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12-А-Т-09    о нарушении антимонопольного законодательства      в отношении МУ "Отдела капитального строительства"    г.    Черногорска</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 12-А-Т-09</w:t>
        <w:br/>
        <w:br/>
        <w:t xml:space="preserve">23    июля 2009    года г.    Абакан </w:t>
        <w:br/>
        <w:br/>
        <w:t>Комиссия Управления Федеральной антимонопольной службы по Республике Хакасия (далее Хакасское УФАС России)    по рассмотрению дела о нарушении антимонопольного законодательства в составе:</w:t>
        <w:br/>
        <w:br/>
        <w:t xml:space="preserve">Председатель комиссии:    </w:t>
        <w:br/>
        <w:t>Гофман Э.Р.    – руководитель управления;</w:t>
        <w:br/>
        <w:t>Члены комиссии:    Панова Т.В.    – главный специалист-эксперт отдела товарных,    финансовых рынков и естественных монополий;</w:t>
        <w:br/>
        <w:t>Темерева Т.В.    – специалист-эксперт отдела товарных,    финансовых рынков и естественных монополий;</w:t>
        <w:br/>
        <w:t>Вишневецкая Е.И.    – специалист 2    разряда отдела товарных,    финансовых рынков и естественных монополий,</w:t>
        <w:br/>
        <w:br/>
        <w:br/>
        <w:t>при участии руководителя МУ «Отдел капитального строительства» г.    Черногорска Зайцева Геннадия Васильевича;</w:t>
        <w:br/>
        <w:t xml:space="preserve">юрисконсульта МУ «Отдел капитального строительства» г.    Черногорска Куловой Анны Анатольевны (доверенность б/н от 15.07.2009),    </w:t>
        <w:br/>
        <w:t xml:space="preserve">рассмотрев материалы дела № 12-А-Т-09,    возбужденного в отношении МУ «Отдел капитального строительства» г.    Черногорска (юридический адрес:    ул.    Советская,    д.    66,    г.    Черногорск,    655154)    по признакам нарушения части 1    статьи 20    Федерального закона от 26.07.2006    № 135-ФЗ «О защите конкуренции» (далее Закон о защите конкуренции),    </w:t>
        <w:br/>
        <w:br/>
        <w:t>УСТАНОВИЛА:</w:t>
        <w:br/>
        <w:br/>
        <w:t>В ходе рассмотрения дела о нарушении антимонопольного законодательства № 11-А-Т-09,    возбужденного в отношении Администрации города Черногорска,    анализируя ведомственную структуру расходов города Черногорска на 2008    год (Решение Совета депутатов г.    Черногорска от 27.12.2007    года № 114    «О бюджете города Черногорска на 2008    год»),    Комиссия Хакасского УФАС России установила,    что по коду бюджетной классификации администратора 909    (Муниципальное учреждение «Отдел капитального строительства»)    на благоустройство города запланировано 45800000    рублей,    из этой суммы часть денежных средств выделена МП «Благоустройство».</w:t>
        <w:br/>
        <w:t>Муниципальное учреждение «Отдел капитального строительства» г.    Черногорска не обращалось в Хакасское УФАС России с ходатайством о даче предварительного согласия на предоставление муниципальной помощи отдельному хозяйствующему субъекту в виде субсидии на благоустройство города.</w:t>
        <w:br/>
        <w:br/>
        <w:t xml:space="preserve">На основании вышеизложенного 2    июля 2009    года Хакасским УФАС России было возбуждено дело № 12-А-Т-09    в отношении МУ «Отдел капитального строительства» г.    Черногорска по признакам нарушения части 1    статьи 20    Закона о защите конкуренции,    заседание комиссии назначено на 23    июля 2009    года.    </w:t>
        <w:br/>
        <w:t xml:space="preserve">16    июля 2009    года МУ «Отдел капитального строительства» г.    Черногорска были представлены:    копия протокола № 1/1    рассмотрения заявок на участие в открытом аукционе № 5    от 21.04.2008,    копия муниципального контракта № 048    от 02.05.2008,    копия дополнительного соглашения № 1    от 16.10.2008    к муниципальному контракту № 048,    копии платежных поручений о перечислении денежных средств МП «Благоустройство» в сумме 3639207,02    рублей за реконструкцию городского парка,    копия отчета об исполнении сметы доходов и расходов от 01.01.2009.    </w:t>
        <w:br/>
        <w:br/>
        <w:t>Комиссия Хакасского УФАС России по рассмотрению дел о нарушениях антимонопольного законодательства,    изучив материалы дела и заслушав пояснения представителей МУ «Отдел капитального строительства» города Черногорска,    пришла к следующим выводам.</w:t>
        <w:br/>
        <w:t>В соответствии с нормами пункта 20    статьи 4    Закона о защите конкуренции государственная или муниципальная помощь – это предоставление федеральными органами исполнительной власти,    органами исполнитель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ередачи имущества и (или)    иных объектов гражданских прав,    прав доступа к информации в приоритетном порядке.</w:t>
        <w:br/>
        <w:t>При этом хозяйствующий субъект – это индивидуальный предприниматель,    коммерческая организация,    а также некоммерческая организация,    осуществляющая деятельность,    приносящую ей доход (пункт 5    статьи 4    Закона о защите конкуренции).    МП «Благоустройство» относится к хозяйствующим субъектам,    на которые распространяются требования статей 19-20    Закона о защите конкуренции.</w:t>
        <w:br/>
        <w:t>В соответствии с пунктом 1    части 2    статьи 19    Закона о защите конкуренции не является муниципальной или государственной помощью предоставление преимущества отдельному лицу в результате определенных федеральными законами действий уполномоченного органа,    на основании вступившего в законную силу решения суда,    по результатам торгов или иным способом,    определ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br/>
        <w:t>27    марта 2008    года Муниципальным учреждением «Отдел капитального строительства» города Черногорска в сети интернет на сайтах www.Chernogorsk.com.,    pgz.rhlider.ru    размещено извещение о проведении открытого аукциона № 5    на право заключения муниципального контракта по реконструкции и обустройству парка.    21    апреля 2008    в соответствии с протоколом № 1/1    рассмотрения заявок на участие в открытом аукционе комиссией муниципального заказчика принято решение признать единственным участником размещения заказа – МП «Благоустройство» и заключить муниципальный контракт с единственным участником на условиях и по цене контракта,    которые предусмотрены заявкой на участие в аукционе,    а именно,    3455000    рублей.</w:t>
        <w:br/>
        <w:t>2    мая 2008    года между МУ «Отдел капитального строительства» города Черногорска и МП «Благоустройство» заключен муниципальный контракт № 048    на реконструкцию и обустройство парка,    стоимость работ составляет 3455000    рублей.</w:t>
        <w:br/>
        <w:t>16    октября 2008    года стороны указанного муниципального контракта заключили дополнительное соглашение № 1    к муниципальному контракту от 2    мая 2008    года № 048,    согласно которому вследствие возникновения дополнительных работ на объекте произведен расчет цены контракта пропорционально объему,    что составило 184208    рублей,    таким образом,    цена контракта изменилась и соответствует 3639208    рублей.</w:t>
        <w:br/>
        <w:t>В соответствии с частью 10    Федерального закона от 21.07.2005    N    94-ФЗ (ред.    от 24.07.2007)    «О размещении заказов на поставки товаров,    выполнение работ,    оказание услуг для государственных и муниципальных нужд» до 1    января 2009    года в случае,    если это предусмотрено документацией об аукционе,    заказчик по согласованию с поставщиком (исполнителем,    подрядчиком)    в ходе исполнения контракта на выполнени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br/>
        <w:br/>
        <w:t xml:space="preserve">Таким образом,    Комиссия Хакасского УФАС России пришла к выводу о том,    что выделение МП «Благоустройство» денежных средств в сумме 3639207,02    рублей,    не является муниципальной помощью,    так как МУ «Отдел капитального строительства» города Черногорска заключило с МП «Благоустройство» муниципальный контракт № 048    от 2    мая 2008    года по итогам проведения открытого аукциона № 5    от 28.03.2008,    следовательно,    в действиях МУ «Отдел капитального строительства» города Черногорска отсутствует нарушение части 1    статьи 20    Закона о защите конкуренции.    </w:t>
        <w:br/>
        <w:br/>
        <w:t xml:space="preserve">Учитывая изложенное,    руководствуясь пунктом 1    части 2    статьи 19,    частью 1    статьи 20,    статьей 23,    частью 1    статьи 39,    статьей 41    Федерального закона от 26.07.2006    № 135-ФЗ «О защите конкуренции»,    Комиссия Хакасского УФАС России </w:t>
        <w:br/>
        <w:br/>
        <w:t>РЕШИЛА:</w:t>
        <w:br/>
        <w:br/>
        <w:t xml:space="preserve">Прекратить производство по делу № 12-А-Т-09    в отношении Муниципального учреждения «Отдел капитального строительства» города Черногорска в связи с отсутствием в действиях ответчика нарушения антимонопольного законодательства.    </w:t>
        <w:br/>
        <w:br/>
        <w:br/>
        <w:t>Председатель Комиссии Э.Р.    Гофман</w:t>
        <w:br/>
        <w:br/>
        <w:t>Члены Комиссии: Т.В.    Панова</w:t>
        <w:br/>
        <w:br/>
        <w:t> Т.В.    Темерева</w:t>
        <w:br/>
        <w:br/>
        <w:t>Е.И.    Вишневецкая</w:t>
        <w:br/>
      </w:r>
    </w:p>
    <w:p>
      <w:pPr>
        <w:pStyle w:val="Normal"/>
        <w:bidi w:val="0"/>
        <w:jc w:val="left"/>
        <w:rPr/>
      </w:pPr>
      <w:r>
        <w:rPr>
          <w:rFonts w:ascii="Times New Roman" w:hAnsi="Times New Roman"/>
          <w:b/>
          <w:sz w:val="24"/>
        </w:rPr>
        <w:t>2009-07-23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