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 63-А-09-АП об административном правонарушении,    возбужденного в отношении должостного лица      -    ИП Зиганшиной Г.Б.</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 xml:space="preserve">о назначении административного наказания по делу </w:t>
        <w:br/>
        <w:t xml:space="preserve">об административном правонарушении № 63-А-09-АП </w:t>
        <w:br/>
        <w:br/>
        <w:br/>
        <w:t>08    октября 2009    года г.    Абакан</w:t>
        <w:br/>
        <w:br/>
        <w:t xml:space="preserve">Я,    Шалимов Петр Андреевич,    заместитель руководителя Управления Федеральной антимонопольной службы по Республике Хакасия (далее Хакасское УФАС России),    рассмотрев протокол и материалы дела № 63-А-09-АП об административном правонарушении,    возбужденного в отношении должностного лица – индивидуального предпринимателя Зиганшиной Гульстан Базардиновны (Свидетельство о внесении записи в Единый государственный реестр индивидуальных предпринимателей серия 19    № 0158905)    квалифицируемого по статье 14.33    (недобросовестная конкуренция)    Кодекса Российской Федерации об административных правонарушениях,    </w:t>
        <w:br/>
        <w:t>в присутствии лица,    привлекаемого к административной ответственности,    ИП Зиганшиной Г.Б.,</w:t>
        <w:br/>
        <w:t xml:space="preserve">Права,    предусмотренные статьей 25.1    Кодекса РФ об административных правонарушениях,    разъяснены.    </w:t>
        <w:br/>
        <w:t>Ходатайств и отводов не поступало.</w:t>
        <w:br/>
        <w:br/>
        <w:t>УСТАНОВИЛ:</w:t>
        <w:br/>
        <w:br/>
        <w:t xml:space="preserve">06.03.2009    Хакасским УФАС России было возбуждено дело № 6-А-09    в отношении ООО «АНТЭЙ» по признакам нарушения части 1    статьи 14    Федерального закона от 26.07.2006г.    № 135-ФЗ «О защите конкуренции» (далее Закон о защите конкуренции).    Поводом к возбуждению дела послужило заявление от 26.02.2009    (вх.    № 403)    индивидуального предпринимателя Максимовой Марии Сергеевны,    осуществляющей производство и торговлю мясных и колбасных изделий.    ИП Максимова М.С.    использует коммерческое обозначение МПК «Тесинские колбасы».    Данное коммерческое обозначение общеизвестно на территории Красноярского края и Республики Хакасия,    в том числе в связи с участием предпринимателя в многочисленных выставках и конкурсах.    В заявлении указывалось,    что в г.    Абакане на территории МУ «Абаканский рынок» торговое место № 57    торговая зона № 5    ООО «АНТЭЙ» производит реализацию колбасных изделий под рекламной вывеской «Тесинские колбасы»,    о чем свидетельствует Акт от 19.02.2009    и пять фотоснимков.    В акте,    в присутствии администратора 5-й зоны МУ «Абаканский рынок» Татарских С.И.,    зафиксирован факт реализации продукции ООО «АНТЭЙ» колбасными изделиями под вывеской «Тесинские колбасы».    Заявитель ИП Максимова М.С.    полагала,    что незаконно используется коммерческое обозначение «Тесинские колбасы».    </w:t>
        <w:br/>
        <w:t>Из ответа МУ «Абаканский рынок» от 21.05.2009    исх.    № 195    на запрос Хакасского УФАС России от 14.05.2009    (исх.    № 04-1233)    следует,    что договор о предоставлении торгового места ООО «АНТЕЙ» за период с января по май 2009    года не заключался.    В период февраль-март и с 1    по 13    апреля 2009    года договор аренды на торговое место № 57    торговая зона № 5    на розничном рынке,    расположенном по адресу г.    Абакан,    ул.    Т.    Шевченко,    63,    заключался с индивидуальным предпринимателем Зиганшиной Гульстан Базардиновной.</w:t>
        <w:br/>
        <w:t>ИП Зиганшиной Г.Б.    был представлен договор поставки б/н от 01.02.2009    согласно которому поставщик (ООО «АНТЭЙ»)    обязуется передать в собственность покупателя (ИП Зиганшиной Г.Б.),    а покупатель принимать и оплачивать товар (колбасную,    мясную,    деликатесную продукцию,    полуфабрикаты и др.)    производимые или продаваемые ООО «АНТЭЙ».    ИП Зиганшина Г.Б.    реализовывала вышеназванную продукцию на розничном рынке,    расположенном по адресу г.    Абакан,    ул.    Т.    Шевченко,    63,    торговое место № 57    зона № 5,    используя коммерческое обозначение «Тесинские колбасы».</w:t>
        <w:br/>
        <w:br/>
        <w:t>В соответствии с пунктом 2    части 1    статьи 14    Федерального закона от 26.07.2006    N    135-ФЗ «О защите конкуренции» (далее Закон «О защите конкуренции»),    не допускается недобросовестная конкуренция,    в том числе введение в заблуждение в отношении характера,    способа и места производства,    потребительских свойств,    качества и количества товара или в отношении его производителей.</w:t>
        <w:br/>
        <w:t>Согласно статье 14    Закона «О защите конкуренции» недобросовестная конкуренция не допускается.</w:t>
        <w:br/>
        <w:t>В силу статьи 4    Закона «О защите конкуренции»,    недобросовестная конкуренция это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br/>
        <w:t>В ходе рассмотрения дела № 6-А-09    установлен факт совершения ИП Зиганшиной Г.Б.    недобросовестной конкуренции.    Об осуществлении ИП Зиганшиной Г.Б.    недобросовестной конкуренции свидетельствуют следующие обстоятельства:    осуществление продажи колбасными изделиями под вывеской «Тесинские колбасы»,    данный факт подтверждается договорами о предоставлении торгового места № V/х.п./57    от 02.02.2009,    от 27.02.2009    и от 01.04.2009.    Таким образом,    в период февраль-март и с 01    по 13    апреля 2009    года договор аренды на торговое место № 57    торговая зона № 5    на розничном рынке,    расположенном по адресу г.    Абакан,    ул.    Т.    Шевченко,    63,    заключался с индивидуальным предпринимателем Зиганшиной Г.Б.,    осуществляющей торговлю колбасными изделиями под вывеской «Тесинские колбасы».</w:t>
        <w:br/>
        <w:t xml:space="preserve">Вышеназванные действия ИП Зиганшиной Г.Б.    расцениваются как недобросовестная конкуренция,    поскольку,    в соответствии с пунктом 9    статьи 4    Закона «О защите конкуренции»,    недобросовестная конкуренция – это любые действия хозяйствующих субъектов,    направленные на получение преимуществ при осуществлении предпринимательской деятельности,    которые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    </w:t>
        <w:br/>
        <w:t>По результатам рассмотрения дела № 6-А-09    Комиссия Хакасского УФАС России признала индивидуального предпринимателя Зиганшину Г.Б.    нарушившей статью 14    Федерального закона от 26.07.2006    № 135-ФЗ «О защите конкуренции» в части недобросовестной конкуренции,    выразившейся в незаконном использовании коммерческого обозначения «Тесинские колбасы»,    и направленной на приобретение ей необоснованных преимуществ в предпринимательской деятельности,    и причинивших (могущих причинить)    ИП Максимовой М.С.,    материальный ущерб.    Кроме того,    пунктом 3    решения от 02.09.2009    (исх.    № 04-2313)    Комиссия решила передать материалы дела уполномоченному должностному лицу Управления Федеральной антимонопольной службы по Республике Хакасия для возбуждения дела об административном правонарушении,    предусмотренном статьей 14.33    Кодекса Российской Федерации об административных правонарушениях в отношении должностного лица – ИП Зиганшиной Г.Б.</w:t>
        <w:br/>
        <w:t xml:space="preserve">За нарушение требований части 1    статьи 14    Федерального закона «О защите конкуренции» предусмотрена административная ответственность по статье 14.33    Кодекса Российской Федерации об административных правонарушениях (недобросовестная конкуренция).    </w:t>
        <w:br/>
        <w:t>В соответствии с частью 1    статьи 14.33    Кодекса Российской Федерации об административных правонарушениях недобросовестная конкуренция,    если эти действия не содержат уголовно наказуемого деяния,    за исключением случаев,    предусмотренных статьей 14.3    и частью 2    статьи 14.33    Кодекса Российской Федерации об административных правонарушениях,    влечет наложение административного штрафа на должностных лиц в размере от двенадцати тысяч до двадцати тысяч рублей</w:t>
        <w:br/>
        <w:t>В соответствии со статьей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Лица,    осуществляющие предпринимательскую деятельность без образования юридического лица,    несут административную ответственность как должностные лица.</w:t>
        <w:br/>
        <w:t>Как должностное лицо,    ИП Зиганшина Г.Б.,    в силу своего должностного положения обязана обеспечить соблюдение требований антимонопольного законодательства.</w:t>
        <w:br/>
        <w:br/>
        <w:t>На основании вышеизложенного 18.09.2009    уполномоченным должностным лицом Хакасского УФАС России в отсутствии ИП Зиганшиной Г.Б.,    надлежащим образом уведомленной о времени и месте составления протокола (уведомление о составлении протокола об административном правонарушении получено Зиганшиной Г.Б.    лично 04.09.2009)    был составлен протокол № 63-А-09-АП об административном правонарушении в отношении должностного лица – индивидуального предпринимателя Зиганшиной Г.Б.    по части 1    статьи 14.33    Кодекса Российской Федерации об административных правонарушениях.</w:t>
        <w:br/>
        <w:t>Протокол № 63-А-09-АП об административном правонарушении от 18.09.2009    исх.    № 04-2494    в отношении ИП Зиганшиной Г.Б.    в двух экземплярах был направлен с сопроводительным письмом от 18.09.2009    исх.    № 04-2495    по адресу места жительства:    Республика Хакасия,    г.    Абакан,    ул.    Пушкина,    д.    118,    кв.    31.    В сопроводительном письме содержалась просьба внести недостающие сведения,    подписать вышеуказанные протоколы с дачей объяснений и направить один экземпляр в адрес Хакасского УФАС России в течение суток с момента получения протокола.</w:t>
        <w:br/>
        <w:t>Данное почтовое отправление было получено ИП Зиганшиной Г.Б.    25.09.2009    (почтовая карточка о вручении отправления № 01740).</w:t>
        <w:br/>
        <w:t>28.09.2009    один экземпляр протокола подписанный ИП Зиганшиной Г.Б.    был возвращен в Хакасское УФАС России (вх.    № 2103).</w:t>
        <w:br/>
        <w:br/>
        <w:t>В ходе рассмотрения дела ИП Зиганшина Г.Б.    с составом административного правонарушения и его квалификацией согласна,    заявила устное ходатайство о применении к ней минимальной санкции,    предусмотренной частью 1    статьи 14.33    Кодекса Российской Федерации об административных правонарушениях.</w:t>
        <w:br/>
        <w:t xml:space="preserve">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дексом установлена административная ответственность.    </w:t>
        <w:br/>
        <w:t>Вину в нарушении антимонопольного законодательства должностное лицо ИП Зиганшина Г.Б.    признала.</w:t>
        <w:br/>
        <w:t>Вина ИП Зиганшиной Г.Б.    в нарушении антимонопольного законодательства (недобросовестная конкуренция)    установлена и состоит в ненадлежащем исполнении должностных обязанностей.</w:t>
        <w:br/>
        <w:t>Состав административного правонарушения объективно подтверждается материалами дела.</w:t>
        <w:br/>
        <w:br/>
        <w:t>Лицо,    совершившее административное правонарушение:    должностное лицо – индивидуальный предприниматель Зиганшина Гульстан Базардиновна.</w:t>
        <w:br/>
        <w:t>Событие административного правонарушения:    недобросовестная конкуренция – незаконное использование коммерческого обозначения «Тесинские колбасы»,    и направленная на приобретение необоснованных преимуществ в предпринимательской деятельности,    и причинивших (могущих причинить)    ИП Максимовой М.С.,    материальный ущерб.</w:t>
        <w:br/>
        <w:t>Место совершения административного правонарушения:    г.    Абакан.</w:t>
        <w:br/>
        <w:t>Время совершения административного правонарушения:    19.02.2009.</w:t>
        <w:br/>
        <w:t>Статья Кодекса РФ об административных правонарушениях:    часть 1    статьи 14.33    Кодекса Российской Федерации об административных правонарушениях.</w:t>
        <w:br/>
        <w:br/>
        <w:t>Согласно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по части 1    статьи 14.33    Кодекса Российской Федерации об административных правонарушениях наложение административного штрафа на должностных лиц в размере от двенадцати тысяч до двадцати тысяч рублей).</w:t>
        <w:br/>
        <w:t>Принимая во внимание обстоятельства дела,    личность лица,    совершившего административное правонарушение,    отсутствие отягчающих вину обстоятельств,    считаю возможным применить минимальную санкцию административного наказания,    предусмотренную частью 1    статьи 14.33    Кодекса Российской Федерации об административных правонарушениях для должностных лиц.</w:t>
        <w:br/>
        <w:br/>
        <w:t xml:space="preserve">На основании вышеизложенного и руководствуясь статьей 14    Федерального закона «О защите конкуренции»,    частью 1    статьи 14.33,    статьей 23.48,    пунктом 1    статьи 29.9,    статьей 29.10    Кодекса Российской Федерации об административных правонарушениях,    </w:t>
        <w:br/>
        <w:br/>
        <w:t>ПОСТАНОВИЛ:</w:t>
        <w:br/>
        <w:br/>
        <w:t xml:space="preserve">Привлечь индивидуального предпринимателя Зиганшину Гульстан Базардиновну к административной ответственности по части 1    статьи 14.33    Кодекса Российской Федерации об административных правонарушениях и назначить наказание в виде наложения административного штрафа в размере 12000    (двенадцать тысяч)    тысяч рублей.    </w:t>
        <w:br/>
        <w:br/>
        <w:t>Взыскатель:    Управление Федеральной антимонопольной службы по Республике Хакасия.</w:t>
        <w:br/>
        <w:t>Должник:    должностное лицо – индивидуальный предприниматель Зиганшина Г.Б.</w:t>
        <w:br/>
        <w:t xml:space="preserve">Постановление по делу об административном правонарушении вступает в законную силу:    в соответствии с требованиями пунктов 1,    2    статьи 31.1    Кодекса Российской Федерации об административных правонарушениях – 20.10.2009    года.    </w:t>
        <w:br/>
        <w:t>Копия постановления по делу об административном правонарушении выдана «____» ___________    2009    года.</w:t>
        <w:br/>
        <w:br/>
        <w:t xml:space="preserve">Срок предъявления постановления по делу об административном правонарушении к исполнению:    в течение 1    года со дня вступления настоящего постановления в законную силу.    </w:t>
        <w:br/>
        <w:b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br/>
        <w:t>Сумму штрафа за нарушение антимонопольного законодательства необходимо уплатить:</w:t>
        <w:br/>
        <w:t>в федеральный бюджет ИНН 1901021801    КПП 190101001    УФК по Республике Хакасия (Хакасское УФАС России)    на расчетный счет 40101810200000010001,    банк плательщика:    ГРКЦ НБ Респ.    Хакасия Банка России г.    Абакан,    БИК банка 049514001,    Код ОКАТО 95401000000,    код бюджетной классификации 16111602010010000140.</w:t>
        <w:br/>
        <w:br/>
        <w:t>В поле назначения платежа после основания,    указать «денежные взыскания (штрафы)    за нарушение антимонопольного законодательства».</w:t>
        <w:br/>
        <w:br/>
        <w:t xml:space="preserve">В трехдневный срок со дня уплаты штрафа должностному лицу индивидуальному предпринимателю Зиганшиной Г.Б.    представить в Хакасское УФАС России надлежащим образом заверенные копии платежных документов.    </w:t>
        <w:br/>
        <w:br/>
        <w:t>В соответствии с частью 3    статьи 30.1    и частью 1    статьи 30.3    Кодекса Российской Федерации об административных правонарушениях постановление по делу об административном правонарушении совершенном индивидуальным предпринимателем может быть обжаловано в Арбитражный суд Республики Хакасия в течение десяти суток со дня вручения или получения копии постановления.</w:t>
        <w:br/>
        <w:br/>
        <w:t xml:space="preserve">В соответствии с частью 1    статьи 20.25    Кодекса Российской Федерации об административных правонарушениях неуплата административного штрафа в срок влечет наложение административного штрафа в двукратном размере суммы неуплаченного штрафа либо административный арест до пятнадцати суток.    </w:t>
        <w:br/>
        <w:br/>
        <w:br/>
        <w:t>Заместитель руководителя управления П.А.    Шалимов</w:t>
        <w:br/>
        <w:br/>
      </w:r>
    </w:p>
    <w:p>
      <w:pPr>
        <w:pStyle w:val="Normal"/>
        <w:bidi w:val="0"/>
        <w:jc w:val="left"/>
        <w:rPr/>
      </w:pPr>
      <w:r>
        <w:rPr>
          <w:rFonts w:ascii="Times New Roman" w:hAnsi="Times New Roman"/>
          <w:b/>
          <w:sz w:val="24"/>
        </w:rPr>
        <w:t>2009-10-08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