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9-Т-09-АП об административном правонарушении,    возбужденного в отношении должностного лица -    директора ООО "Максимед"    Сурначевой Е.А.</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об административном правонарушении № 9-Т-09-АП </w:t>
        <w:br/>
        <w:br/>
        <w:t>27    ноября 2009    года г.    Абакан</w:t>
        <w:br/>
        <w:br/>
        <w:t>Я,    Гофман Эдуард Робертович,    руководитель Управления Федеральной антимонопольной службы по Республике Хакасия (далее – Хакасское УФАС России),    рассмотрев постановление прокурора г.    Черногорска старшего советника юстиции Е.В.    Большаковой от 13.11.2009    о возбуждении дела об административном правонарушении в отношении должностного лица –директора ООО «Максимед» Сурначевой Елены Анатольевны,    квалифицируемого по части 1    статьи 14.6    Кодекса Российской Федерации об административных правонарушениях (нарушение порядка ценообразования),</w:t>
        <w:br/>
        <w:t xml:space="preserve">в присутствии:    </w:t>
        <w:br/>
        <w:t>помощника прокурора г.    Черногорска Минчук Елены Александровны;</w:t>
        <w:br/>
        <w:t>директора ООО «Максимед» Сурначевой Елены Анатольевны;</w:t>
        <w:br/>
        <w:t xml:space="preserve">защитника Королькова Виталия Германовича (без доверенности).    </w:t>
        <w:br/>
        <w:t>Отводов не поступало.</w:t>
        <w:br/>
        <w:t>Права,    предусмотренные статьей 25.1    Кодекса Российской Федерации об административных правонарушениях (КоАП РФ),    разъяснены.</w:t>
        <w:br/>
        <w:br/>
        <w:t>УСТАНОВИЛ:</w:t>
        <w:br/>
        <w:br/>
        <w:t>16    ноября 2009    года в адрес Хакасского УФАС России поступило постановление прокурора г.    Черногорска старшего советника юстиции Е.В.    Большаковой и материалы о привлечении к административной ответственности директора ООО «Максимед» Сурначевой Елены Анатольевны по части 1    статьи 14.6    КоАП РФ.</w:t>
        <w:br/>
        <w:t>Из указанного постановления следует,    что в ходе проведения проверки ценообразования на отдельные лекарственные препараты в ООО «Максимед»,    директором которого является Сурначева Е.А.,    установлено следующее.</w:t>
        <w:br/>
        <w:t>В соответствии с протоколом согласования свободных отпускных цен между ЗАО НПК «Катрен» и ООО «Максимед» № 152544    от 06.11.2009    цена производителя на лекарственный препарат «Ингавирин» 0,09    № 7    капс.    без НДС составляет 290,    00    руб.    (с НДС -    319,00    руб.),    надбавка оптового звена составляет 8,66%,    цена посредника без НДС составляет 315,10    руб.    (с НДС -346,61    руб.).</w:t>
        <w:br/>
        <w:t>В соответствии с приходной накладной № Пн-000002309    от 07.11.2009    ООО «Максимед» цена оптовая без НДС составляет 315,10    руб.    (с НДС -346,61    руб.),    цена продажи лекарственного препарата «Ингавирин» 0,09    № 7    капс.    – 450,00    руб.</w:t>
        <w:br/>
        <w:t>Согласно счет -    фактуре № 152544    от 06.11.2009    продавец ЗАО «НПК «Катрен» грузополучателю ООО «Максимед»,    расположенному по адресу г.    Черногорск,    ул.    Калинина,    24,    пом.    168Н,    поставил лекарственный препарат «Ингавирин» 0,09    № 7    капс.    в количестве 20    упаковок.</w:t>
        <w:br/>
        <w:t>В соответствии с Постановлением правительства Республики Хакасия № 36    от 15.02.2002    «Об изменении формирования цен на лекарственные средства и изделия медицинского назначения»,    предельная цена на данный препарат должна быть не более 442,35    руб.,    исходя из следующих расчетов.</w:t>
        <w:br/>
        <w:br/>
        <w:t>Цена производителя без НДС х на 1.1%    (НДС)    х 30%    (допустимых от цены поставщика)    14%    (надбавка импортера /    посредника)    =    допустимая цена продажи в розницу на территории Республики Хакасия.</w:t>
        <w:br/>
        <w:t>290,00    руб.    х 1.1%    х (30%    8,66%)    =    319,00    руб.    х 1,3866%    =    442,35    руб.</w:t>
        <w:br/>
        <w:t>Таким образом,    из постановления о возбуждении административного дела следует,    что ООО «Максимед» завышена цена на 1    упаковку лекарственного препарата «Ингавирин» 0,09    № 7    капс.    на 7,65    руб.,    а на общий объем поставки (20    упаковок)    на 153    руб.,    из них продано на момент проверки 9    упаковок по цене 450    рублей.</w:t>
        <w:br/>
        <w:br/>
        <w:t>На основании вышеизложенного,    прокурором г.    Черногорска Е.В.    Большаковой 13.11.2009    возбуждено дело об административном правонарушении в отношении должностного лица – директора ООО «Максимед» Сурначевой Е.А.    по части 1    статьи 14.6    КоАП РФ -    нарушение порядка ценообразования.</w:t>
        <w:br/>
        <w:t xml:space="preserve">В постановлении прокурора г.    Черногорска от 13.11.2009    о возбуждении дела об административном правонарушении Сурначева Е.А.    пояснила следующее:    препарат «Ингавирин» 0,09    № 7    капс.    по счет-фактуре № 152544    от 06.11.2009    был получен в субботу,    бухгалтер рассчитал торговую надбавку,    но в программе произошел сбой,    зав.    аптекой в этот день на работе не было и ошибка осталась не замеченной.    </w:t>
        <w:br/>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w:t>
        <w:br/>
        <w:t>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6    КоАП РФ (за исключением правонарушений в сфере государственного регулирования тарифов).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w:t>
        <w:br/>
        <w:t>Таким образом,    рассмотрение дел об административных правонарушениях по статье 14.6    КоАП РФ относится к компетенции антимонопольных органов,    и настоящее дело рассматривается уполномоченным должностным лицом Хакасского УФАС России.</w:t>
        <w:br/>
        <w:t xml:space="preserve">Прокурором г.    Черногорска,    возбудившим административное производство по части 1    статьи 14.6    КоАП РФ в отношении должностного лица – директора ООО «Максимед» Сурначевой Е.А.,    права и законные интересы Сурначевой Е.А.    не нарушены.    Права,    предусмотренные статьей 25.1    КоАП РФ,    прокурором разъяснены,    с постановлением о возбуждении административного дела Сурначева Е.А.    ознакомлена,    копия постановления получена,    о чем в постановлении имеется личная подпись Сурначевой Е.А.    При подписании постановления о возбуждении дела об административном правонарушении Сурначева Е.А.    указала,    что замечаний по его содержанию нет,    о чем в постановлении сделана соответствующая запись.    </w:t>
        <w:br/>
        <w:t>Директор ООО «Максимед» Сурначева Е.А.    присутствует лично на рассмотрении дела,    обстоятельств,    исключающих возможность рассмотрения данного дела по существу,    не имеется.</w:t>
        <w:br/>
        <w:br/>
        <w:t>В соответствии с пунктом 5    части 1    статьи 5    Федерального закона от 22.06.1998    № 86-ФЗ «О лекарственных средствах» (далее Закон о лекарственных средствах),    государственное регулирование отношений,    возникающих в сфере обращения лекарственных средств,    осуществляется путем государственного регулирования цен на лекарственные средства.    Согласно статье 6    Закона о лекарственных средствах Правительство Российской Федерации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    Статьей 7    Закона о лекарственных средствах установлено,    что органы исполнительной власти субъектов Российской Федерации в сфере обращения лекарственных средств разрабатывают и осуществляют региональные программы обеспечения населения субъектов Российской Федерации лекарственными средствами.</w:t>
        <w:br/>
        <w:t xml:space="preserve">Постановлением Правительства Российской Федерации от 07.03.1995    № 239    «О мерах по упорядочению государственного регулирования цен (тарифов)» (далее Постановлением Правительства РФ № 239)    утвержден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далее перечень).    </w:t>
        <w:br/>
        <w:t>В соответствии с указанным перечнем органы исполнительной власти субъектов Российской Федерации осуществляют государственное регулирование торговых надбавок к ценам на лекарственные средства и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w:t>
        <w:br/>
        <w:t xml:space="preserve">Постановлением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 внесены изменения в Постановление Правительства РФ № 239.    Согласно внесенным изменениям перечень дополнен абзацем следующего содержания:    «Лекарственные средства,    включенные в перечень жизненно необходимых и важнейших лекарственных средств».    Однако изменения,    внесенные в Постановление Правительства РФ № 239,    вступают в силу с 1    января 2010    года.    </w:t>
        <w:br/>
        <w:t>В соответствии с Постановлением Правительства РФ № 239    Правительством Республики Хакасия принято Постановление от 15.02.2002    № 36    «Об изменении формирования цен на лекарственные средства и изделия медицинского назначения»,    которое устанавливает предельные размеры торговых надбавок к ценам на лекарственные средства и изделия медицинского назначения,    за исключением лекарственных средств,    которыми обеспечиваются отдельные категории граждан,    имеющих право на государственную социальную помощь в виде набора социальных услуг,    согласно приложению.</w:t>
        <w:br/>
        <w:t>Предельные размеры торговых надбавок устанавливаются к фактической отпускной цене отечественного производителя или к контрактной цене иностранного производителя.</w:t>
        <w:br/>
        <w:t>Согласно примечанию к Постановлению Правительства Республики Хакасия от 15.02.2002    № 36    «Об изменении формирования цен на лекарственные средства и изделия медицинского назначения» общая предельная торговая надбавка,    независимо от количества посредников,    не должна превышать 45%.</w:t>
        <w:br/>
        <w:t>При поставке одновременно через несколько оптовых звеньев,    посредников суммарная оптовая надбавка не должна превышать 15%    и распределяется по согласованию сторон.</w:t>
        <w:br/>
        <w:t>Торговая надбавка розничного звена не должна превышать 30    %    от цены производителя.</w:t>
        <w:br/>
        <w:t>При формировании свободной розничной цены торговая надбавка применяется общей суммой надбавок (оптовая плюс розничная)    к фактической отпускной цене отечественного производителя или к контрактной цене иностранного производителя лекарственных средств.</w:t>
        <w:br/>
        <w:t>Исходя из вышеизложенного,    прихожу к выводу,    что предельная цена на лекарственный препарат «Ингавирин» 0,09    № 7    капс.    должна составлять не более 442,3254    руб.,    исходя из следующих расчетов.</w:t>
        <w:br/>
        <w:t>Допустимая цена продажи лекарственных средств (Цmax)    на территории Республики Хакасия определяется как:</w:t>
        <w:br/>
        <w:t>Цmax=    Цпр.    Цпр.    Х Копт.    Цпр.    Х Крозн.    =    Цпр.    Цпр.    Х (Копт.    Крозн.),    где</w:t>
        <w:br/>
        <w:t>Цпр.    – цена отечественного производителя с НДС,    равная цене производителя без НДС Х 1,1;</w:t>
        <w:br/>
        <w:t>Копт.    – оптовая надбавка посредника;</w:t>
        <w:br/>
        <w:t>Крозн.    – предельная надбавка розничного звена,    установленная для Республики Хакасия равной 0,3    (30%).</w:t>
        <w:br/>
        <w:t xml:space="preserve">319,00    (319,00    х 0,0866)    (319,00    х 0,3)    =    319,00    319,00    х (0,0866    0,3)    =    =    319,00    123,3254    =    442,3254    </w:t>
        <w:br/>
        <w:br/>
        <w:t>В соответствии с протоколом согласования свободных отпускных цен между ЗАО НПК «Катрен» и ООО «Максимед» № 152544    от 06.11.2009    цена производителя (Валента Фармацевтика,    ОАО)    на лекарственный препарат «Ингавирин» 0,09    № 7    капс.    без НДС составляет 290,    00    руб.    (с НДС -    319,00    руб.),    надбавка оптового звена составляет 8,66%,    цена посредника без НДС составляет 315,10    руб.    (с НДС -    346,61    руб.).</w:t>
        <w:br/>
        <w:t>Из приходной накладной № Пн-000002309    от 07.11.2009    ООО «Максимед» следует,    что цена оптовая без НДС составляет 315,10    руб.    (с НДС -    346,61    руб.),    цена продажи лекарственного препарата «Ингавирин» 0,09    № 7    капс.    составляет 450,00    руб.</w:t>
        <w:br/>
        <w:t>Согласно счет -    фактуре № 152544    от 06.11.2009    продавец ЗАО «НПК «Катрен» грузополучателю ООО «Максимед»,    расположенному по адресу г.    Черногорск,    ул.    Калинина,    24,    пом.    168Н,    поставил лекарственный препарат «Ингавирин» 0,09    № 7    капс.    в количестве 20    упаковок.</w:t>
        <w:br/>
        <w:t>Таким образом,    прихожу к выводу,    что цена реализации лекарственного препарата «Ингавирин» 0,09    № 7    капс.    завышена ООО «Максимед» на 7,67    руб.    по сравнению с допустимой ценой реализации на территории Республики Хакасия,    а на общий объем поставки (20    упаковок)    – на 153,40    руб.</w:t>
        <w:br/>
        <w:t>В ходе рассмотрения дела 27    ноября 2009    года директор ООО «Максимед» Сурначева Е.А.    устно заявила ходатайство об отложении рассмотрения дела в связи с нижеследующим.</w:t>
        <w:br/>
        <w:t xml:space="preserve">Сурначева Е.А.    указала,    что превышение предельной розничной цены на лекарственное средство «Ингавирин» 0,09    № 7    капс.    произошло по причине сбоя программы,    рассчитывающей надбавки к цене производителя.    Организация по обслуживанию указанной программы,    находящаяся в г.    Красноярск,    выявила нарушение в работе программы,    однако на момент рассмотрения настоящего дела документы,    подтверждающие сбой в работе программы,    отсутствуют,    они будут готовы через несколько дней.    В связи с этим,    Сурначева Е.А.    ходатайствовала об отложении рассмотрения дела для возможности представления доказательств произошедшего сбоя программы.    </w:t>
        <w:br/>
        <w:t>Рассматривая данное ходатайство об отложении рассмотрения дела,    считаю,    что основания для удовлетворения ходатайства отсутствуют,    так как между ООО «Максимед» и организацией,    занимающейся обслуживанием программы,    имеются договорные отношения и существует вероятность дачи необъективного заключения.</w:t>
        <w:br/>
        <w:br/>
        <w:t>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Сурначева Е.А.,    как директор ООО «Максимед» (приказ о назначении руководства № 2    от 25.01.2008),    в соответствии с подпунктом 3)    пункта 22.2    Устава общества,    утвержденного учредителем ООО «Максимед» 25.01.2009    Логиновым А.А.,    принимает меры для исполнения обязательств общества,    вытекающих из действующего законодательства Российской Федерации,    таким образом,    в силу своего должностного положения Сурначева Е.А.    обязана обеспечить в деятельности ООО «Максимед» соблюдение требований законодательства Российской Федерации.</w:t>
        <w:br/>
        <w:t>В силу требований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КоАП РФ не предусматривает обязательное наличие умысла при совершении административного правонарушения,    статья 2.2    КоАП РФ выделяет две формы вины – умысел и неосторожность.</w:t>
        <w:br/>
        <w:t>В силу части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В своем заключении помощник прокурора г.    Черногорска А.А.    Минчук поддержала постановление прокурора г.    Черногорска о возбуждении дела об административном правонарушении от 13.11.2009,    считает,    что директором ООО «Максимед» Сурначевой Е.А.    были завышены допустимые розничные цены на лекарственный препарат «Ингавирин</w:t>
      </w:r>
      <w:r>
        <w:rPr>
          <w:rFonts w:ascii="Times New Roman" w:hAnsi="Times New Roman"/>
          <w:sz w:val="24"/>
          <w:sz w:val="24"/>
          <w:rtl w:val="true"/>
        </w:rPr>
        <w:t>ݎ</w:t>
      </w:r>
      <w:r>
        <w:rPr>
          <w:rFonts w:ascii="Times New Roman" w:hAnsi="Times New Roman"/>
          <w:sz w:val="24"/>
          <w:rtl w:val="true"/>
        </w:rPr>
        <w:t>,</w:t>
      </w:r>
      <w:r>
        <w:rPr>
          <w:rFonts w:ascii="Times New Roman" w:hAnsi="Times New Roman"/>
          <w:sz w:val="24"/>
        </w:rPr>
        <w:t>09</w:t>
      </w:r>
      <w:r>
        <w:rPr>
          <w:rFonts w:ascii="Times New Roman" w:hAnsi="Times New Roman"/>
          <w:sz w:val="24"/>
          <w:rtl w:val="true"/>
        </w:rPr>
        <w:t xml:space="preserve">    № </w:t>
      </w:r>
      <w:r>
        <w:rPr>
          <w:rFonts w:ascii="Times New Roman" w:hAnsi="Times New Roman"/>
          <w:sz w:val="24"/>
        </w:rPr>
        <w:t>7</w:t>
      </w:r>
      <w:r>
        <w:rPr>
          <w:rFonts w:ascii="Times New Roman" w:hAnsi="Times New Roman"/>
          <w:sz w:val="24"/>
        </w:rPr>
        <w:t xml:space="preserve">    капс.,    что является основанием для привлечения должностного лица к административной ответственности по части 1    статьи 14.6    КоАП РФ.    </w:t>
        <w:br/>
        <w:br/>
        <w:t>Вину в нарушении законодательства должностное лицо – директор ООО «Максимед» Сурначева Е.А.    – не признало.</w:t>
        <w:br/>
        <w:t>Вина директора ООО «Максимед» Сурначевой Е.А.    в нарушении порядка ценообразования установлена и состоит в ненадлежащем исполнении должностных обязанностей.    Считаю,    что рассматриваемое правонарушение совершено Сурначевой Е.А.    по неосторожности,    она могла предвидеть в силу своих должностных обязанностей наступление последствий своего бездействия (отсутствие контроля за подчиненными),    но без достаточных к тому оснований рассчитывала на предотвращение последствий.</w:t>
        <w:br/>
        <w:t>Состав административного правонарушения объективно подтверждается материалами дела.</w:t>
        <w:br/>
        <w:br/>
        <w:t>Лицо,    совершившее административное правонарушение – должностное лицо – директор ООО «Максимед» Сурначева Е.А.</w:t>
        <w:br/>
        <w:t>Событие административного правонарушения в области предпринимательской деятельности:    нарушение порядка ценообразования.</w:t>
        <w:br/>
        <w:t>Место совершения административного правонарушения:    г.    Черногорск,    Республики Хакасия.</w:t>
        <w:br/>
        <w:t>Время совершения административного правонарушения:    7    ноября 2009    года.</w:t>
        <w:br/>
        <w:t>Статья Кодекса РФ об административных правонарушениях:    часть 1    статьи 14.6    КоАП РФ.</w:t>
        <w:br/>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Согласно части 1    статьи 14.6    КоАП РФ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влечет наложение административного штрафа на должностных лиц – в размере пятидесяти тысяч рублей или дисквалификацию на срок до трех лет.</w:t>
        <w:br/>
        <w:br/>
        <w:t xml:space="preserve">Принимая во внимание все обстоятельства дела,    сложившуюся в Республике Хакасия ситуацию с противовирусными и противогриппозными препаратами,    сложную эпидемиологическую обстановку в регионе,    считаю возможным назначить директору ООО «Максимед» Сурначевой Е.А.    административное наказание в виде штрафа в размере пятидесяти тысяч рублей,    предусмотренное санкцией части 1    статьи 14.6    КоАП РФ.    </w:t>
        <w:br/>
        <w:br/>
        <w:t xml:space="preserve">На основании вышеизложенного и руководствуясь частью 1    статьи 14.6,    статьей 23.48,    пунктом 1    статьи 29.9,    статьей 29.10    Кодекса Российской Федерации об административных правонарушениях,    </w:t>
        <w:br/>
        <w:br/>
        <w:br/>
        <w:t>ПОСТАНОВИЛ:</w:t>
        <w:br/>
        <w:br/>
        <w:t xml:space="preserve">Привлечь директора ООО «Максимед» Сурначеву Е.А.    к административной ответственности по части 1    статьи 14.6    КоАП РФ и назначить наказание в виде наложения административного штрафа в размере пятидесяти тысяч рублей.    </w:t>
        <w:br/>
        <w:t>Взыскатель:    Управление Федеральной антимонопольной службы по Республике Хакасия (юридический адрес:    ул.    Вяткина,    3,    г.    Абакан,    РХ,    655017).</w:t>
        <w:br/>
        <w:t>Должник:    должностное лицо – директор ООО «Максимед» Сурначева Е.А.</w:t>
        <w:br/>
        <w:t xml:space="preserve">Постановление по делу об административном правонарушении вступает в законную силу __    декабря 2009    года.    </w:t>
        <w:br/>
        <w:t>Копия постановления по делу об административном правонарушении выдана ___    декабря 2009    года.</w:t>
        <w:br/>
        <w:br/>
        <w:t xml:space="preserve">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    </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законодательства о государственном регулировании цен необходимо уплатить:</w:t>
        <w:br/>
        <w:t>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0000140.</w:t>
        <w:br/>
        <w:t>В поле назначения платежа после основания,    указать «денежные взыскания (штрафы)    за нарушение законодательства о государственном регулировании цен».</w:t>
        <w:br/>
        <w:t>В трехдневный срок со дня уплаты штрафа директор ООО «Максимед» Сурначева Е.А.    следует представить в Хакасское УФАС России надлежащим образом заверенную копию платежного документа.</w:t>
        <w:br/>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г.    Абакана в течение десяти суток со дня вручения или получения копии постановления.</w:t>
        <w:br/>
        <w:br/>
        <w:t>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br/>
        <w:t xml:space="preserve">Руководитель управления Э.Р.    Гофман </w:t>
        <w:br/>
      </w:r>
    </w:p>
    <w:p>
      <w:pPr>
        <w:pStyle w:val="Normal"/>
        <w:bidi w:val="0"/>
        <w:jc w:val="left"/>
        <w:rPr/>
      </w:pPr>
      <w:r>
        <w:rPr>
          <w:rFonts w:ascii="Times New Roman" w:hAnsi="Times New Roman"/>
          <w:b/>
          <w:sz w:val="24"/>
        </w:rPr>
        <w:t>2009-11-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