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по делу № 10-Т-09-АП об административном правонарушении,    возбужденного в отношении должностного лица -    индивидуального предпринимателя Лукашовой Г.Н.</w:t>
      </w:r>
      <w:r>
        <w:rPr>
          <w:rFonts w:ascii="Times New Roman" w:hAnsi="Times New Roman"/>
          <w:b w:val="false"/>
          <w:sz w:val="28"/>
        </w:rPr>
        <w:br/>
      </w:r>
    </w:p>
    <w:p>
      <w:pPr>
        <w:pStyle w:val="Normal"/>
        <w:bidi w:val="0"/>
        <w:jc w:val="left"/>
        <w:rPr/>
      </w:pPr>
      <w:r>
        <w:rPr>
          <w:rFonts w:ascii="Times New Roman" w:hAnsi="Times New Roman"/>
          <w:sz w:val="24"/>
        </w:rPr>
        <w:t>ПОСТАНОВЛЕНИЕ</w:t>
        <w:br/>
        <w:t xml:space="preserve">о назначении административного наказания по делу  об административном правонарушении № 10-Т-09-АП </w:t>
        <w:br/>
        <w:br/>
        <w:t>27    ноября 2009    года г.    Абакан</w:t>
        <w:br/>
        <w:br/>
        <w:t>Я,    Гофман Эдуард Робертович,    руководитель Управления Федеральной антимонопольной службы по Республике Хакасия (далее – Хакасское УФАС России),    рассмотрев постановление прокурора г.    Черногорска старшего советника юстиции Е.В.    Большаковой от 13.11.2009    о возбуждении дела об административном правонарушении в отношении должностного лица – индивидуального предпринимателя Лукашовой Галины Николаевны,    квалифицируемого по части 1    статьи 14.6    Кодекса Российской Федерации об административных правонарушениях (нарушение порядка ценообразования),</w:t>
        <w:br/>
        <w:t>в присутствии:</w:t>
        <w:br/>
        <w:t>индивидуального предпринимателя Лукашовой Галины Николаевны;</w:t>
        <w:br/>
        <w:t xml:space="preserve">помощника прокурора г.    Черногорска Минчук Елены Александровны.    </w:t>
        <w:br/>
        <w:t>Ходатайств и отводов не поступало.</w:t>
        <w:br/>
        <w:t>Права,    предусмотренные статьей 25.1    Кодекса Российской Федерации об административных правонарушениях (КоАП РФ),    разъяснены.</w:t>
        <w:br/>
        <w:br/>
        <w:t>УСТАНОВИЛ:</w:t>
        <w:br/>
        <w:br/>
        <w:t>16    ноября 2009    года в адрес Хакасского УФАС России поступило постановление прокурора г.    Черногорска старшего советника юстиции Е.В.    Большаковой и материалы о привлечении к административной ответственности индивидуального предпринимателя Лукашовой Галины Николаевны по части 1    статьи 14.6    КоАП РФ.</w:t>
        <w:br/>
        <w:t>Из указанного постановления следует,    что в ходе проведения проверки ценообразования на отдельные лекарственные препараты в аптеке «Надежда» (индивидуальный предприниматель Лукашова Г.Н.)    установлено следующее.</w:t>
        <w:br/>
        <w:t>В соответствии с товарной накладной № 6841223-001    от 03.11.2009    поставщик Филиал ЗАО фирмы ЦВ «Протек» поставил индивидуальному предпринимателю Лукашовой Г.Н.    лекарственный препарат «Арбидол» капс.    100    мг № 10,    цена производителя на указанный препарат на без НДС составляет 116,25    руб.    (с НДС -    127,88    руб.),    надбавка оптового звена составляет 7,5%,    цена посредника с НДС составляет 137,47    руб.    и лекарственный препарат «Арбидол» капс.    50    мг № 10,    цена производителя без НДС -    78,42    руб.    (с НДС -    86,26    руб.),    надбавка оптового звена составляет 7,5%,    цена посредника с НДС составляет 92,73    руб.</w:t>
        <w:br/>
        <w:br/>
        <w:t>В соответствии с приходной накладной № 01ПН-0000087    от 04.11.2009    цена реализации лекарственного препарата «Арбидол» капс.    100    мг № 10    в аптеке «Надежда» индивидуального предпринимателя Лукашовой Г.Н.    составляет -    177,50    руб.,    лекарственного препарата «Арбидол» капс.    50    мг.    № 10    составляет -    120,00    руб.</w:t>
        <w:br/>
        <w:t>В соответствии со счет -    фактурой № 6841223-001    от 03.11.2009    продавцом Филиалом ЗАО фирмы ЦВ «Протек» было поставлено грузополучателю индивидуальному предпринимателю Лукашовой Г.Н.,    лекарственного препарата «Арбидол» капс.    100    мг № 10    в количестве 150    упаковок,    лекарственного препарата «Арбидол» капс.    50    мг № 10    – 150    упаковок.</w:t>
        <w:br/>
        <w:t xml:space="preserve">В постановлении прокурора г.    Черногорска о возбуждении настоящего дела указано,    что в соответствии с Постановлением Правительства Республики Хакасия от 15.02.2002    № 36    «Об изменении формирования цен на лекарственные средства и изделия медицинского назначения»,    предельная цена на лекарственный препарат «Арбидол» капс.    100    мг № 10    должна быть не более 175,83    руб.,    предельная цена на лекарственное средство «Арбидол» капс.    50    мг № 10    должна быть не более 118,61    руб.,    исходя из следующих расчетов:    </w:t>
        <w:br/>
        <w:t>цена производителя без НДС х 1.1%    (НДС)    х на 30%    (допустимых от цены поставщика)    14%    (надбавка импортера /    посредника)    =    допустимая цена продажи в розницу на территории Республики Хакасия.</w:t>
        <w:br/>
        <w:t>«Арбидол» капс.    100    мг № 10:</w:t>
        <w:br/>
        <w:t>116,25    руб.    х 1.1%    х (30%    7,5%)    =    127,875    руб.    х 1,375%    =    175,83    руб.</w:t>
        <w:br/>
        <w:t>«Арбидол» капс.    50    мг № 10:</w:t>
        <w:br/>
        <w:t>78,42    руб.    х 1.1%    х (30%    7,5%)    =    86,262    руб.    х 1,375%    =    118,61    руб.</w:t>
        <w:br/>
        <w:t>Таким образом,    из постановления прокурора о возбуждении дела об административном правонарушении в аптеке «Надежда» индивидуального предпринимателя Лукашовой Г.Н.    следует,    что завышена цена на 1    упаковку лекарственного препарата «Арбидол» капс.    100    мг № 10    на 1,67    руб.,    общий объем поставки (150    упаковок)    на 250,5    руб.,    цена на 1    упаковку лекарственного препарата «Арбидол» капс.    50    мг № 10    завышена 1,39    руб.,    общий объем поставки (150    упаковок)    на 208,5    руб.</w:t>
        <w:br/>
        <w:br/>
        <w:t>Кроме того,    в постановлении прокурора г.    Черногорска о возбуждении дела об административном правонарушении указано,    что из протокола согласования цен на лекарственные средства № О-146689    от 30.10.2009    между ООО «Вита-Фарм» и индивидуальным предпринимателем Лукашовой Г.Н.    следует,    что отпускная цена производителя на лекарственный препарат «Арбидол» 0,1    № 10    капс.    без НДС составляет 160,12    руб.    (с НДС -    176,13    руб.),    надбавка оптового звена составляет 3%,    цена отпускная оптовая с НДС составляет 181,41    руб.</w:t>
        <w:br/>
        <w:t>В соответствии с приходной накладной № 01ПН-0000007    от 02.11.2009    цена реализации в аптеке «Надежда» индивидуального предпринимателя Лукашовой Г.Н.    на лекарственный препарат «Арбидол» 0,1    № 10    капс.    составляет -    234,50    руб.</w:t>
        <w:br/>
        <w:t>В соответствии со счет -    фактурой № О-146689    от 30.10.2009    продавец ООО «Вита -    Фарм» грузополучателю индивидуальному предпринимателю Лукашовой Г.Н.    поставил лекарственный препарат «Арбидол» 0,1    № 10    капс.    в количестве 200    упаковок.</w:t>
        <w:br/>
        <w:t>В соответствии с Постановлением правительства Республики Хакасия № 36    от 15.02.2002    «Об изменении формирования цен на лекарственные средства и изделия медицинского назначения»,    предельная цена на данный препарат должна быть не более 234,26    руб.,    исходя из следующих расчетов.</w:t>
        <w:br/>
        <w:t>Цена производителя без НДС х на 1.1%    (НДС)    х на 30%    (допустимых от цены поставщика)    14%    (надбавка импортера /    посредника)    =    допустимая цена продажи в розницу на территории Республики Хакасия.</w:t>
        <w:br/>
        <w:t>160,12    руб.    х 1.1%    х (30%    3%)    =    176,132    руб.    х 1,33%    =    234,26    руб.</w:t>
        <w:br/>
        <w:t>Таким образом,    в аптеке «Надежда» индивидуального предпринимателя Лукашовой Г.Н.    завышена цена на 1    упаковку лекарственного препарата «Арбидол» 0,1    № 10    капс.    на 24    коп.,    а общий объем поставки (200    упаковок)    на 48,00    руб.</w:t>
        <w:br/>
        <w:br/>
        <w:t>На основании вышеизложенного,    прокурором г.    Черногорска Е.В.    Большаковой 13.11.2009    возбуждено дело об административном правонарушении в отношении индивидуального Лукашовой Г.Н.    по части 1    статьи 14.6    КоАП РФ -    нарушение порядка ценообразования.</w:t>
        <w:br/>
        <w:t>В постановлении прокурора г.    Черногорска от 13.11.2009    о возбуждении дела об административном правонарушении Лукашова Г.Н.    пояснила следующее:    ошибка в формировании цены объясняется тем,    что оператор не выставил в электронную накладную наценку поставщика,    и цена посчитана без учета наценки оптового звена.</w:t>
        <w:br/>
        <w:br/>
        <w:t>Руководствуясь статьей 29.1    КоАП РФ,    и выясняя вопросы относится ли к компетенции антимонопольного органа рассмотрение данного дела,    имеются ли обстоятельства,    исключающие производство по делу,    достаточно ли имеющихся по делу материалов для его рассмотрения по существу,    прихожу к следующим выводам.</w:t>
        <w:br/>
        <w:t>Частью 1    статьи 23.48    КоАП РФ предусмотрено,    что федеральный антимонопольный орган,    его территориальные органы рассматривают дела об административных правонарушениях,    предусмотренных,    в том числе,    статьей 14.6    КоАП РФ (за исключением правонарушений в сфере государственного регулирования тарифов).    Рассматривать дела об административных правонарушениях от имени антимонопольных органов вправе:    руководитель федерального антимонопольного органа,    его заместители;    руководители территориальных органов федерального антимонопольного органа,    их заместители (часть 2    статьи 23.48    КоАП РФ).</w:t>
        <w:br/>
        <w:t>Таким образом,    рассмотрение дел об административных правонарушениях по статье 14.6    КоАП РФ относится к компетенции антимонопольных органов,    и настоящее дело рассматривается уполномоченным должностным лицом Хакасского УФАС России.</w:t>
        <w:br/>
        <w:t>Прокурором г.    Черногорска,    возбудившим административное производство по части 1    статьи 14.6    КоАП РФ в отношении индивидуального предпринимателя Лукашовой Г.Н.,    права и законные интересы Лукашовой Г.Н.    не нарушены.    Права,    предусмотренные статьей 25.1    КоАП РФ,    прокурором разъяснены,    с постановлением о возбуждении административного дела Лукашова Г.Н.    ознакомлена,    копия постановления получена,    о чем в постановлении имеется личная подпись Лукашовой Г.Н.</w:t>
        <w:br/>
        <w:br/>
        <w:t>Индивидуальный предприниматель Лукашова Г.Н.надлежащим образом извещена о месте и времени рассмотрения дела об административном правонарушении № 10-Т-09-АП,    определение о месте и времени рассмотрения дела получено 20    ноября 2009    года (уведомление о вручении заказной корреспонденции № 03945),    должностное лицо присутствует лично на рассмотрении дела,    обстоятельств,    исключающих возможность рассмотрения данного дела по существу,    не имеется.</w:t>
        <w:br/>
        <w:br/>
        <w:t>В соответствии с пунктом 5    части 1    статьи 5    Федерального закона от 22.06.1998    № 86-ФЗ «О лекарственных средствах» (далее Закон о лекарственных средствах),    государственное регулирование отношений,    возникающих в сфере обращения лекарственных средств,    осуществляется путем государственного регулирования цен на лекарственные средства.    Согласно статье 6    Закона о лекарственных средствах Правительство Российской Федерации обеспечивает проведение в Российской Федерации единой государственной политики в области обеспечения населения Российской Федерации лекарственными средствами.    Статьей 7    Закона о лекарственных средствах установлено,    что органы исполнительной власти субъектов Российской Федерации в сфере обращения лекарственных средств разрабатывают и осуществляют региональные программы обеспечения населения субъектов Российской Федерации лекарственными средствами.</w:t>
        <w:br/>
        <w:t xml:space="preserve">Постановлением Правительства Российской Федерации от 07.03.1995    № 239    «О мерах по упорядочению государственного регулирования цен (тарифов)» (далее Постановлением Правительства РФ № 239)    утвержден перечень продукции производственно-технического назначения,    товаров народного потребления и услуг,    на которые государственное регулирование цен (тарифов)    на внутреннем рынке Российской Федерации осуществляют органы исполнительной власти субъектов Российской Федерации (далее перечень).    </w:t>
        <w:br/>
        <w:t>В соответствии с указанным перечнем органы исполнительной власти субъектов Российской Федерации осуществляют государственное регулирование торговых надбавок к ценам на лекарственные средства и изделия медицинского назначения,    за исключением торговых надбавок к ценам на лекарственные средства,    которыми обеспечиваются отдельные категории граждан,    имеющих право на государственную социальную помощь в виде набора социальных услуг.</w:t>
        <w:br/>
        <w:t xml:space="preserve">Постановлением Правительства Российской Федерации от 08.08.2009    № 654    «О совершенствовании государственного регулирования цен на жизненно необходимые и важнейшие лекарственные средства» внесены изменения в Постановление Правительства РФ № 239.    Согласно внесенным изменениям перечень дополнен абзацем следующего содержания:    «Лекарственные средства,    включенные в перечень жизненно необходимых и важнейших лекарственных средств».    Однако изменения,    внесенные в Постановление Правительства РФ № 239,    вступают в силу с 1    января 2010    года.    </w:t>
        <w:br/>
        <w:t>В соответствии с Постановлением Правительства РФ № 239    Правительством Республики Хакасия принято Постановление от 15.02.2002    № 36    «Об изменении формирования цен на лекарственные средства и изделия медицинского назначения»,    которое устанавливает предельные размеры торговых надбавок к ценам на лекарственные средства и изделия медицинского назначения,    за исключением лекарственных средств,    которыми обеспечиваются отдельные категории граждан,    имеющих право на государственную социальную помощь в виде набора социальных услуг,    согласно приложению.</w:t>
        <w:br/>
        <w:t>Предельные размеры торговых надбавок устанавливаются к фактической отпускной цене отечественного производителя или к контрактной цене иностранного производителя.</w:t>
        <w:br/>
        <w:t>Согласно примечанию к Постановлению Правительства Республики Хакасия от 15.02.2002    № 36    «Об изменении формирования цен на лекарственные средства и изделия медицинского назначения» общая предельная торговая надбавка,    независимо от количества посредников,    не должна превышать 45%.</w:t>
        <w:br/>
        <w:t>При поставке одновременно через несколько оптовых звеньев,    посредников суммарная оптовая надбавка не должна превышать 15%    и распределяется по согласованию сторон.</w:t>
        <w:br/>
        <w:t>Торговая надбавка розничного звена не должна превышать 30    %    от цены производителя.</w:t>
        <w:br/>
        <w:t>При формировании свободной розничной цены торговая надбавка применяется общей суммой надбавок (оптовая плюс розничная)    к фактической отпускной цене отечественного производителя или к контрактной цене иностранного производителя лекарственных средств.</w:t>
        <w:br/>
        <w:br/>
        <w:t>Исходя из вышеизложенного,    прихожу к следующим выводам.</w:t>
        <w:br/>
        <w:t>Допустимая цена продажи лекарственных средств (Цmax)    на территории Республики Хакасия определяется как:</w:t>
        <w:br/>
        <w:t>Цmax=    Цпр.    Цпр.    Х Копт.    Цпр.    Х Крозн.    =    Цпр.    Цпр.    Х (Копт.    Крозн.),    где</w:t>
        <w:br/>
        <w:t>Цпр.    – цена отечественного производителя с НДС,    равная цене производителя без НДС Х 1,1;</w:t>
        <w:br/>
        <w:t>Копт.    – оптовая надбавка посредника;</w:t>
        <w:br/>
        <w:t>Крозн.    – предельная надбавка розничного звена,    установленная для Республики Хакасия равной 0,3    (30%).</w:t>
        <w:br/>
        <w:t>«Арбидол» 100    мг № 10    капс.:</w:t>
        <w:br/>
        <w:t xml:space="preserve">127,88    (127,88    х 0,075)    (127,88    х 0,3)    =    127,88    127,88    х (0,075    0,3)    =    =127,88    47,95=    175,83    </w:t>
        <w:br/>
        <w:t xml:space="preserve">Следовательно,    предельная цена на лекарственный препарат «Арбидол» 100    мг № 10    капс.    должна составлять не более 175,83    руб.    </w:t>
        <w:br/>
        <w:t>В соответствии с приходной накладной № 01ПН-0000087    от 04.11.2009    цена реализации лекарственного препарата «Арбидол» капс.    100    мг № 10    в аптеке «Надежда» индивидуального предпринимателя Лукашовой Г.Н.    составляет -    177,50    руб.    Согласно счет -    фактуре № 6841223-001    от 03.11.2009    продавцом Филиалом ЗАО фирмы ЦВ «Протек» было поставлено грузополучателю индивидуальному предпринимателю Лукашовой Г.Н.    лекарственного препарата «Арбидол» капс.    100    мг № 10    в количестве 150    упаковок,    таким образом,    допустимая цена реализации 1    упаковки лекарственного препарата «Арбидол» капс.    100    мг № 10    завышена на 1,67    руб.,    общий объем поставки (150    упаковок)    – на 250,5    руб.</w:t>
        <w:br/>
        <w:br/>
        <w:t>«Арбидол» таб.    50    мг № 10    :</w:t>
        <w:br/>
        <w:t xml:space="preserve">86,26    (86,26    х 0,075)    (86.26    х 0,3)    =    86,26    86,26    х (0,075    0,3)    =    86,26    32,3475    =    118,60    </w:t>
        <w:br/>
        <w:t xml:space="preserve">Следовательно,    предельная цена на лекарственный препарат «Арбидол» таб.    50    мг № 10    должна составлять не более 118,60    руб.    </w:t>
        <w:br/>
        <w:t>В соответствии с приходной накладной № 01ПН-0000087    от 04.11.2009    цена реализации лекарственного препарата «Арбидол» таб.    50    мг № 10    в аптеке «Надежда» индивидуального предпринимателя Лукашовой Г.Н.    составляет 120,00    руб.    Согласно счет -    фактуре № 6841223-001    от 03.11.2009    продавцом Филиалом ЗАО фирмы ЦВ «Протек» было поставлено грузополучателю индивидуальному предпринимателю Лукашовой Г.Н.    лекарственного препарата «Арбидол» таб.    50    мг № 10    в количестве 150    упаковок,    таким образом,    допустимая цена реализации 1    упаковки лекарственного препарата «Арбидол» таб.    50    мг № 10    завышена на 1,40    руб.,    общий объем поставки (150    упаковок)    – на 210    руб.</w:t>
        <w:br/>
        <w:br/>
        <w:t>В постановлении прокурора г.    Черногорска о возбуждении дела об административном правонарушении также указано,    что индивидуальным предпринимателем Лукашовой Г.Н.    превышена допустимая цена реализации на лекарственный препарат «Арбидол» 0,1    № 10    капс.</w:t>
        <w:br/>
        <w:t xml:space="preserve">Однако данный вывод прокурора г.    Черногорска при рассмотрении настоящего дела не учитывается,    в связи с тем,    что в приходной накладной № 01ПН-0000007    от 02.11.2009,    на которую имеется ссылка в постановлении о возбуждении дела об административном правонарушении,    и в которой отражается цена продажи лекарственного средства,    указан лекарственный препарат «Арбидол» капс.    100    мг № 20,    а не «Арбидол» 0,1    № 10    капс.    </w:t>
        <w:br/>
        <w:br/>
        <w:t xml:space="preserve">В ходе рассмотрения дела 27    ноября 2009    года индивидуальный предприниматель Лукашова Г.Н.    подтвердила свою позицию,    изложенную при возбуждении дела.    </w:t>
        <w:br/>
        <w:t>В соответствии с положениями статьи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br/>
        <w:t xml:space="preserve">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w:t>
        <w:br/>
        <w:t>Следовательно,    индивидуальный предприниматель Лукашова Г.Н.    подлежит административной ответственности как должностное лицо.</w:t>
        <w:br/>
        <w:t>В соответствии с частью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Кодексом установлена административная ответственность.    КоАП РФ не предусматривает обязательное наличие умысла при совершении административного правонарушения,    статья 2.2    КоАП РФ выделяет две формы вины – умысел и неосторожность.</w:t>
        <w:br/>
        <w:t>В силу части 2    статьи 2.2    КоАП РФ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br/>
        <w:t xml:space="preserve">В своем заключении помощник прокурора г.    Черногорска А.А.    Минчук поддержала постановление прокурора г.    Черногорска о возбуждении дела об административном правонарушении от 13.11.2009,    считает,    что индивидуальным предпринимателем Лукашовой Г.Н.    были завышены допустимые розничные цены на лекарственные препараты «Арбидол» 100    мг № 10    капс.,    «Арбидол» таб.    50    мг № 10,    «Арбидол» 0,1    № 10    капс.,    что является основанием для привлечения индивидуального предпринимателя Лукашовой Г.Н.    к административной ответственности по части 1    статьи 14.6    КоАП РФ.    </w:t>
        <w:br/>
        <w:br/>
        <w:t>Вину в нарушении законодательства должностное лицо – индивидуальный предприниматель Лукашова Г.Н.– признало.</w:t>
        <w:br/>
        <w:t>Вина индивидуального предпринимателя Лукашовой Г.Н.    в нарушении порядка ценообразования установлена и состоит в ненадлежащем исполнении должностных обязанностей.    Считаю,    что рассматриваемое правонарушение совершено Лукашовой Г.Н.    по неосторожности,    она могла предвидеть в силу своих должностных обязанностей наступление последствий своего бездействия (отсутствие контроля за подчиненными),    но без достаточных к тому оснований рассчитывала на предотвращение последствий.</w:t>
        <w:br/>
        <w:t>Состав административного правонарушения объективно подтверждается материалами дела.</w:t>
        <w:br/>
        <w:br/>
        <w:t xml:space="preserve">Лицо,    совершившее административное правонарушение – должностное лицо – индивидуальный предприниматель Лукашова Г.Н.    </w:t>
        <w:br/>
        <w:t>Событие административного правонарушения в области предпринимательской деятельности:    нарушение порядка ценообразования.</w:t>
        <w:br/>
        <w:t>Место совершения административного правонарушения:    г.    Черногорск,    Республики Хакасия.</w:t>
        <w:br/>
        <w:t>Время совершения административного правонарушения:    4    ноября 2009    года.</w:t>
        <w:br/>
        <w:t>Статья Кодекса РФ об административных правонарушениях:    часть 1    статьи 14.6    КоАП РФ.</w:t>
        <w:br/>
        <w:br/>
        <w:t>Согласно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br/>
        <w:t>Согласно части 1    статьи 14.6    КоАП РФ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вышение установленных надбавок (наценок)    к ценам (тарифам,    расценкам,    ставкам и тому подобному)    влечет наложение административного штрафа на должностных лиц – в размере пятидесяти тысяч рублей или дисквалификацию на срок до трех лет.</w:t>
        <w:br/>
        <w:br/>
        <w:t xml:space="preserve">Принимая во внимание все обстоятельства дела,    сложившуюся в Республике Хакасия ситуацию с противовирусными и противогриппозными препаратами,    сложную эпидемиологическую обстановку в регионе,    считаю возможным назначить индивидуальному предпринимателю Лукашовой Г.Н.    административное наказание в виде штрафа в размере пятидесяти тысяч рублей,    предусмотренное санкцией части 1    статьи 14.6    КоАП РФ.    </w:t>
        <w:br/>
        <w:br/>
        <w:t xml:space="preserve">На основании вышеизложенного и руководствуясь частью 1    статьи 14.6,    статьей 23.48,    пунктом 1    статьи 29.9,    статьей 29.10    Кодекса Российской Федерации об административных правонарушениях,    </w:t>
        <w:br/>
        <w:br/>
        <w:br/>
        <w:t>ПОСТАНОВИЛ:</w:t>
        <w:br/>
        <w:br/>
        <w:t xml:space="preserve">Привлечь индивидуального предпринимателя Лукашову Г.Н.    к административной ответственности по части 1    статьи 14.6    КоАП РФ и назначить наказание в виде наложения административного штрафа в размере пятидесяти тысяч рублей.    </w:t>
        <w:br/>
        <w:t>Взыскатель:    Управление Федеральной антимонопольной службы по Республике Хакасия (юридический адрес:    ул.    Вяткина,    3,    г.    Абакан,    РХ,    655017).</w:t>
        <w:br/>
        <w:t>Должник:    должностное лицо – индивидуальный предприниматель Лукашова Г.Н.</w:t>
        <w:br/>
        <w:t xml:space="preserve">Постановление по делу об административном правонарушении вступает в законную силу 14    декабря 2009    года.    </w:t>
        <w:br/>
        <w:t>Копия постановления по делу об административном правонарушении выдана __    декабря 2009    года.</w:t>
        <w:br/>
        <w:br/>
        <w:t xml:space="preserve">Срок предъявления постановления по делу об административном правонарушении к исполнению:    в течение 1    года со дня вступления настоящего постановления в законную силу.    </w:t>
        <w:b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br/>
        <w:t>Сумму штрафа за нарушение законодательства о государственном регулировании цен необходимо уплатить:</w:t>
        <w:br/>
        <w:t>в федеральный бюджет ИНН 1901021801    КПП 190101001    УФК по Республике Хакасия (Хакасское УФАС России)    на расчетный счет 40101810200000010001,    банк плательщика:    ГРКЦ НБ Респ.    Хакасия Банка России г.    Абакан,    БИК банка 049514001,    Код ОКАТО 95401000000,    код бюджетной классификации 16111602010010000140.</w:t>
        <w:br/>
        <w:t>В поле назначения платежа после основания,    указать «денежные взыскания (штрафы)    за нарушение законодательства о государственном регулировании цен».</w:t>
        <w:br/>
        <w:br/>
        <w:t>В трехдневный срок со дня уплаты штрафа индивидуальному предпринимателю Лукашовой Г.Н.    следует представить в Хакасское УФАС России надлежащим образом заверенную копию платежного документа.</w:t>
        <w:br/>
        <w:br/>
        <w:t>В соответствии части 3    статьи 30.1    и частью 1    статьи 30.3    Кодекса Российской Федерации об административных правонарушениях постановление по делу об административном правонарушении может быть обжаловано в Арбитражный суд Республики Хакасия в течение десяти суток со дня вручения или получения копии постановления.</w:t>
        <w:br/>
        <w:br/>
        <w:t xml:space="preserve">В соответствии с частью 1    статьи 20.25    КоАП РФ неуплата административного штрафа в срок влечет наложение административного штрафа в двукратном размере суммы неуплаченного штрафа либо административный арест до пятнадцати суток.    </w:t>
        <w:br/>
        <w:br/>
        <w:t xml:space="preserve">Руководитель управления  Э.Р.    Гофман </w:t>
        <w:br/>
      </w:r>
    </w:p>
    <w:p>
      <w:pPr>
        <w:pStyle w:val="Normal"/>
        <w:bidi w:val="0"/>
        <w:jc w:val="left"/>
        <w:rPr/>
      </w:pPr>
      <w:r>
        <w:rPr>
          <w:rFonts w:ascii="Times New Roman" w:hAnsi="Times New Roman"/>
          <w:b/>
          <w:sz w:val="24"/>
        </w:rPr>
        <w:t>2009-11-27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