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21-А-Т-09    в отношении Администрации МО г.    Абаза</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21-А-Т-09</w:t>
        <w:br/>
        <w:br/>
        <w:t xml:space="preserve">23    декабря 2009    года г.    Абакан </w:t>
        <w:br/>
        <w:br/>
        <w:t>Резолютивная часть решения объявлена 10.12.2009</w:t>
        <w:br/>
        <w:t>Мотивированное решение изготовлено 23.12.2009</w:t>
        <w:br/>
        <w:br/>
        <w:br/>
        <w:t>Комиссия Управления Федеральной антимонопольной службы по Республике Хакасия (далее Хакасское УФАС России)    по рассмотрению дела о нарушении антимонопольного законодательства в составе:</w:t>
        <w:br/>
        <w:br/>
        <w:t xml:space="preserve">Председатель комиссии:    </w:t>
        <w:br/>
        <w:t>Гофман Э.Р.    – руководитель управления;</w:t>
        <w:br/>
        <w:t>Члены комиссии:    Панова Т.В.    – начальник отдела товарных,    финансовых рынков и естественных монополий;</w:t>
        <w:br/>
        <w:t>Темерева Т.В.    – ведущий специалист-эксперт отдела товарных,    финансовых рынков и естественных монополий;</w:t>
        <w:br/>
        <w:t>Тимченко Ю.В.    – специалист-эксперт отдела товарных,    финансовых рынков и естественных монополий,</w:t>
        <w:br/>
        <w:br/>
        <w:br/>
        <w:t xml:space="preserve">при участии и.о.    руководителя отдела по правому регулированию и управлению муниципальным имуществом муниципального образования г.    Абаза Егоровой Эльвиры Егорововны (доверенность № 10-д от 21.04.2009),    </w:t>
        <w:br/>
        <w:t xml:space="preserve">рассмотрев материалы дела № 21-А-Т-09,    возбужденного в отношении Администрации муниципального образования г.    Абаза (ул.    Ленина,    20а,    г.    Абаза,    655750)    по признакам нарушения пункта 7    части 1    статьи 15    Федерального закона от 26.07.2006    № 135-ФЗ «О защите конкуренции» (далее Закон о защите конкуренции),    </w:t>
        <w:br/>
        <w:br/>
        <w:t>УСТАНОВИЛА:</w:t>
        <w:br/>
        <w:br/>
        <w:t>9    октября 2009    года инспекцией Управления Федеральной антимонопольной службы по Республике Хакасия (далее Хакасское УФАС России)    было проведено контрольное мероприятие по проверке соблюдения антимонопольного законодательства Администрацией МО г.    Абаза.    В результате проверки установлено,    что 26.08.2009    принято Постановление Главы МО г.    Абаза № 973    о предоставлении субсидии управляющей компании жилищно-коммунального хозяйства по г.    Абазе ООО «АМПП» ЗАО «Востоксантехмонтаж» для безаварийного прохождения отопительного периода 2009/2010    гг в размере 2400    тысяч рублей.</w:t>
        <w:br/>
        <w:t xml:space="preserve">Частью 1    статьи 20    Закона о защите конкуренции установлено,    что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w:t>
        <w:br/>
        <w:t>Администрацией МО г.    Абаза заявление о даче согласия на предоставление муниципальной преференции ООО «АМПП» ЗАО «Востоксантехмонтаж» в адрес Хакасского УФАС России не направлялось.</w:t>
        <w:br/>
        <w:br/>
        <w:t>На основании вышеизложенного Хакасским УФАС России было возбуждено дело № 21-А-Т-09    в отношении Администрации г.    Абазы по признакам нарушения пункта 7    части 1    статьи 15    Закона о защите конкуренции.</w:t>
        <w:br/>
        <w:t>8    декабря 2009    года в материалы дела были представлены письменные пояснения Администрации г.    Абазы,    в которых указано следующее.</w:t>
        <w:br/>
        <w:t>25    мая 2009    года Главой МО г.    Абаза издано Постановление № 540    «О мерах по подготовке жилищно-коммунального хозяйства и социальной сферы города Абазы к работе в осеннее-зимний период 2009-2010гг».    Данным постановлением управляющей компании ООО «АМПП» ЗАО «Востоксантехмонтаж» и МУП «АЭС» было предписано обеспечить выполнение мероприятий по подготовке к зиме и утвержден план мероприятий.</w:t>
        <w:br/>
        <w:t xml:space="preserve">3    августа 2009    года на имя Главы МО г.    Абаза поступило ходатайство директора ООО «АМПП» ЗАО «Востоксантехмонтаж» о предоставлении субсидии на выполнение ремонтных работ по подготовке объектов ЖКХ к зиме.    </w:t>
        <w:br/>
        <w:t>14    августа было принято Постановление Главы МО г.    Абаза № 919,    утвердившее новый план мероприятий по подготовке объектов ЖКХ к зиме.</w:t>
        <w:br/>
        <w:t>26    августа 2009    года Постановлением Главы МО г.    Абаза № 973    было принято решение о предоставлении управляющей компании ООО «АМПП» ЗАО «Востоксантехмонтаж» финансовой помощи.</w:t>
        <w:br/>
        <w:t>Данное решение было принято на основании пункта 3    части 2,    пунктов 1-3    части 3    статьи 78    Бюджетного кодекса Российской Федерации,    части 5    статьи 8    Решения Абазинского городского Совета Депутатов от 11.01.2009    № 185    «О бюджете МО г.    Абаза на 2009    год»,    Постановления Главы МО г.    Абаза от 14.08.2009    № 922    «Об утверждении порядка предоставления субсидий организациям (предприятиям)    на выполнение работ по подготовке объектов ЖКХ к работе в осеннее-зимний период 2009/2010гг».</w:t>
        <w:br/>
        <w:t xml:space="preserve">В письменных пояснениях Глава Администрации г.    Абазы указал,    что решение о выделении субсидии ООО «АМПП» ЗАО «Востоксантехмонтаж» было принято без согласования с антимонопольным органом,    так как данная помощь была предоставлена на основании нормативно-правовых актов о бюджете,    которые содержат (устанавливают)    порядок определения помощи и ее конкретного получателя,    т.е.    в соответствии с требованиями статьей 19-20    Закона о защите конкуренции предварительного согласия антимонопольного органа не требуется.    </w:t>
        <w:br/>
        <w:t>На заседании комиссии представитель Администрации г.    Абазы Егорова Э.Е.    подтвердила доводы,    изложенные в письменных пояснениях от 07.12.2009    № 2788/13.</w:t>
        <w:br/>
        <w:br/>
        <w:t>Комиссия Хакасского УФАС России по рассмотрению дел о нарушении антимонопольного законодательства,    изучив материалы дела,    выслушав объяснения и доводы сторон,    пришла к следующим выводам.</w:t>
        <w:br/>
        <w:t>В соответствии со статьей 78    Бюджетного кодекса Российской Федерации субсидии юридическим лицам,    индивидуальным предпринимателям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br/>
        <w:t>Субсидии предоставляются помимо прочих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w:t>
        <w:br/>
        <w:t>Нормативные правовые акты,    муниципальные правовые акты,    регулирующие предоставление субсидий должны определять:</w:t>
        <w:br/>
        <w:t>1)    категории и (или)    критерии отбора юридических лиц,    индивидуальных</w:t>
        <w:br/>
        <w:t>предпринимателей,    физических лиц -    производителей товаров,    работ,    услуг,    имеющих право на получение субсидий;</w:t>
        <w:br/>
        <w:t>2)    цели,    условия и порядок предоставления субсидий;</w:t>
        <w:br/>
        <w:t>3)    порядок возврата субсидий в случае нарушения условий их предоставления.</w:t>
        <w:br/>
        <w:t>Согласно пункту 20    статьи 4    Закон о защите конкуренции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w:t>
        <w:br/>
        <w:t xml:space="preserve">Предоставление муниципальной преференции в виде субсидии ООО «АМПП» ЗАО «Востоксантехмонтаж» обеспечивает обществу преимущество по сравнению с другими хозяйствующими субъектами,    поскольку компенсирует часть его хозяйственных затрат.    По смыслу статьи 1    Закона о защите конкуренции предоставление муниципальной преференции (субсидии)    не должно вести к устранению,    ограничению или недопущению конкуренции на соответствующем товарном рынке.    </w:t>
        <w:br/>
        <w:t>Частью 3    статьи 19    Закона о защите конкуренции установлено,    что государственная или муниципальная преференция в целях,    предусмотренных частью 1    статьи 19    Закона о защите конкуренци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br/>
        <w:t>1)    на основании федерального закона,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b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br/>
        <w:t>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br/>
        <w:t xml:space="preserve">В соответствии с пунктом 5    статьи 8    Решения Абазинского городского Совета депутатов от 11.01.2009    № 185    «О бюджете муниципального образования г.    Абаза на 2009    год»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О г.    Абаза производится в случаях и порядке,    предусмотренных соответствующими муниципальными актами Администрации МО г.    Абаза.    </w:t>
        <w:br/>
        <w:t>Поэтому ссылку Администрации г.    Абазы на пункт 1    части 3    статьи 19    Закона о защите конкуренции комиссия считает несостоятельной,    поскольку в муниципальном образовании отсутствует нормативный правовой акт представительного органа местного самоуправления о бюджете на соответствующий финансовый год,    отвечающий требованиям части 3    статьи 78    Бюджетного кодекса Российской Федерации,    то есть определяющий:    категории и критерии отбора лиц для получения субсидий;    цели,    условия и порядок предоставления субсидий;    порядок возврата субсидий в случае нарушения условий их предоставления.</w:t>
        <w:br/>
        <w:t>В Решении Абазинского городского Совета депутатов от 11.01.2009    № 185    «О бюджете муниципального образования г.    Абаза на 2009    год» не установлен порядок определения размера муниципальной преференции и ее конкретный получатель,    следовательно,    выделение субсидии ООО «АМПП» ЗАО «Востоксантехмонтаж» для безаварийного прохождения отопительного периода 2009/2010    гг в размере 2400    тысяч рублей не относится к исключительным случаям,    когда предварительного согласия антимонопольного органа не требуется.</w:t>
        <w:br/>
        <w:br/>
        <w:t>В соответствии с нормами пункта 7    части 1    статьи 15    Закона о защите конкуренции органам местного самоуправления запрещается принимать акты и (или)    осуществлять действия (бездействия),    которые приводят или могут привести к недопущению,    ограничению,    устранению конкуренции,    в частности предоставление государственной или муниципальной преференции в нарушение порядка,    установленного главой 5    Закона о защите конкуренции.</w:t>
        <w:br/>
        <w:br/>
        <w:br/>
        <w:t xml:space="preserve">На основании вышеизложенного и руководствуясь пунктом 20    статьи 4,    статьями 19-20,    частью 1    статьи 23,    частью 1    статьи 39,    статьями 41,    49    Федерального закона от 26.07.2006    № 135-ФЗ «О защите конкуренции»,    Комиссия Хакасского УФАС России по рассмотрению дел о нарушениях антимонопольного законодательства </w:t>
        <w:br/>
        <w:br/>
        <w:br/>
        <w:t>РЕШИЛА:</w:t>
        <w:br/>
        <w:br/>
        <w:t>1.    Признать Администрацию МО г.    Абаза нарушившей пункт 7    часть 1    статьи 15    Федерального закона от 26.07.2006    № 135-ФЗ «О защите конкуренции» в части предоставления муниципальной преференции ООО «АМПП» ЗАО «Востоксантехмонтаж» для безаварийного прохождения отопительного периода 2009/2010    гг в размере 2400    тысяч рублей в нарушение порядка,    установленного главой 5    Закона о защите конкуренции,    а именно без предварительного согласия антимонопольного органа.</w:t>
        <w:br/>
        <w:t>2.    Выдать Администрацию МО г.    Абаза предписание о совершении действий,    направленных на обеспечение конкуренции.    А именно:    при предоставлении муниципальных преференций соблюдать порядок,    установленный главой 5    Закона о защите конкуренции.</w:t>
        <w:br/>
        <w:br/>
        <w:t> </w:t>
        <w:br/>
        <w:br/>
        <w:t>Председатель Комиссии Э.Р.    Гофман</w:t>
        <w:br/>
        <w:br/>
        <w:t>Члены Комиссии:    Т.В.    Панова</w:t>
        <w:br/>
        <w:br/>
        <w:t>Т.В.    Темерева</w:t>
        <w:br/>
        <w:br/>
        <w:t>Ю.В.    Тимченко</w:t>
        <w:br/>
        <w:br/>
        <w:t xml:space="preserve">ПРЕДПИСАНИЕ </w:t>
        <w:br/>
        <w:t>по делу № 21-А-Т-09</w:t>
        <w:br/>
        <w:br/>
        <w:br/>
        <w:t>23    декабря 2009    г.    г.    Абакан</w:t>
        <w:br/>
        <w:br/>
        <w:t>Комиссия Управления Федеральной антимонопольной службы по Республике Хакасия по рассмотрению дел о нарушениях антимонопольного законодательства в составе:</w:t>
        <w:br/>
        <w:t>Председатель комиссии:    Гофман Э.Р.    – руководитель управления;</w:t>
        <w:br/>
        <w:t>Члены комиссии:    Панова Т.В.    – начальник отдела товарных,    финансовых рынков и естественных монополий;</w:t>
        <w:br/>
        <w:t>Темерева Т.В.    – ведущий специалист – эксперт отдела товарных,    финансовых рынков и естественных монополий;</w:t>
        <w:br/>
        <w:t>Тимченко Ю.В.    – специалист – эксперт отдела товарных,    финансовых рынков и естественных монополий,</w:t>
        <w:br/>
        <w:br/>
        <w:br/>
        <w:t>руководствуясь статьей 23,    частью 4    статьи 41,    статьей 50    Федерального закона от 26.07.2006    № 135-ФЗ «О защите конкуренции» и на основании своего решения от 23    декабря 2009    года по делу № 21-А-Т-09    о нарушении Администрацией МО г.    Абаза (юридический адрес:    ул.    Ленина,    20а,    г.    Абаза)    пункта 7    части 1    статьи 15    указанного закона в части предоставления муниципальной преференции ООО «АМПП» ЗАО «Востоксантехмонтаж» для безаварийного прохождения отопительного периода 2009/2010    гг в размере 2400    тысяч рублей в нарушение порядка,    установленного главой 5    Закона о защите конкуренции,    а именно без предварительного согласия антимонопольного органа,</w:t>
        <w:br/>
        <w:br/>
        <w:t>ПРЕДПИСЫВАЕТ:</w:t>
        <w:br/>
        <w:br/>
        <w:br/>
        <w:t>1.    Администрации МО г.    Абаза при предоставлении хозяйствующим субъектам муниципальных преференций соблюдать порядок,    установленный главой 5    Закона о защите конкуренции.</w:t>
        <w:br/>
        <w:br/>
        <w:t> </w:t>
        <w:br/>
        <w:br/>
        <w:br/>
        <w:t>Председатель комиссии:    Э.Р.    Гофман</w:t>
        <w:br/>
        <w:br/>
        <w:t xml:space="preserve">Члены комиссии:    Т.В.    Панова </w:t>
        <w:br/>
        <w:br/>
        <w:t>Т.В.    Темерева</w:t>
        <w:br/>
        <w:br/>
        <w:t>Ю.В.    Тимченко</w:t>
        <w:br/>
        <w:br/>
        <w:t> </w:t>
        <w:br/>
        <w:br/>
        <w:br/>
        <w:t>Примечание:    в соответствии со статьей 52    Закона о защите конкуренции предписание антимонопольного органа может быть обжаловано в течение трех месяцев со дня выдачи предписания в Арбитражный суд Республики Хакасия.</w:t>
        <w:br/>
        <w:t> </w:t>
        <w:br/>
      </w:r>
    </w:p>
    <w:p>
      <w:pPr>
        <w:pStyle w:val="Normal"/>
        <w:bidi w:val="0"/>
        <w:jc w:val="left"/>
        <w:rPr/>
      </w:pPr>
      <w:r>
        <w:rPr>
          <w:rFonts w:ascii="Times New Roman" w:hAnsi="Times New Roman"/>
          <w:b/>
          <w:sz w:val="24"/>
        </w:rPr>
        <w:t>2009-12-23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