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2-А-10-АП об административном правонарушении,    возбужденного в отношении должностного лица -    главы Администрации Ширинский сельсовет</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 2-А-10-АП об административном правонарушении </w:t>
        <w:br/>
        <w:br/>
        <w:t>05    февраля 2010    г.    г.    Абакан</w:t>
        <w:br/>
        <w:br/>
        <w:t>Я,    заместитель руководителя Управления Федеральной антимонопольной службы по Республике Хакасия (далее – Хакасского УФАС России)    Шалимов Петр Андреевич,    рассмотрев протокол и материалы дела № 2-А-10-АП об административном правонарушении,    возбужденного в отношении должностного лица – главы Администрации муниципального образования Ширинский сельсовет Юрия Сергеевича Ковалева:</w:t>
        <w:br/>
        <w:t>квалифицируемого по части 1    статьи 14.9    Кодекса Российской Федерации об административных правонарушениях,</w:t>
        <w:br/>
        <w:t xml:space="preserve">в присутствии лица,    привлеченного к административной ответственности:    главы Администрации муниципального образования Ширинский сельсовет Ковалева Ю.С.    </w:t>
        <w:br/>
        <w:t>Права,    предусмотренные ст.    25.1    Кодекса Российской Федерации об административных правонарушениях,    разъяснены.</w:t>
        <w:br/>
        <w:br/>
        <w:t>УСТАНОВИЛ:</w:t>
        <w:br/>
        <w:br/>
        <w:t>09    декабря 2009    г.    Комиссией Управления Федеральной антимонопольной службы по Республике Хакасия рассмотрено дело № 42-А-09,    возбужденное по части 1    статьи 17.1    Федерального закона от 26    июля 2006    года № 135-ФЗ «О защите конкуренции» (далее – ФЗ о защите конкуренции)    в отношении администрации муниципального образования Ширинский сельсовет.    Решением по делу № 42-А-09    Администрация муниципального образования Ширинский сельсовет признана нарушившей пункт 7    части 1    статьи 15,    часть 1    статьи 17.1,    статью 20    Федерального закона от 26    июля 2006    года № 135-ФЗ «О защите конкуренции».    Нарушение выразилось в подписании дополнительного соглашения к договору аренды № 1р муниципального имущественного комплекса «Промышленная торговая площадка»,    «Продуктовая торговая площадка» от 01    октября 2009    года,    согласно которому ООО «ТУС» был передан вышеуказанный имущественный комплекс без проведения торгов и без предварительного согласия антимонопольного органа.</w:t>
        <w:br/>
        <w:t>Согласно части 1    статьи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В соответствии с пунктом 31    Информационного письма № 66    от 11.01.2002    г.    Президиума Высшего Арбитражного суда Российской Федерации договор аренды,    заключенный на новый срок,    в том числе подписание дополнительного соглашения о продлении срока действия договора,    является новым договором аренды.    Следовательно,    с момента вступления в силу статьи 17.1    Закона о защите конкуренции (введена в действие Федеральным законом от 30.06.2008    -ФЗ с 02.07.2008),    заключение договоров на новый срок без проведения торгов,    в том числе заключение дополнительных соглашений,    увеличивающих срок договоров,    является нарушением требований,    предусмотренных статьей 17.1    Закона о защите конкуренции.</w:t>
        <w:br/>
        <w:t>Административная ответственность за указанное выше правонарушение предусмотрена статьей 14.9    Кодекса Российской Федерации об административных правонарушениях,    в соответствии с которой за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установлена административная ответственность в виде наложения административного штрафа на должностных лиц в размере от пятнадцати тысяч до тридцати тысяч рублей.</w:t>
        <w:br/>
        <w:t xml:space="preserve">Должностным лицом является глава Администрации муниципального образования Ширинский сельсовет Ковалев Юрий Сергеевич,    избранный на данную должность по результатам выборов,    о чем свидетельствует Протокол повторного голосования по выборам Главы Ширинского поссовета от 13    ноября 2005    года.    </w:t>
        <w:br/>
        <w:t xml:space="preserve">Согласно ст.    23.48    КоАП РФ территориальные антимонопольные органы уполномочены рассматривать дела об административных правонарушениях,    предусмотренных ст.    14.9    КоАП РФ,    устанавливающей ответственность органов государственной власти и местного самоуправления за действия,    которые приводят или могут привести к недопущению,    ограничению или устранению конкуренции.    </w:t>
        <w:br/>
        <w:t>В связи с этим,    21    января 2010    года должностным лицом Хакасского УФАС России -    заместителем руководителя Хакасского УФАС России П.А.Шалимовым в отсутствии главы Администрации Ширинский сельсовет Ю.С.Ковалева,    надлежаще уведомленном о времени и месте составления протокола,    о чем свидетельствует ходатайство Ковалева Ю.С.    от 21.02.2010    о составлении протокола в его отсутствие,    был составлен протокол № 2-А-10-АП об административном правонарушении по ч.    1    ст.    14.9    Кодекса Российской Федерации об административных правонарушениях в отношении должностного лица Ю.С.Ковалева,    копия которого направлена заказным письмом с уведомлением в адрес Ковалева Ю.С.</w:t>
        <w:br/>
        <w:t xml:space="preserve">Определением о назначении времени и места рассмотрения дела об административном правонарушении № 2-А-10-АП,    полученном лично Ковалевым Ю.С.    25    января 2010    года (почтовое уведомление о вручении № 08385    4)    рассмотрение дела назначено на 05    февраля 2010    года в 13    час.    30    мин.    </w:t>
        <w:br/>
        <w:t xml:space="preserve">При рассмотрении дела глава Администрации Ширинский сельсовет Ю.С.Ковалев пояснил следующее.    Решение о продлении договора аренды с ООО «ТУС» было принято на основании решения Совета депутатов муниципального образования Ширинский сельсовет № 31    от 11.09.2009.    Глава Администрации органа местного самоуправления обязан исполнять решения представительного органа местного самоуправления.    Кроме того,    продление договора аренды с ООО «ТУС» связано с обеспечением сохранности муниципального имущества на период проведения конкурса.    </w:t>
        <w:br/>
        <w:t xml:space="preserve">Рассмотрев приведенные доводы,    я прихожу к выводу,    что у должностного лица – главы Администрации Ширинский сельсовет Ю.С.Ковалева имелась возможность не допускать нарушение антимонопольного законодательства,    однако им не были приняты все зависящие от него меры по соблюдению законодательства:    не были заранее начаты,    до окончания срока действия договора аренды с ООО «ТУС»,    действия по проведению торгов на вышеуказанное муниципальное имущество,    возражения на решение Совета депутатов муниципального образования Ширинский сельсовет № 31    от 11.09.2009    не направлялись,    не был соблюден порядок предоставления муниципальной преференции,    установленный статьей 20    Закона о защите конкуренции,    в соответствии с которым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w:t>
        <w:br/>
        <w:t>Таким образом,    состав административного правонарушения объективно подтверждается материалами дела,    а также подтверждается вина лица,    привлекаемого к административной ответственности.</w:t>
        <w:br/>
        <w:t xml:space="preserve">Лицо,    совершившее административное правонарушение:    должностное лицо -    глава Администрации Ширинский сельсовет Юрий Сергеевич Ковалев.    </w:t>
        <w:br/>
        <w:t>Событие административного правонарушения:    подписание дополнительного соглашения к договору аренды № 1р муниципального имущественного комплекса «Промышленная торговая площадка»,    «Продуктовая торговая площадка» от 01    октября 2009    года,    согласно которому ООО «ТУС» был передан вышеуказанный имущественный комплекс без проведения торгов и без предварительного согласия антимонопольного органа,    чем предоставлено преимущество,    которое обеспечило ООО «ТУС» более выгодные условия деятельности по сравнению с другими хозяйствующими субъектами.</w:t>
        <w:br/>
        <w:t>Место совершения административного правонарушения:    с.    Шира,    Ширинский район,    Республика Хакасия.</w:t>
        <w:br/>
        <w:t xml:space="preserve">Время совершения административного правонарушения:    01    октября 2009    года.    </w:t>
        <w:br/>
        <w:t xml:space="preserve">Статья Кодекса РФ об административных правонарушениях:    часть 1    статьи 14.9    Кодекса Российской Федерации об административных правонарушениях.    </w:t>
        <w:br/>
        <w:t xml:space="preserve">Ходатайства и отводы главой Администрации Ширинский сельсовет Ю.С.Ковалевым не заявлялись.    </w:t>
        <w:br/>
        <w:t>Согласно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 xml:space="preserve">Всесторонне и полно исследовав материалы данного дела об административном правонарушении,    имеющие значение для принятия решения,    я прихожу к выводу,    что совершено виновное административное правонарушение.    При этом отягчающих ответственность обстоятельств не имеется.    Также не имеется оснований для прекращения дела.    </w:t>
        <w:br/>
        <w:t xml:space="preserve">Учитывая вышеизложенное,    и руководствуясь частью 1    статьи 14.9,    частью 1    статьи 29.9,    статьей 29.10    Кодекса Российской Федерации об административных правонарушениях,    </w:t>
        <w:br/>
        <w:br/>
        <w:br/>
        <w:t>ПОСТАНОВИЛ:</w:t>
        <w:br/>
        <w:br/>
        <w:t xml:space="preserve">Привлечь должностное лицо – главу Администрации Ширинский сельсовет Юрия Сергеевича Ковалева к административной ответственности по статье 14.9    КоАП РФ и подвергнуть наказанию в виде наложения административного штрафа в размере 15    000    (пятнадцати тысяч)    рублей 00    копеек.    </w:t>
        <w:br/>
        <w:t>Взыскатель:    Управление Федеральной антимонопольной службы по Республике Хакасия.</w:t>
        <w:br/>
        <w:t>Должник:    глава Администрации Ширинский сельсовет Юрий Сергеевич Ковалев.</w:t>
        <w:br/>
        <w:t xml:space="preserve">Постановление по делу об административном правонарушении вступает в законную силу с 16    февраля 2010    года в соответствии с требованиями пунктов 1,    2    статьи 31.1    КоАП РФ.    </w:t>
        <w:br/>
        <w:t>Постановление по делу об административном правонарушении выдано 05    февраля 2010    года.</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административного штрафа необходимо уплатить в федеральный бюджет:</w:t>
        <w:br/>
        <w:t>ИНН 1901021801,    КПП 190101001</w:t>
        <w:br/>
        <w:t>УФК по Республике Хакасия (Хакасское УФАС России),</w:t>
        <w:br/>
        <w:t>р/с 40101810200000010001,    ГРКЦ НБ Респ.    Хакасия Банка России г.    Абакан,</w:t>
        <w:br/>
        <w:t>БИК 049514001,</w:t>
        <w:br/>
        <w:t>Код ОКАТО 95401000000,</w:t>
        <w:br/>
        <w:t>Код бюджетной классификации 161    1    16    02010    01    0000    140    –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br/>
        <w:t>В поле назначения платежа после основания,    указать «в соответствии со ст.    14.9    Кодекса Российской Федерации об административных правонарушениях».</w:t>
        <w:br/>
        <w:t>В трехдневный срок со дня уплаты штрафа должностному лицу -    главе Администрации Ширинский сельсовет Ю.С.Ковалеву представить в Хакасское УФАС России надлежащим образом заверенные копии платежных документов.</w:t>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Абаканский городской суд в течение десяти суток со дня вручения или получения копии постановления.</w:t>
        <w:br/>
        <w:t>Требования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разъяснены.</w:t>
        <w:br/>
        <w:br/>
        <w:t> </w:t>
        <w:br/>
        <w:br/>
        <w:t xml:space="preserve">Заместитель руководителя управления П.А.Шалимов </w:t>
        <w:br/>
        <w:br/>
      </w:r>
    </w:p>
    <w:p>
      <w:pPr>
        <w:pStyle w:val="Normal"/>
        <w:bidi w:val="0"/>
        <w:jc w:val="left"/>
        <w:rPr/>
      </w:pPr>
      <w:r>
        <w:rPr>
          <w:rFonts w:ascii="Times New Roman" w:hAnsi="Times New Roman"/>
          <w:b/>
          <w:sz w:val="24"/>
        </w:rPr>
        <w:t>2010-02-02    04:35:1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