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о прекращении производства по делу № 3-Т-10-АП об административном правонарушении,    возбужденного в отношении юридического лица -    АКБ "Хакасский республиканский банк -    Банк Хакасии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СТАНОВЛЕНИЕ</w:t>
        <w:br/>
        <w:t xml:space="preserve">о прекращении производства по делу об административном правонарушении № 3-Т-10-АП </w:t>
        <w:br/>
        <w:br/>
        <w:t>15    марта 2010    года г.    Абакан</w:t>
        <w:br/>
        <w:br/>
        <w:t>Я,    Широкова Ольга Владимировна,    заместитель руководителя Управления Федеральной антимонопольной службы по Республике Хакасия (далее – Хакасское УФАС России),    рассмотрев протокол и материалы дела № 3-Т-10-АП об административном правонарушении,    возбужденного в отношении юридического лица – АКБ «Хакасский республиканский банк – Банк Хакасии» (ОАО)</w:t>
        <w:br/>
        <w:t>свидетельство о внесении записи в единый государственный реестр юридических лиц серия 19    № 000735101,</w:t>
        <w:br/>
        <w:t xml:space="preserve">юридический адрес:    г.    Абакан,    ул.    Пушкина,    д.    67,    655012,    </w:t>
        <w:br/>
        <w:t>ИНН 1900002002,</w:t>
        <w:br/>
        <w:t>квалифицируемого по части 4    статьи 19.8    Кодекса РФ об административных правонарушениях (далее КоАП РФ),</w:t>
        <w:br/>
        <w:t>в присутствии:</w:t>
        <w:br/>
        <w:t>Председателя Правления АКБ «Хакасский республиканский банк – Банк Хакасии» (ОАО)    Пфау Евгения Вильевича;</w:t>
        <w:br/>
        <w:t>представителя АКБ «Хакасский республиканский банк – Банк Хакасии» (ОАО)    Сапеева Сергея Анатольевича (доверенность № 143    от 19.12.2008).</w:t>
        <w:br/>
        <w:br/>
        <w:t>Отводов не поступало.</w:t>
        <w:br/>
        <w:br/>
        <w:t>УСТАНОВИЛ:</w:t>
        <w:br/>
        <w:br/>
        <w:t xml:space="preserve">По результатам рассмотрения Хакасским УФАС России уведомления ОАО «Промсвязьбанк» о заключении соглашения о сотрудничестве с Комитетом по развитию предпринимательства и рыночной инфраструктуры при Правительстве Республике Хакасия,    направленного на реализацию финансовой и информационной поддержки субъектов малого и среднего предпринимательства,    и в целях осуществления контроля за соблюдением в регионе антимонопольного законодательства в адрес Комитета по развитию предпринимательства и рыночной инфраструктуры при Правительстве Республике Хакасия (далее Комитет)    был направлен запрос о том,    с какими кредитными организациями на территории Республики Хакасия,    кроме ОАО «Промсвязьбанк»,    Комитетом заключены соглашения о сотрудничестве,    направленные на реализацию финансовой и информационной поддержки субъектов малого и среднего предпринимательства.    </w:t>
        <w:br/>
        <w:t>В ответ на указанный запрос Комитет сообщил,    что заключены соглашения с 3    банками:    ОАО «Промсвязьбанк»,    АКБ «БАНК ХАКАСИИ»,    Абаканским отделением № 8602    Сбербанка России и представлены копии заключенных соглашений.</w:t>
        <w:br/>
        <w:t>Из представленной информации следует,    что 1    сентября 2009    АКБ «Хакасский республиканский банк – Банк Хакасии» (ОАО)    в лице Председателя Правления Пфау Е.В.    заключено с Комитетом по развитию предпринимательства и рыночной инфраструктуры при Правительстве Республике Хакасия соглашение о сотрудничестве,    направленное на реализацию финансовой и информационной поддержки субъектов малого и среднего предпринимательства.</w:t>
        <w:br/>
        <w:t>В соответствии с частью 9    статьи 35    Федерального закона от 26.07.2006    № 135-ФЗ «О защите конкуренции» (далее Закон о защите конкуренции)    финансовые организации обязаны направлять в антимонопольный орган уведомления обо всех соглашениях,    достигнутых в письменной форме между ними или ними и федеральными органами исполнительной власти,    органами исполнительной власти субъектов Российской Федерации,    в порядке,    предусмотренном Законом о защите конкуренции.</w:t>
        <w:br/>
        <w:t>Частью 12    статьи 35    Закона о защите конкуренции установлена обязанность лица,    достигшего соглашения,    уведомить антимонопольный орган о достижении соглашения в письменной форме в течение пятнадцати дней с даты его достижения,    однако,    в нарушение указанных норм закона АКБ «Хакасский республиканский банк – Банк Хакасии» (ОАО)    не направило в адрес Хакасского УФАС России уведомление о заключении соглашения с Комитетом по развитию предпринимательства и рыночной инфраструктуры при Правительстве Республике Хакасия,    направленного на реализацию поддержки субъектов малого и среднего предпринимательства.</w:t>
        <w:br/>
        <w:t>За непредставление в федеральный антимонопольный орган,    его территориальный орган уведомлений предусмотрена административная ответственность.</w:t>
        <w:br/>
        <w:t>В связи с изложенным 03.02.2010    в адрес АКБ «Хакасский республиканский банк – Банк Хакасии» (ОАО)    было направлено уведомление о составлении протокола по части 4    статьи 19.8    КоАП РФ в отношении юридического лица,    05.02.2010    АКБ «Хакасский республиканский банк – Банк Хакасии» (ОАО)    получено указанное уведомление,    о чем свидетельствует карточка почтового уведомления о вручении № 21999.</w:t>
        <w:br/>
        <w:t xml:space="preserve">11.02.2010    вх.    № 236    в Хакасское УФАС России поступило уведомление АКБ «Хакасский республиканский банк – Банк Хакасии» (ОАО)    о заключении соглашения с Комитетом по развитию предпринимательства и рыночной инфраструктуры при Правительстве Республике Хакасия,    направленного на реализацию поддержки субъектов малого и среднего предпринимательства от 01.09.2009.    Следовательно,    уведомление о заключении соглашения представлено в антимонопольный орган с нарушением сроков,    установленных частью 12    статьи 35    Закона о защите конкуренции.    </w:t>
        <w:br/>
        <w:t>Согласно части 4    статьи 19.8    КоАП РФ непредставление в федеральный антимонопольный орган,    его территориальный орган уведомлений,    предусмотренных антимонопольным законодательством Российской Федерации,    представление уведомлений,    содержащих заведомо недостоверные сведения,    а равно нарушение установленных антимонопольным законодательством Российской Федерации порядка и сроков подачи уведомлений влечет наложение административного штрафа на юридических лиц от ста пятидесяти тысяч до двухсот пятидесяти тысяч рублей.</w:t>
        <w:br/>
        <w:t>Статьей 2.10    КоАП РФ предусмотрено,    что юридические лица подлежат административной ответственности за совершение административных правонарушений в случаях,    предусмотренных статьями раздела ІІ Кодекса Российской Федерации об административных правонарушениях.</w:t>
        <w:br/>
        <w:t>На основании вышеизложенного 26    февраля 2010    года уполномоченным должностным лицом Хакасского УФАС России – заместителем руководителя Широковой О.В.    был составлен протокол № 3-Т-10-АП об административном правонарушении в отношении юридического лица -    АКБ «Хакасский республиканский банк – Банк Хакасии» (ОАО)    по части 4    статьи 19.8    КоАП РФ в отсутствии законного представителя юридического лица,    надлежащим образом извещенным о времени и месте составления протокола,    в связи с его неявкой.</w:t>
        <w:br/>
        <w:t>В соответствии с частью 4.1    статьи 28.2    КоАП РФ в случае неявки физического лица,    или законного представителя физического лица,    или законного представителя юридического лица,    в отношении которых ведется производство по делу об административном правонарушении,    если они извещены в установленном порядке,    протокол об административном правонарушении составляется в их отсутствие.    Копия протокола об административном правонарушении направляется лицу,    в отношении которого он составлен,    в течение трех дней со дня составления указанного протокола.</w:t>
        <w:br/>
        <w:t xml:space="preserve">На основании изложенного протокол об административном правонарушении № 3-Т-10-АП составлен в отсутствие законного представителя АКБ «Хакасский республиканский банк – Банк Хакасии» (ОАО)    и копия протокола № 3-Т-10-АП об административном правонарушении от 26.02.2010    была направлена по месту регистрации юридического лица для сведения.    </w:t>
        <w:br/>
        <w:t>Определением о назначении времени и места рассмотрения дела № 3-Т-10-АП рассмотрение дела назначено на 15    марта 2010    года.</w:t>
        <w:br/>
        <w:t xml:space="preserve">В ходе рассмотрения дела 15    марта 2010    года представитель АКБ «Хакасский республиканский банк – Банк Хакасии» (ОАО)    Сапеев С.А.    признал вину юридического лица,    указал,    что вменяемое правонарушение совершено первый раз,    что с сотрудниками банка,    отвечающими за соблюдение требований законодательства,    проведена соответствующая работа по недопущению нарушений,    а также устно заявил ходатайство о применении статьи 2.9    КоАП РФ и прекращении дела в связи с малозначительностью.    </w:t>
        <w:br/>
        <w:br/>
        <w:t>Состав административного правонарушения объективно подтверждается материалами административного дела,    которым установлено,    что совершено административное правонарушение против порядка управления.</w:t>
        <w:br/>
        <w:br/>
        <w:t>Лицо,    совершившее административное правонарушение:    юридическое лицо – АКБ «Хакасский республиканский банк – Банк Хакасии» (ОАО).</w:t>
        <w:br/>
        <w:t>Событие административного правонарушения в области предпринимательской деятельности:    нарушение установленных антимонопольным законодательством Российской Федерации порядка и сроков подачи уведомлений.</w:t>
        <w:br/>
        <w:t>Место совершения административного правонарушения:    г.    Абакан,    Республики Хакасия.</w:t>
        <w:br/>
        <w:t>Время совершения административного правонарушения:    16    сентября 2009    года.</w:t>
        <w:br/>
        <w:t>Статья Кодекса РФ об административных правонарушениях:    часть 4    статьи 19.8    КоАП РФ.</w:t>
        <w:br/>
        <w:br/>
        <w:t>При квалификации совершенного административного правонарушения необходимо отметить,    что АКБ «Хакасский республиканский банк – Банк Хакасии» (ОАО)    было направлено уведомление о соглашении с Комитетом по развитию предпринимательства и рыночной инфраструктуры при Правительстве Республике Хакасия,    направленного на реализацию поддержки субъектов малого и среднего предпринимательства от 01.09.2009    до рассмотрения дела об административном правонарушении.</w:t>
        <w:br/>
        <w:t xml:space="preserve">Статьей 2.9    КоАП РФ предусмотрена возможность освобождения от административной ответственности при малозначительности административного правонарушения.    В соответствии с нормой данной статьи при малозначительности совершенного административного правонарушения судья,    орган,    должностное лицо,    уполномоченные решить дело об административном правонарушении,    могут освободить лицо,    совершившее административное правонарушение,    от административной ответственности и ограничиться устным замечанием.    </w:t>
        <w:br/>
        <w:t xml:space="preserve">В соответствии с Постановлением Пленума ВАС РФ от 02.06.2004    N    10    (ред.    от 26.07.2007)    «О некоторых вопросах,    возникших в судебной практике при рассмотрении дел об административных правонарушениях» при квалификации правонарушения в качестве малозначительного необходимо исходить из оценки конкретных обстоятельств его совершения.    Малозначительность правонарушения имеет место при отсутствии существенной угрозы охраняемым общественным отношениям.    </w:t>
        <w:br/>
        <w:t>Учитывая,    что действия АКБ «Хакасский республиканский банк – Банк Хакасии» (ОАО)    не повлекли существенной угрозы охраняемым общественным отношениям,    принимая во внимание обстоятельства дела,    считаю возможным применить статью 2.9.    КоАП РФ и объявить юридическому лицу -    АКБ «Хакасский республиканский банк – Банк Хакасии» (ОАО)    устное замечание в связи с малозначительностью совершенного правонарушения.</w:t>
        <w:br/>
        <w:br/>
        <w:t xml:space="preserve">Руководствуясь статьями 2.9,    частью 4    статьи 19.8,    частью 1    статьи 29.9    Кодекса Российской Федерации об административных правонарушениях,    </w:t>
        <w:br/>
        <w:br/>
        <w:br/>
        <w:t>ПОСТАНОВИЛ:</w:t>
        <w:br/>
        <w:br/>
        <w:t>Производство по делу № 3-Т-10-АП об административном правонарушении,    возбужденного в отношении юридического лица АКБ «Хакасский республиканский банк – Банк Хакасии» (ОАО),    прекратить и ограничиться устным замечанием в связи с малозначительностью административного правонарушения.</w:t>
        <w:br/>
        <w:br/>
        <w:br/>
        <w:t>В соответствии с частью 3    статьи 30.1    и частью 1    статьи 30.3    Кодекса Российской Федерации об административных правонарушениях постановление по делу об административном правонарушении может быть обжаловано в Арбитражный суд Республики Хакасия в течение десяти суток со дня вручения или получения копии постановления.</w:t>
        <w:br/>
        <w:br/>
        <w:t xml:space="preserve">Заместитель руководителя управления О.В.    Широков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3-15    04:31:51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