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6-А-10    о нарушении антимонопольного законодательства в отношении Совета депутатов МО Усть-Абаканский райо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6-А-10</w:t>
        <w:br/>
        <w:br/>
        <w:t>05    марта 2010    года г.    Абакан</w:t>
        <w:br/>
        <w:br/>
        <w:t>Резолютивная часть решения объявлена 03.03.2010    г.</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в составе:</w:t>
        <w:br/>
        <w:t>Председатель комиссии:    Шалимов П.А.    – заместитель руководителя управления,    начальник отдела антимонопольного законодательства и рекламы (АЗР);</w:t>
        <w:br/>
        <w:t>Члены комиссии:    Жукова И.И.    -    ведущий специалист-эксперт отдела АЗР;</w:t>
        <w:br/>
        <w:t xml:space="preserve">Лесниченко Н.В.-    специалист-эксперт отдела АЗР;    </w:t>
        <w:br/>
        <w:t>Северина Е.С.    – старший специалист 3-го разряда отдела АЗР,</w:t>
        <w:br/>
        <w:t xml:space="preserve">в присутствие представителя Совета депутатов муниципального образования Усть-Абаканский район:    Ростовцева В.А.    (доверенность б/н от 02    марта 2010    г.),    Денисовой А.Н.    (доверенность б/н от 02    марта 2010    г.),    </w:t>
        <w:br/>
        <w:t>рассмотрев материалы дела № 6-А-10,    возбуждённого в отношении Совета депутатов муниципального образования Усть-Абаканкий район (Республика Хакасия,    пгт.    Усть-Абакан,    ул.    Рабочая,    9,    655100)    по признакам нарушения статьи 15    и статьи 17.1    Федерального закона от 26    июля 2006    года № 135-ФЗ «О защите конкуренции» (далее Закона о защите конкуренции),</w:t>
        <w:br/>
        <w:br/>
        <w:t>УСТАНОВИЛА:</w:t>
        <w:br/>
        <w:br/>
        <w:t>Решением Совета депутатов муниципального образования Усть-Абаканкий район (далее – Совета депутатов)    от 15.12.2008    № 121    утверждено Положение «О порядке предоставления в аренду объектов муниципальной собственности муниципального образования Усть-Абаканкий район» (далее – Положение).</w:t>
        <w:br/>
        <w:t>Управление Федеральной антимонопольной службы по Республике Хакасия (далее – Хакасское УФАС России)    при анализе соответствия принятого нормативного акта действующему антимонопольному законодательству и пришло к выводу о том,    что,    в частности,    пункты 7.1;    7.4    противоречат статьям 15    и 17.1    Федерального закона от 26.07.2006    N    135-ФЗ "О защите конкуренции".</w:t>
        <w:br/>
        <w:t>В связи с этим,    в соответствии с пунктом 3    части 2    статьи 39    Закона о защите конкуренции 03    февраля 2010    года Хакасским УФАС России возбуждено дело № 6-А-10    в отношении Совета депутатов муниципального образования Усть-Абаканский район по признакам нарушения статьи 15    и статьи 17.1    вышеназванного закона.</w:t>
        <w:br/>
        <w:t xml:space="preserve">К заседанию комиссии от Совета депутатов муниципального образования Усть-Абаканкий район поступило пояснение по делу,    в котором Совет депутатов согласился с тем,    что Положение содержит нормы,    противоречащие антимонопольному законодательству.    Также в пояснении сообщается,    что на ближайшей сессии Совета депутатов,    которая состоится 15    марта 2010    года будут внесены изменения в Положение «О порядке предоставления в аренду объектов муниципальной собственности муниципального образования Усть-Абаканкий район».    </w:t>
        <w:br/>
        <w:t>Исследовав представленные в материалы дела документы,    заслушав пояснения представителя Совета депутатов,    Комиссия установила следующее.</w:t>
        <w:br/>
        <w:t>Согласно части 1    статьи 15    Закона о защите конкуренции,    в частности,    органам местного самоуправления запрещается принимать акты,    которые приводят или могут привести к недопущению,    ограничению,    устранению конкуренции,    в том числе запрещается предоставлять отдельному хозяйствующему субъекту или нескольким хозяйствующим субъектам льготы,    ставящие их в преимущественное положение по отношению к другим хозяйствующим субъектам работающим на рынке того же товара.</w:t>
        <w:br/>
        <w:t>Частью 1    статьи 17.1    вышеназванного закона установлено общее правил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государственным органам,    органам местного самоуправления,    а также государственным внебюджетным фондам,    Центральному банку Российской Федерации;    государственным и муниципальным учреждениям,    государственным корпорациям,    государственным компаниям;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адвокатским,    нотариальным,    торгово-промышленным палатам;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    для размещения объектов почтовой связи;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в порядке,    установленном главой 5    настоящего Федерального закона;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br/>
        <w:t>Федеральным законом от 17.07.2009    N    173-ФЗ "О внесении изменений в статьи 17.1    и 53    Федерального закона "О защите конкуренции"    статья 17.1    Закона о защите конкуренции была дополнена частью 4    (вступила в действие с 23.07.2009),    которая установила дополнительное исключение из особого порядка заключения договоров в отношении государственного или муниципального имущества,    в соответствии с которым,    в частности,    лицо,    которому в соответствии с частями 1    и 3    настоящей статьи (т.е.    по результатам конкурса или аукциона)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пользование третьим лицам части или частей помещения,    здания,    строения или сооружения не может превышать 10%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br/>
        <w:t xml:space="preserve">Таким образом,    как следует из содержания данной законодательной нормы,    если ранее лицо,    которому по результатам конкурса или аукциона было предоставлено в аренду помещение государственной или муниципальной собственности,    не имело права передавать третьим лицам свои права без конкурса или аукциона,    то с принятием нормы,    указанной в части 4    статьи 17.1    Закона о защите конкуренции,    оно может передавать такие права без конкурса или аукциона лишь на часть арендуемой площади с ограничениями,    установленными вышеуказанной частью статьи 17.1    Закона о защите конкуренции.    Данные выводы комиссии подтверждены действующей арбитражной практикой,    в частности Постановлением Федерального Арбитражного суда Восточно-Сибирского округа от 23    октября 2009    года по делу № -1158/2009.    </w:t>
        <w:br/>
        <w:t xml:space="preserve">Учитывая вышеизложенное,    Комиссия пришла к выводу,    что пункты:    </w:t>
        <w:br/>
        <w:t xml:space="preserve">7.1    «Арендатор вправе с согласия арендодателя (и Управления в случаях,    когда арендодателем выступает муниципальное предприятие)    сдавать арендованные объекты муниципального имущества в субаренду».    </w:t>
        <w:br/>
        <w:t xml:space="preserve">7.4    «Арендатор вправе с согласия арендодателя (и Управления в случаях,    когда арендодателем выступает муниципальное предприятие)    передавать права и обязанности по договору аренды другому лицу (перенаем)»,    Положения не соответствуют части 4    статьи 17.1    Закона о защите конкуренции,    согласно которой несоблюдение порядка,    установленного в частях 1    и 3    статьи 17.1    Закона,    допускается при заключении договоров субаренды,    перенайма только в отдельном случае -    когда площадь передаваемого во владение и (или)    в пользование третьим лицам названного имущества не превышает десяти процентов площади искомой недвижимости и не составляет более двадцати квадратных метров.    Из смысла пунктов 7.1    и 7.4    Положения,    напротив,    следует,    что сдача арендованного муниципального имущества в субаренду,    перенайм возможна без проведения торгов независимо от площади данного имущества.    </w:t>
        <w:br/>
        <w:t>Комиссия пришла к выводу,    что вышеперечисленными нормами Положения созданы преимущественные условия деятельности для отдельных хозяйствующих субъектов,    позволяющие им самостоятельно распоряжаться муниципальным имуществом,    в том числе передавать в субаренду (перенайм),    и ограничения возможности другим хозяйствующим субъектам пользоваться этим имуществом.</w:t>
        <w:br/>
        <w:t>На основании вышеизложенного,    руководствуясь пунктом 3    части 1    статьи 23,    статьями 41,    49,    50    Федерального закона от 26    июля 2006    года № 135-ФЗ «О защите конкуренции»,    комиссия</w:t>
        <w:br/>
        <w:br/>
        <w:t>РЕШИЛА:</w:t>
        <w:br/>
        <w:br/>
        <w:t>1.    Признать Совет депутатов муниципального образования Усть-Абаканский район нарушившим часть 1    статьи 15,    части 1,    4    статьи 17.1    Федерального закона от 26    июля 2006    года № 135-ФЗ «О защите конкуренции» в части принятия акта (утвержденного решением Совета депутатов  от 29    апреля 2009    года),    содержащего нормы,    необоснованно препятствующие осуществлению деятельности иных хозяйствующих субъектов.</w:t>
        <w:br/>
        <w:t xml:space="preserve">2.    Выдать Совету депутатов муниципального образования Усть-Абаканский район предписание о приведении акта,    в соответствие с требованиями антимонопольного законодательства.    </w:t>
        <w:br/>
        <w:br/>
        <w:t xml:space="preserve">Председатель комиссии:    П.А.Шалимов </w:t>
        <w:br/>
        <w:br/>
        <w:t>Члены комиссии:    И.И.    Жукова</w:t>
        <w:br/>
        <w:br/>
        <w:t>Н.В.Лесниченко</w:t>
        <w:br/>
        <w:br/>
        <w:t>Е.С.Северина</w:t>
        <w:br/>
        <w:br/>
        <w:t> </w:t>
        <w:br/>
        <w:br/>
        <w:t xml:space="preserve">Решение может быть обжаловано в течение трех месяцев со дня принятия.    </w:t>
        <w:br/>
        <w:br/>
        <w:br/>
        <w:t> </w:t>
        <w:br/>
        <w:br/>
        <w:t>ПРЕДПИСАНИЕ</w:t>
        <w:br/>
        <w:t>по делу № 6-А-10</w:t>
        <w:br/>
        <w:br/>
        <w:t>05    марта 2010    года г.    Абакан</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в составе:</w:t>
        <w:br/>
        <w:t>Председатель комиссии:    Шалимов П.А.    – заместитель руководителя управления,    начальник отдела антимонопольного законодательства и рекламы (АЗР);</w:t>
        <w:br/>
        <w:t>Члены комиссии:    Жукова И.И.    -    ведущий специалист-эксперт отдела АЗР;</w:t>
        <w:br/>
        <w:t xml:space="preserve">Лесниченко Н.В.-    специалист-эксперт отдела АЗР;    </w:t>
        <w:br/>
        <w:t>Северина Е.С.    – старший специалист 3-го разряда отдела АЗР,</w:t>
        <w:br/>
        <w:t>руководствуясь статьей 23,    частью 1    статьи 39,    частью 4    статьи 41,    статьей 50    Федерального закона от 26    июля 2006    года № 135-ФЗ «О защите конкуренции» на основании своего решения от 05    марта 2010    г.    по делу № 6-А-10    о нарушении Советом депутатов муниципального образования Усть-Абаканкий район (Республика Хакасия,    пгт.    Усть-Абакан,    ул.    Рабочая,    9,    655100)    части 1    статьи 15,    части 1,    4    статьи 17.1    Федерального закона от 26    июля 2006    года № 135-ФЗ «О защите конкуренции»,</w:t>
        <w:br/>
        <w:br/>
        <w:t>ПРЕДПИСЫВАЕТ:</w:t>
        <w:br/>
        <w:br/>
        <w:t>Совету депутатов муниципального образования Усть-Абаканский район прекратить нарушение части 1    статьи 15    и частей 1,    4    статьи 17.1    Федерального закона от 26    июля 2006    года № 135-ФЗ «О защите конкуренции»,    выразившееся в создании преимущественных условий деятельности для отдельных хозяйствующих субъектов,    позволяющих им самостоятельно распоряжаться муниципальным имуществом,    в том числе передавать в субаренду (перенайм),    и ограничении возможности другим хозяйствующим субъектам пользоваться этим имуществом для чего:</w:t>
        <w:br/>
        <w:t xml:space="preserve">1.    На ближайшей сессии Совета депутатов муниципального образования Усть-Абаканкий район привести в соответствие с требованиями антимонопольного законодательства пункты 7.1,    7.4    Положения «О порядке предоставления в аренду объектов муниципальной собственности муниципального образования Усть-Абакнкий район»,    утвержденного решением Совета депутатов муниципального образования Алтайский район № 121    от 15    декабря 2008    года.    </w:t>
        <w:br/>
        <w:t>2.    О выполнении п.1    настоящего предписания Совету депутатов муниципального образования Усть-Абаканкий район необходимо сообщить в Хакасское УФАС России в течение 10    дней после проведения сессии,    предоставив документальные доказательства его исполнения.</w:t>
        <w:br/>
        <w:br/>
        <w:br/>
        <w:t xml:space="preserve">Председатель комиссии:    П.А.Шалимов </w:t>
        <w:br/>
        <w:br/>
        <w:t>Члены комиссии:    И.И.    Жукова</w:t>
        <w:br/>
        <w:br/>
        <w:t>Н.В.Лесниченко</w:t>
        <w:br/>
        <w:br/>
        <w:t>Е.С.Северина</w:t>
        <w:br/>
        <w:br/>
        <w:t> </w:t>
        <w:br/>
        <w:br/>
        <w:t xml:space="preserve">Предписание может быть обжаловано в течение трех месяцев со дня принятия.    </w:t>
        <w:br/>
        <w:br/>
      </w:r>
    </w:p>
    <w:p>
      <w:pPr>
        <w:pStyle w:val="Normal"/>
        <w:bidi w:val="0"/>
        <w:jc w:val="left"/>
        <w:rPr/>
      </w:pPr>
      <w:r>
        <w:rPr>
          <w:rFonts w:ascii="Times New Roman" w:hAnsi="Times New Roman"/>
          <w:b/>
          <w:sz w:val="24"/>
        </w:rPr>
        <w:t>2010-03-05    11:14: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