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24-Т-10-АП об административном правонарушении,    возбужденного в отношении ООО "Вита-Фарм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 xml:space="preserve">о назначении административного наказания по делу </w:t>
        <w:br/>
        <w:t xml:space="preserve">об административном правонарушении № 24-Т-10-АП </w:t>
        <w:br/>
        <w:br/>
        <w:t>30    сентября 2010    года г.    Абакан</w:t>
        <w:br/>
        <w:br/>
        <w:t xml:space="preserve">Я,    Широкова Ольга Владимировна,    и.о.    руководителя Управления Федеральной антимонопольной службы по Республике Хакасия (далее – Хакасское УФАС России),    рассмотрев постановление и.о.    прокурора Республики Хакасия Н.Н.    Макеева о возбуждении дела об административном правонарушении от 15.09.2010    в отношении юридического лица – ООО «Вита-Фарм» </w:t>
        <w:br/>
        <w:t>свидетельство о внесении записи в единый государственный реестр юридических лиц серия 70    № 000337448,    основной государственный регистрационный номер 1027000874856,</w:t>
        <w:br/>
        <w:t>юридический адрес:    634057,    Томская обл.,    г.    Томск,    ул.    Говорова,    1/1,</w:t>
        <w:br/>
        <w:t>ИНН:    7017053250,</w:t>
        <w:br/>
        <w:t>квалифицируемого по части 1    статьи 14.6    Кодекса Российской Федерации об административных правонарушениях (нарушение порядка ценообразования),</w:t>
        <w:br/>
        <w:t xml:space="preserve">в присутствии:    </w:t>
        <w:br/>
        <w:t>помощника прокурора Республики Хакасия Васичкиной Ольги Владимировны.</w:t>
        <w:br/>
        <w:t xml:space="preserve">ООО «Вита-Фарм» извещено о времени и месте рассмотрения дела посредством факсимильной связи и телеграммой,    21.09.2010    поступили пояснения директора ООО «Вита-Фарм»,    в которых было заявлено ходатайство о рассмотрении дела в отсутствие представителя общества,    в связи с изложенным дело рассматривается в отсутствие представителя ООО «Вита-Фарм».    </w:t>
        <w:br/>
        <w:br/>
        <w:t>УСТАНОВИЛ:</w:t>
        <w:br/>
        <w:br/>
        <w:t>16    сентября 2010    года в адрес Хакасского УФАС России поступили материалы и постановление и.о.    прокурора Республики Хакасия Н.Н.    Макеева о возбуждении административного производства в отношении ООО «Вита-Фарм» по части 1    статьи 14.6    КоАП РФ.</w:t>
        <w:br/>
        <w:t>Из указанного постановления следует,    что Прокуратурой Республики Хакасия по заданию Генеральной прокуратуры РФ в мае 2010    года проведена проверка соблюдения всеми участниками фармацевтического рынка требований федерального законодательства о ценообразовании на лекарственные средства.    Установлено,    что в ноябре 2009    года было отмечено значительное увеличение стоимости лекарственного препарата «Арбидол» вследствие завышения его оптовой стоимости поставщиками лекарственных средств при поставках данного лекарства в Республику Хакасия.</w:t>
        <w:br/>
        <w:t>При этом,    на официальном сайте в сети Интернет производителя лекарственного препарата «Арбидол» -    ОАО «Фармстандарт» неоднократно размещалась информация о неповышении стоимости на данное лекарство до конца 2009    года и сохранении его стоимости на уровне цен 2008    года.    Данная информация являлась общедоступной для всех участников фармацевтического рынка.</w:t>
        <w:br/>
        <w:t>Вместе с тем,    отдельными поставщиками допускались случаи завышения не только торговых надбавок на лекарства,    но и недостоверного указания в товарных накладных стоимости на данное лекарство в графе «цена завода-изготовителя».</w:t>
        <w:br/>
        <w:t>Согласно перечню цен ОАО «Фармстандарт» цена завода изготовителя на лекарственный препарат «Арбидол» 100    мг капс.    № 10    серия 1200609,    отпущенного ЗАО Фирма ЦВ «Протек»,    составляет 143,55    руб.    с НДС.</w:t>
        <w:br/>
        <w:t>ООО «Вита-Фарм» в счет-фактуре от 30.10.2009    № О-146689,    оформленной при поставке ИП Лукашовой Г.Н.    лекарственного препарата «Арбидол» 100    мг капс.    № 10    серия 1200609,    обозначена недостоверная стоимость завода-изготовителя на данное лекарство в размере 176,13    руб.,    что привело к необоснованному завышению его розничной стоимости,    а также к увеличению торговой надбавки -    26,5%    вместо положенного предельно допустимого размера надбавки -    15%.    Таким образом,    оптовая стоимость данного лекарства необоснованно завышена на 16,32    руб.    или на 11,5%.</w:t>
        <w:br/>
        <w:br/>
        <w:t>На основании вышеизложенного,    прокуратурой Республики Хакасия в адрес ООО «Вита-Фарм» направлено уведомление № 7-11-267-2010    от 23.08.2010,    согласно которому директор общества был приглашен 15.09.2010    к 10    часам для вынесения постановления о возбуждении административного производства в отношении ООО «Вита-Фарм» по части 1    статьи 14.6    КоАП РФ.    Также было разъяснено,    что в случае неявки законного представителя юридического лица согласно требованиям части 4.1    статьи 28.2    КоАП РФ постановление о возбуждении будет вынесено в отсутствие лица,    в отношении которого ведется производство по делу об административном правонарушении.</w:t>
        <w:br/>
        <w:t>Указанное письмо было отправлено почтой по юридическому адресу ООО «Вита-Фарм»,    получено обществом 31.08.2010,    о чем свидетельствует почтовое уведомление о вручении заказной корреспонденции с простым уведомлением № 13308.</w:t>
        <w:br/>
        <w:t>Директор ООО «Вита-Фарм» в назначенное время не явился,    постановление о возбуждении дела об административном правонарушении в отношении юридического лица – ООО «Вита-Фарм» по части 1    статьи 14.6    КоАП РФ было вынесено в отсутствие лица,    в отношении которого ведется производство по делу об административном правонарушении.    В постановлении о возбуждении дела об административном правонарушении от 15.09.2010    были разъяснены права и обязанности,    предусмотренные статьей 25.1    КоАП РФ.</w:t>
        <w:br/>
        <w:t>Вышеназванное постановление было направлено прокуратурой РХ в адрес ООО «Вита-Фарм» заказным письмом с простым уведомлением 16.09.2010,    квитанция об отправке № 04786    имеется в материалах дела.</w:t>
        <w:br/>
        <w:br/>
        <w:t>Руководствуясь статьей 29.1    КоАП РФ,    и выясняя вопросы,    относится ли к компетенции антимонопольного органа рассмотрение данного дела,    имеются ли обстоятельства,    исключающие производство по делу,    достаточно ли имеющихся по делу материалов для его рассмотрения по существу,    прихожу к следующим выводам.</w:t>
        <w:br/>
        <w:t>Частью 1    статьи 23.48    КоАП РФ предусмотрено,    что федеральный антимонопольный орган,    его территориальные органы рассматривают дела об административных правонарушениях,    предусмотренных,    в том числе,    статьей 14.6    КоАП РФ (за исключением правонарушений в сфере государственного регулирования тарифов).    Рассматривать дела об административных правонарушениях от имени антимонопольных органов вправе:    руководитель федерального антимонопольного органа,    его заместители;    руководители территориальных органов федерального антимонопольного органа,    их заместители (часть 2    статьи 23.48    КоАП РФ).</w:t>
        <w:br/>
        <w:t>Таким образом,    рассмотрение дел об административных правонарушениях по статье 14.6    КоАП РФ относится к компетенции антимонопольных органов,    и настоящее дело рассматривается уполномоченным должностным лицом Хакасского УФАС России.</w:t>
        <w:br/>
        <w:t>И.о.    прокурора Республики Хакасия Н.Н.    Макеевым,    возбудившим административное производство по части 1    статьи 14.6    КоАП РФ в отношении ООО «Вита-Фарм»,    соблюдены требования статьи 28.2    КоАП РФ,    общество извещено о месте и времени рассмотрения настоящего дела,    определение о месте и времени рассмотрения дела от 17.09.2010    № 05-2817    направлено Хакасским УФАС России посредством факсимильной связи и телеграммой.    До рассмотрения дела 28.09.2010    поступили письменные пояснения ООО «Вита-Фарм»,    в которых содержалось ходатайство о рассмотрении дела в отсутствие представителя юридического лица,    таким образом,    обстоятельств,    исключающих возможность рассмотрения данного дела по существу,    не имеется.</w:t>
        <w:br/>
        <w:br/>
        <w:t xml:space="preserve">В соответствии с пунктом 5    части 1    статьи 5    Федерального закона от 22.06.1998    № 86-ФЗ «О лекарственных средствах» (далее Закон о лекарственных средствах),    государственное регулирование отношений,    возникающих в сфере обращения лекарственных средств,    осуществляется путем государственного регулирования цен на лекарственные средства.    </w:t>
        <w:br/>
        <w:t xml:space="preserve">Постановлением Правительства Российской Федерации от 07.03.1995    № 239    «О мерах по упорядочению государственного регулирования цен (тарифов)» в редакции,    действовавшей на момент совершения административного правонарушения,    (далее Постановлением Правительства РФ № 239)    утвержден перечень продукции производственно-технического назначения,    товаров народного потребления и услуг,    на которые государственное регулирование цен (тарифов)    на внутреннем рынке Российской Федерации осуществляют органы исполнительной власти субъектов Российской Федерации (далее перечень).    </w:t>
        <w:br/>
        <w:t>В соответствии с указанным перечнем органы исполнительной власти субъектов Российской Федерации осуществляют государственное регулирование торговых надбавок к ценам на лекарственные средства и изделия медицинского назначения,    за исключением торговых надбавок к ценам на лекарственные средства,    которыми обеспечиваются отдельные категории граждан,    имеющих право на государственную социальную помощь в виде набора социальных услуг.</w:t>
        <w:br/>
        <w:t>В соответствии с Постановлением Правительства РФ № 239    Правительством Республики Хакасия принято Постановление от 15.02.2002    № 36    «Об изменении формирования цен на лекарственные средства и изделия медицинского назначения»,    которое устанавливает предельные размеры торговых надбавок к ценам на лекарственные средства и изделия медицинского назначения,    за исключением лекарственных средств,    которыми обеспечиваются отдельные категории граждан,    имеющих право на государственную социальную помощь в виде набора социальных услуг,    согласно приложению.</w:t>
        <w:br/>
        <w:t>Предельные размеры торговых надбавок устанавливаются к фактической отпускной цене отечественного производителя или к контрактной цене иностранного производителя.</w:t>
        <w:br/>
        <w:t>Согласно примечанию к Постановлению Правительства Республики Хакасия от 15.02.2002    № 36    «Об изменении формирования цен на лекарственные средства и изделия медицинского назначения» при поставке одновременно через несколько оптовых звеньев,    посредников суммарная оптовая надбавка не должна превышать 15%    и распределяется по согласованию сторон.</w:t>
        <w:br/>
        <w:t>Торговая надбавка розничного звена не должна превышать 30    %    от цены производителя.</w:t>
        <w:br/>
        <w:t>Формирование отпускной цены на лекарственные средства организациями оптовой торговли осуществляется исходя из фактической отпускной цены производителя и оптовых надбавок,    не превышающих предельную оптовую надбавку,    установленные в субъекте Российской Федерации.</w:t>
        <w:br/>
        <w:t>30.10.2009    ООО «Вита-Фарм» в адрес ИП Лукашовой Г.Н.    произведена</w:t>
        <w:br/>
        <w:t>оптовая поставка лекарственного препарата «Арбидол» 100    мг капс.    № 10    серия 1200609.    Согласно счет-фактуре № О-146689    от 30.10.2009    объем поставки названного лекарственного препарата составил 200    упаковок на общую сумму 36282    руб.    с учетом НДС или 181,41    руб.    за 1    упаковку.</w:t>
        <w:br/>
        <w:t>Согласно протоколу согласования цен на лекарственные средства и изделия медицинского назначения к товарной накладной № О-146689    от 30.10.2009    между ООО «Вита-Фарм» и ИП Лукашовой Г.Н.    отпускная цена производителя с НДС – 176,13    руб.,    оптовая торговая надбавка -    3    %,    оптовая стоимость лекарства составила 181,41    руб.</w:t>
        <w:br/>
        <w:t>ООО «Вита-Фарм» приобрело лекарственный препарат «Арбидол» 100    мг капс.    № 10    у поставщика ЗАО фирма ЦВ «Протек» по товарной накладной № 6777603-001    от 30.10.2009.    В соответствии с данной накладной цена завода производителя на препарат «Арбидол» 100    мг капс.    № 10    составляет 157,75    руб.    с НДС.    Однако в счет-фактуре от 30.10.2009    № О-146689    ООО «Вита-Фарм» в адрес ИП Лукашовой Г.Н.    и протоколе согласования цен к товарной накладной от 30.10.2009    № О-146689    указана отпускная цена производителя в размере 176,13    руб.    с НДС.</w:t>
        <w:br/>
        <w:t>Таким образом,    ООО «Вита-Фарм»,    указав в счет-фактуре от 30.10.2009    № О-146689    и протоколе согласования цен к данной товарной накладной недостоверную сведения о цене завода производителя,    от которой осуществляется формирование отпускной цены оптового звена и цены реализации в рознице,    нарушило порядок ценообразования на лекарственный препарат «Арбидол» 100    мг капс.    № 10.    В результате этих действий общества конечная цена для потребителей на лекарственное средство была завышена по вине ООО «Вита-Фарм»,    и общество излишне получило выручку от реализации «Арбидола» 100    мг капс.    № 10    вследствие неправомерного завышения цены завода производителя.</w:t>
        <w:br/>
        <w:t>В письменных пояснениях директор ООО «Вита-Фарм» С.Н.    Ефремов указал,    что согласно требованиям законодательства в сфере ценообразования на лекарственные средства оптовая торговой надбавка не может превышать 15%    к фактической цене производителя.    Таким образом,    оптовая торговая надбавка,    установленная ООО «Вита-Фарм» на основании представленных ЗАО фирма ЦВ «Протек» данных,    не превышала допустимую.</w:t>
        <w:br/>
        <w:t>Кроме того,    директор общества просил при рассмотрении дела принять во внимание,    что у ООО «Вита-Фарм» не было умысла на превышение максимально допустимой оптовой торговой надбавки,    учесть это как смягчающее вину обстоятельство и назначить минимальную меру ответственности,    предусмотренное статьей 14.6    КоАП РФ.</w:t>
        <w:br/>
        <w:t>Статьей 2.10    КоАП РФ предусмотрено,    что юридические лица подлежат административной ответственности за совершение административных правонарушений в случаях,    предусмотренных статьями раздела ІІ Кодекса Российской Федерации об административных правонарушениях.</w:t>
        <w:br/>
        <w:t>В силу требований части 1    статьи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 которое Кодексом установлена административная ответственность.    Частью 2    статьи 2.1    КоАП РФ установлено,    что юридическое лицо признается виновным в совершении административного правонарушения,    если будет установлено,    что у него имелась возможность для соблюдения правил и норм,    за нарушение которых настоящим Кодексом или законами субъекта Российской Федерации предусмотрена административная ответственность,    но данным лицом не были приняты все зависящие от него меры по их соблюдению.</w:t>
        <w:br/>
        <w:t>Считаю,    что у юридического лица ООО «Вита-Фарм» имелась возможность для соблюдения правил и норм,    за нарушение которых КоАП РФ предусмотрена административная ответственность,    ООО «Вита-Фарм» имело возможность для правильного указания цены завода производителя на лекарственное средство «Арбидол» 100    мг капс.    № 10,    но не приняло для этого все зависящие от него меры,    филиал ЗАО фирма ЦВ «Протек» в товарной накладной № 6777603-001    от 30.10.2009    указал цену завода в размере 157,75    руб.,    ООО «Вита-Фарм» указало цену завода производителя 176,13    руб.,    что свидетельствует о наличии вины.</w:t>
        <w:br/>
        <w:br/>
        <w:t xml:space="preserve">В своем заключении помощник прокурора Республики Хакасия Васичкина О.В.    поддержала постановление и.о.    прокурора Республики Хакасия о возбуждении дела об административном правонарушении от 15.09.2010,    считает,    что ООО «Вита-Фарм» умышленно завысило цену завода изготовителя,    это привело к увеличению торговой надбавки по сравнению с допустимой в Республике Хакасия.    Эти обстоятельства свидетельствуют о совершении обществом умышленного административного правонарушения,    имеются основания для привлечения ООО «Вита-Фарм» к административной ответственности по части 1    статьи 14.6    КоАП РФ.    </w:t>
        <w:br/>
        <w:t>Состав административного правонарушения объективно подтверждается материалами административного дела,    которым установлено,    что совершено административное правонарушение в области предпринимательской деятельности.</w:t>
        <w:br/>
        <w:t>Лицо,    совершившее административное правонарушение – юридическое лицо – ООО «Вита-Фарм».</w:t>
        <w:br/>
        <w:t>Событие административного правонарушения в области предпринимательской деятельности:    нарушение порядка ценообразования.</w:t>
        <w:br/>
        <w:t>Место совершения административного правонарушения:    г.    Черногорск,    Республики Хакасия.</w:t>
        <w:br/>
        <w:t>Время совершения административного правонарушения:    30    октября 2009    года.</w:t>
        <w:br/>
        <w:t>Статья Кодекса РФ об административных правонарушениях:    часть 1    статьи 14.6    КоАП РФ.</w:t>
        <w:br/>
        <w:br/>
        <w:t>Согласно части 1    статьи 4.1   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    установленных законом,    предусматривающим ответственность за данное административное правонарушение.</w:t>
        <w:br/>
        <w:t>Согласно части 1    статьи 14.6    КоАП РФ завышение регулируемых государством цен (тарифов,    расценок,    ставок и тому подобного)    на продукцию,    товары либо услуги,    предельных цен (тарифов,    расценок,    ставок и тому подобного),    завышение установленных надбавок (наценок)    к ценам (тарифам,    расценкам,    ставкам и тому подобному)    влечет наложение административного штрафа на юридических лиц – в двукратном размере излишне полученной выручки от реализации товара (работы,    услуги)    вследствие неправомерного завышения регулируемых государством цен (тарифов,    расценок,    ставок и тому подобного)    за весь период,    в течение которого совершалось правонарушение,    но не более одного года.</w:t>
        <w:br/>
        <w:t xml:space="preserve">В связи с тем,    что лекарственного средства «Арбидол» 100    мг капс.    № 10    было поставлено 200    упаковок по цене 173,13    руб.    вместо 157,75    руб.,    указанной в товаро-сопроводительных документах филиала ЗАО фирма ЦВ «Протек»,    следовательно,    двукратный размер излишне полученной выручки от реализации товара вследствие неправомерного завышения регулируемых государством цен за весь период,    в течение которого совершалось правонарушение,    составляет 7352    рубля,    исходя из следующих расчетов:    176,13    – 157,75    =    18,38    *    200    =    3676    *    2    =    7352.    </w:t>
        <w:br/>
        <w:t xml:space="preserve">Принимая во внимание обстоятельства дела,    считаю необходимым назначить ООО «Вита-Фарм» административное наказание в виде штрафа в размере 7352,00    рублей.    </w:t>
        <w:br/>
        <w:br/>
        <w:t xml:space="preserve">На основании вышеизложенного и руководствуясь частью 1    статьи 14.6,    статьей 23.48,    пунктом 1    статьи 29.9,    статьей 29.10    Кодекса Российской Федерации об административных правонарушениях,    </w:t>
        <w:br/>
        <w:br/>
        <w:t>ПОСТАНОВИЛ:</w:t>
        <w:br/>
        <w:br/>
        <w:t xml:space="preserve">Привлечь ООО «Вита-Фарм» к административной ответственности по части 1    статьи 14.6    КоАП РФ и назначить наказание в виде наложения административного штрафа в размере 7352,00    рублей (семи тысяч трехсот пятидесяти двух рублей 00    копеек).    </w:t>
        <w:br/>
        <w:t>Взыскатель:    Управление Федеральной антимонопольной службы по Республике Хакасия (юридический адрес:    ул.    Вяткина,    3,    г.    Абакан,    РХ,    655017).</w:t>
        <w:br/>
        <w:t>Должник:    юридическое лицо – ООО «Вита-Фарм».</w:t>
        <w:br/>
        <w:t xml:space="preserve">Постановление по делу об административном правонарушении вступает в законную силу 14    октября 2010    года.    </w:t>
        <w:br/>
        <w:t>Копия постановления по делу об административном правонарушении выдана 4    октября 2010    года.</w:t>
        <w:br/>
        <w:t xml:space="preserve">Срок предъявления постановления по делу об административном правонарушении к исполнению:    в течение 1    года со дня вступления настоящего постановления в законную силу.    </w:t>
        <w:br/>
        <w:t>Согласно части 1    статьи 32.2    Кодекса Российской Федерации об административных правонарушениях административный штраф должен быть уплачен лицом,    привлеченным к административной ответственности,    не позднее тридцати дней со дня вступления постановления о наложении административного штрафа в законную силу,    либо со дня истечения срока отсрочки или срока рассрочки,    предусмотренных статьей 31.5    Кодекса Российской Федерации об административных правонарушениях</w:t>
        <w:br/>
        <w:t>Сумму штрафа за нарушение законодательства о государственном регулировании цен необходимо уплатить:</w:t>
        <w:br/>
        <w:t> в федеральный бюджет ИНН 1901021801    КПП 190101001    УФК по Республике Хакасия (Хакасское УФАС России)    на расчетный счет 40101810200000010001,    банк плательщика:    ГРКЦ НБ Респ.    Хакасия Банка России г.    Абакан,    БИК банка 049514001,    Код ОКАТО 95401000000,    код бюджетной классификации 16111602010010000140.</w:t>
        <w:br/>
        <w:t>В поле назначения платежа после основания,    указать «денежные взыскания (штрафы)    за нарушение законодательства о государственном регулировании цен».</w:t>
        <w:br/>
        <w:t>В трехдневный срок со дня уплаты штрафа ООО «Вита-Фарм» следует представить в Хакасское УФАС России надлежащим образом заверенную копию платежного документа.</w:t>
        <w:br/>
        <w:br/>
        <w:t>В соответствии части 3    статьи 30.1    и частью 1    статьи 30.3    Кодекса Российской Федерации об административных правонарушениях постановление по делу об административном правонарушении может быть обжаловано в Арбитражный суд Республики Хакасия в течение десяти суток со дня вручения или получения копии постановления.</w:t>
        <w:br/>
        <w:br/>
        <w:t xml:space="preserve">В соответствии с частью 1    статьи 20.25    КоАП РФ неуплата административного штрафа в срок влечет наложение административного штрафа в двукратном размере суммы неуплаченного штрафа либо административный арест до пятнадцати суток.    </w:t>
        <w:br/>
        <w:br/>
        <w:br/>
        <w:t xml:space="preserve">И.о.    руководителя управления О.В.    Широкова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30    09:10:5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