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50-А-10    о нарушении антимонопольного законодательства в отношении потребительское общество "Хакасоп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 50-А-10</w:t>
        <w:br/>
        <w:t>г.    Абакан</w:t>
        <w:br/>
        <w:t>Резолютивная часть решения оглашена 23    ноября 2010    года.</w:t>
        <w:br/>
        <w:t>В полном объеме решение изготовлено 7    декабря 2010    года.</w:t>
        <w:br/>
        <w:br/>
        <w:t>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:</w:t>
        <w:br/>
        <w:t>Председатель комиссии:    Гофман Э.    Р.    – руководитель управления;</w:t>
        <w:br/>
        <w:t>Члены комиссии:    Шалимов П.    А.    – заместитель руководителя управления,    начальник отдела антимонопольного законодательства и рекламы (АЗР);</w:t>
        <w:br/>
        <w:t>Андрюшкова И.    А.    – главный специалист – эксперт отдела АЗР;</w:t>
        <w:br/>
        <w:t>Жукова И.    И.    – ведущий специалист – эксперт отдела АЗР,</w:t>
        <w:br/>
        <w:t>в присутствии:</w:t>
        <w:br/>
        <w:t>-    представителей потребительского общества «Хакасопт» (далее «Хакасопт»)– председателя Правления Миниха Александра Иосифовича,    представителей по доверенности Федосеенко Галины Алексеевны (доверенность № 5    от 13.10.2010)    и Мальцева Александра Алексеевича (доверенность № 3    от 13.10.2010);</w:t>
        <w:br/>
        <w:t>-    Чертыкова Ивана Ивановича,    рассмотрев материалы дела № 50-А-10,    возбуждённого в отношении ПО «Хакасопт» по признакам нарушения части 1    статьи 10    Федерального закона от 26    июля 2006    года № 135-ФЗ «О защите конкуренции» (далее Закона о защите конкуренции),</w:t>
        <w:br/>
        <w:br/>
        <w:t>УСТАНОВИЛА:</w:t>
        <w:br/>
        <w:br/>
        <w:t>27    августа 2010    года в Управление Федеральной антимонопольной службы по Республике Хакасия поступило заявление индивидуального предпринимателя Чертыкова Ивана Ивановича об уклонении ПО «Хакасопт» от подписания Акта раздела границ балансовой принадлежности электрических сетей от 16.07.2010.</w:t>
        <w:br/>
        <w:t>В соответствии с частью 5    статьи 5    Федерального закона от 26.07.2006    N    135-ФЗ «О защите конкуренции» установлено,    что доминирующим признается положение хозяйствующего субъекта -    субъекта естественной монополии на товарном рынке,    находящемся в состоянии естественной монополии.</w:t>
        <w:br/>
        <w:t>Из содержания статьи 3,    пункта 1    статьи 4    Федерального закона от 17.08.1995    № 147-ФЗ «О естественных монополиях» следует,    что субъектом естественной монополии является хозяйствующий субъект,    занятый производством (реализацией)    товаров в условиях естественной монополии.    Услуги по передаче электрической энергии отнесены к сфере деятельности субъектов естественных монополий.</w:t>
        <w:br/>
        <w:t xml:space="preserve">Таким образом,    в силу статьи 5    Закона о защите конкуренции ПО «Хакасопт» является субъектом естественной монополии и занимает доминирующее положение на указанном рынке.    </w:t>
        <w:br/>
        <w:t>В связи с вышеизложенным 27    сентября 2010    года Хакасским УФАС России возбуждено дело № 50-А-10    в отношении ПО «Хакасопт» по признакам нарушения части 1    статьи 10    Закона о защите конкуренции.</w:t>
        <w:br/>
        <w:t>На заседании комиссии заявитель поддержал заявленные требования и пояснил,    что решением мирового суда судебного участка № 6    города Абакана от 10.02.2009    г.    по делу № 2-10-2/2009    и решением Абаканского городского суда от 06.05.09    г.    произведен раздел общего имущества между Чертыковым И.    И.    и его бывшей супругой.    В его долю передано имущество,    в том числе ј доли в праве собственности на склад,    расположенный по адресу:    РХ,    г.    Абакан,    ул.    Промышленная,    31К,    литера ⢮.</w:t>
        <w:br/>
        <w:t xml:space="preserve">9    июля 2010    года заявитель заключил договор с ОАО «Абаканэнергосбыт» № 2665    на электроснабжение названного объекта с установленной мощностью 15    кВт,    от подстанции МП «Абаканские электрические сети» через принадлежащий ПО «Хакасопт» электрический кабель.    </w:t>
        <w:br/>
        <w:t xml:space="preserve">26    июля 2010    года ПО «Хакасопт» получило ценное письмо от Чертыкова И.    И.    с описью вложения о подписании актов раздела границ электрических сетей,    в которое были вложены 4    экземпляра Акта раздела границ электрических сетей,    ответа заявителем до сих пор не получено.    </w:t>
        <w:br/>
        <w:t xml:space="preserve">В связи этим Чертыков И.    И.    просит комиссию Хакасского УФАС России обязать ПО «Хакасопт» подписать указанный Акт.    </w:t>
        <w:br/>
        <w:t>Представители ПО «Хакасопт» пояснили,    что с требованиями заявителя не согласны по следующим основаниям.</w:t>
        <w:br/>
        <w:t>ПО «Хакасопт»,    по мнению его представителей,    не является нарушителем части 1    статьи 10    Закона о защите конкуренции,    так как склад,    в котором Чертыков И.И.    является долевым собственником,    ПО «Хакасопт» никогда не отключал заявителя от подачи электроэнергии.</w:t>
        <w:br/>
        <w:t>Кроме того,    для подписания Акта раздела границ балансовой принадлежности электрических сетей от 16.07.2010г.    отсутствовали как технические возможности,    так и юридические основания,    а именно:</w:t>
        <w:br/>
        <w:t>1.    11    января 2008г.    между ПО «Хакасопт» и Чертыковым А.И.    (одним из сособственников склада «⢮»)    был заключён договор на оказание коммунальных услуг по потреблению электроэнергии в размере 3    кВт.,    оплата услуг производится по показаниям приборов учёта.</w:t>
        <w:br/>
        <w:t>Таким образом,    с момента заключения и до настоящего времени,    в склад ⢮,    дольщиком которого является Чертыков И.И.    подаётся электроэнергия с электрощитка ПО «Хакасопт».</w:t>
        <w:br/>
        <w:t>Электроэнергия подаётся по кабелю,    который рассчитан только на мощность в размере не более 3    кВт.,    в связи с чем,    правление Хакреспотребсоюза направило в адрес Чертыкова И.И.    письменный ответ от 08.07.2010    г.    за № 153    о том,    что подключение склада по испрашиваемой мощности (15кВт)    из-за перегрузки силовых трансформаторов в настоящее время не предоставляется возможным.</w:t>
        <w:br/>
        <w:t>Кроме того,    между собственниками склада ⢮ Чертыковым И.    И.,    Чертыковым А.И.    и Чертыковой З.В.    существует конфликт по порядку пользования принадлежностями склада,    в частности,    остался спорным вопрос о праве его пользования электроэнергией,    подаваемой в склад от ПО «Хакасопт».</w:t>
        <w:br/>
        <w:t>Чертыков И.И.    пользуется двумя помещениями в складе,    которые не выделены в натуре,    и в которых отсутствует электроэнергия из-за того,    что остальные сособственники ему препятствуют.    Данный факт не отрицается Чертыковым И.И.</w:t>
        <w:br/>
        <w:t>Таким образом,    гражданско-правовой спор относительно раздела совместно нажитого имущества включая принадлежности этого склада либо устранения препятствий,    не может свидетельствовать о наличии признаков нарушения закона согласно части 1    статьи 10    Закона о защите конкуренции.</w:t>
        <w:br/>
        <w:t>ПО «Хакасопт» считает,    что заявитель вправе разрешить свой внутренний спор только на уровне суда общей юрисдикции,    а не подменять свои требования иными обстоятельствами,    прибегая к защите со стороны антимонопольной службы.</w:t>
        <w:br/>
        <w:t>2.    Как следует из материалов дела,    Чертыков И.И.    мотивирует свои требования по согласованию раздела границ принадлежности наличием заключённого с ООО «Абаканэнергосбыт» договора № 2665    от 09.07.2010г.,    согласно которому установлена присоединённая мощность в размере 15    кВт.    (п.    1.2.    договора).    Между тем,    Чертыков И.И.    как долевой собственник не может не знать,    что в склад подаётся электроэнергия мощностью не на 15    кВт,    а на 3    кВт.    И никогда не прекращалась подача электроэнергии в склад ⢮.</w:t>
        <w:br/>
        <w:t>Согласно действующему договору на электроснабжение № 1484    от 08.12.09    г.,    заключенному между ПО «Хакасопт» и «Абаканэнергосбыт» разрешённая присоединённая мощность составляет 34    кВт,    а на территорию базы 32    кВт.</w:t>
        <w:br/>
        <w:t>Согласно пункту 4.3,    4.16    договора № 1484    от 08.12.09    г.    ПО «Хакасопт» не вправе потреблять мощность более установленной,    иначе будет привлечено к ответственности согласно раздела 8    данного договора.</w:t>
        <w:br/>
        <w:t>Таким образом,    если требование Чертыкова И.И.    будет удовлетворёно,    то это приведёт к значительной перегрузке силового трансформатора на 15    кВт,    что также будет свидетельствовать о существенном нарушении ПО «Хакасопт» условий своего договора № 1484    от 08.12.09г.</w:t>
        <w:br/>
        <w:t>Фактически Чертыков И.И.    требует от Хакасского УФАС России изменить договорные правила с ОАО «Абаканэнергосбыт»,    однако данный государственный орган не вправе вмешиваться в хозяйственную деятельность хозяйствующих субъектов.</w:t>
        <w:br/>
        <w:t>3.    Отсутствуют юридические основания для согласования акта:</w:t>
        <w:br/>
        <w:t>Во-первых,    если ставится вопрос о согласовании акта раздела границ с увеличенной мощностью,    то соответственно,    этот процедурный вопрос должен происходить с согласия всех собственников склада ⢮,    а не только одного дольщика,    которому принадлежит право собственности на 1/4    часть.    Чертыков И.И.    не представил доказательства того,    что Чертыков А.И.    и Чертыкова З.В.    согласны на увеличение мощности в размере 15    кВт.</w:t>
        <w:br/>
        <w:t>Кроме того,    доля Чертыкова И.И.    юридически не выделена в натуре как самостоятельный объект права,    что лишает его возможности действовать без согласия остальных собственников склада.</w:t>
        <w:br/>
        <w:t>Во-вторых,    если ООО «Абаканэнергосбыт» разрешил Чертыкову И.И.    получать электроэнергию мощностью в размере 15    кВт относительно своей доли (1/4),    то Чертыков И.И.    вправе проложить от силового трансформатора свой силовой кабель и пользоваться по индивидуально заключённому договору,    данное право никем не ограничивается.</w:t>
        <w:br/>
        <w:t>В третьих,    как следует из содержания договора об энергоснабжении № 2665    от 09.07.2010    г.,    заключённого между Чертыковым И.И.    и ООО «Абаканэнергосбыт»,    то непонятно относительно какой «сетевой организации» идёт речь,    и почему сетевая организация не подписала данный договор.</w:t>
        <w:br/>
        <w:t>Согласно п.    2.3.    договора ООО «Абаканэнергосбыт» обязался перед Чертыковым И.И.    самостоятельно урегулировать вопрос с сетевой организацией вопросы оперативно-технологического взаимодействия.</w:t>
        <w:br/>
        <w:t>Таким образом,    если ООО «Абаканэнергосбыт» обязался самостоятельно предоставить Чертыкову И.И.    электроснабжение,    то есть,    минуя ПО «Хакасопт»,    то именно данная организация и должна решать возникшие вопросы,    связанные с технологическим подсоединением своего абонента.</w:t>
        <w:br/>
        <w:t>ПО «Хакасопт» не является стороной в этом договоре,    поэтому не несёт никаких обязательств как перед Чертыковым И.И.,    так и перед ООО «Абаканэнергосбыт»,    в том числе по согласованию актов раздела границ.</w:t>
        <w:br/>
        <w:t>В -    четвёртых,    у Чертыкова И.И.    отсутствует статус предпринимателя,    то есть,    он не вправе использовать свою долю в складе в целях получения предпринимательского дохода,    в связи с чем,    его требования не подлежат защите.</w:t>
        <w:br/>
        <w:t>Таким образом,    ПО «Хакасопт» не может являться нарушителем антимонопольного законодательства,    так как не является доминирующим лицом по отношению к Чертыкову И.И.    и никакого отношения к нему не имеет.</w:t>
        <w:br/>
        <w:t>Кроме того,    ПО «Хакасопт» не имеет технических и правовых оснований для подписания акта раздела границ.</w:t>
        <w:br/>
        <w:t>Чертыков И.И.    не доказал,    что у него имеется в наличии выделенная в натуре часть склада,    которую когда-либо ПО «Хакасопт» подключал,    а затем отключал от подачи электроэнергии.</w:t>
        <w:br/>
        <w:t>Наличие спора между собственниками склада -    это не есть доказательство нарушений антимонопольного законодательства со стороны ПО «Хакасопт».    К материалам дела приобщены документы,    подтверждающие позицию ПО «Хакасопт».</w:t>
        <w:br/>
        <w:t>Исследовав доказательства по делу,    заслушав пояснения лиц,    участвующих в деле,    комиссия выявила следующее.</w:t>
        <w:br/>
        <w:t>9    июля 2010    года между Чертыковым И.    И.    и ООО «Абаканэнергосбыт» заключен договор энергоснабжения № 2665    от 09.07.2010    на энергоснабжение принадлежащей заявителю части склада,    расположенного по адресу г.    Абакан,    ул.    Промышленная,    31К литер ⢮.</w:t>
        <w:br/>
        <w:t>Часть склада принадлежит заявителю на праве собственности,    что подтверждается Свидетельством о государственной регистрации права серия 19АА № 270037    от 20.04.2010    г.</w:t>
        <w:br/>
        <w:t>Актом приема – передачи помещения склада от 26    марта 2010    года Чертыкова З.    В.    передала,    а Чертыков И.    И.    получил для использования по назначению помещения 1    и 2а,    а также часть помещения 3    на втором этаже склада литера ⢮ общей площадью 114,    2    кв.    метра,    расположенного по адресу ул.    Промышленная,    31К.    В соответствии с названным Актом с момента передачи помещения в пользование Чертыков Иван Иванович несет все затраты по содержанию помещения,    снабжению его электрической и тепловой энергией,    а также несет ответственность за содержание прилегающей территории в надлежащем состоянии.</w:t>
        <w:br/>
        <w:t>26    июля 2010    г.    И.    М.    Чертыков направил в адрес ПО «Хакасопт» проект Акта раздела границ балансовой принадлежности электрических сетей от 16.07.2010    (Уведомление о вручении № 67939    от 28.07.2010).</w:t>
        <w:br/>
        <w:t>До настоящего времени ответа от ПО «Хакасопт» не последовало,    что свидетельствует об уклонении ПО «Хакасопт» от подписания Акта раздела границ балансовой принадлежности электрических сетей от 16.07.2010.</w:t>
        <w:br/>
        <w:t>В соответствии с пунктом 4    статьи 26    Федерального закона от 26.03.2003    N    35-ФЗ «Об электроэнергетике» сетевая организация или иной владелец объектов электросетевого хозяйства,    к которым в надлежащем порядке технологически присоединены энергопринимающие устройства или объекты электроэнергетики,    не вправе препятствовать передаче электрической энергии на указанные устройства или объекты и (или)    от указанных устройств или объектов,    в том числе заключению в отношении указанных устройств или объектов договоров купли-продажи электрической энергии,    договоров энергоснабжения,    договоров оказания услуг по передаче электрической энергии,   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,    подтверждающие технологическое присоединение и (или)   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.    В случае нарушения сетевой организацией или иным владельцем объектов электросетевого хозяйства обязанности по предоставлению документов,    подтверждающих технологическое присоединение и (или)    разграничение балансовой принадлежности объектов электросетевого хозяйства и энергопринимающих устройств или объектов электроэнергетики,    гарантирующий поставщик не вправе отказать собственнику или иному законному владельцу указанных устройств или объектов в заключении договора купли-продажи,    договора энергоснабжения по причине отсутствия технологического присоединения и вправе самостоятельно осуществить сбор документов,    подтверждающих наличие технологического присоединения и (или)    разграничение балансовой принадлежности объектов электросетевого хозяйства и энергопринимающих устройств или объектов электроэнергетики.</w:t>
        <w:br/>
        <w:t xml:space="preserve">Аналогичное требование содержится в Правилах недискриминационного доступа к услугам по передаче электрической энергии и оказания этих услуг,    утвержденных Постановлением Правительства Российской Федерации от 27    декабря 2004    г.    N    861,    согласно пункту 6    которых собственники и иные законные владельцы объектов электросетевого хозяйства,    через которые опосредованно присоединено к электрическим сетям сетевой организации энергопринимающее устройство потребителя,    не вправе препятствовать перетоку через их объекты электрической энергии для такого потребителя и требовать за это оплату.    Указанные собственники и иные законные владельцы объектов электросетевого хозяйства,    через которые опосредованно присоединено к электрическим сетям сетевой организации энергопринимающее устройство потребителя,   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.    </w:t>
        <w:br/>
        <w:t>В соответствии с пунктом 2    преамбулы Постановления Правительства РФ от 27.12.2004    N    861    Федеральная антимонопольная служба определена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.</w:t>
        <w:br/>
        <w:t xml:space="preserve">При этом согласно пункту 11    Постановления Правительства РФ от 31.08.2006    N    530    «Об утверждении правил функционирования розничных рынков электрической энергии в переходный период реформирования электроэнергетики»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-продажи (поставки)    электрической энергии.    </w:t>
        <w:br/>
        <w:t>В ходе рассмотрения дела комиссия Хакасского УФАС России в соответствии с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,    утвержденным Приказом ФАС РФ от 17.01.2007    N    5    установила доминирующее положение ПО «Хакасопт» на товарном рынке услуг по передаче электрической энергии,    в границах расположения электрических сетей,    принадлежащих ПО «Хакасопт».</w:t>
        <w:br/>
        <w:t>Как следует из постановления Правления Союза потребительских обществ Республики Хакасия от 30    апреля 2003    года № 65    «О передаче в паевой фонд в ПО «Хакасопт» склада № 3» названный склад по адресу г.    Абакан,    ул.    Промышленная,    31    передан в паевой фонд ПО «Хакасопт».    Таким образом,    он является владельцем объектов электросетевого хозяйства,    и на него распространяются названные выше нормы права.</w:t>
        <w:br/>
        <w:t>В соответствии со статьей 10    Гражданского кодекса РФ не допускается злоупотребление доминирующим положением на рынке.</w:t>
        <w:br/>
        <w:t>В соответствии с частью 1    статьи 10    Федерального закона от 26.07.2006    № 135-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 xml:space="preserve">Исходя из системного толкования положений статьи 10    Гражданского кодекса Российской Федерации и статей 3    и 10    Закона о защите конкуренции,    в соответствии с пунктом 4    Постановления Пленума ВАС РФ от 30.06.2008    N    30    «О некоторых вопросах,    возникающих в связи с применением арбитражными судами антимонопольного законодательства» для квалификации действий (бездействия)    как злоупотребления доминирующим положением достаточно наличия (или угрозы наступления)    любого из перечисленных последствий,    а именно:    недопущения,    ограничения,    устранения конкуренции или ущемления интересов других лиц.    </w:t>
        <w:br/>
        <w:t>ПО «Хакасопт»,    являясь владельцем энергооборудования,    уклоняется от подписания Акта раздела границ балансовой принадлежности электрических сетей с владельцем нежилого помещения Чертыковым Иваном Ивановичем,    тем самым,    препятствует ему в потреблении электроэнергии,    так как Акт раздела границ балансовой принадлежности электрических сетей является неотъемлемым приложением к договору электроснабжения и его неподписание влечет незаключенность договора.</w:t>
        <w:br/>
        <w:t>Актом приема – передачи помещения склада от 26    марта 2010    года Чертыкова З.    В.    передала,    а Чертыков И.    И.    получил для использования по назначению помещения 1    и 2а,    а также часть помещения 3    на втором этаже склада литера ⢮ общей площадью 114,    2    кв.    метра,    расположенного по адресу ул.    Промышленная,    31К.    В соответствии с названным Актом с момента передачи помещения в пользование Чертыков Иван Иванович несет все затраты по содержанию помещения,    снабжению его электрической и тепловой энергией,    а также несет ответственность за содержание прилегающей территории в надлежащем состоянии.</w:t>
        <w:br/>
        <w:t>Из -    за отсутствия электрической энергии Чертыков И.    И.    не имеет возможности сдать в аренду Чертыковым И.    И.    свои помещения в складе,    в результате чего несет убытки.    В частности он несет затраты по снабжению своих помещений тепловой энергией,    что подтверждается квитанциями к приходным кассовым ордерам муниципального предприятия г.    Абакана «Абаканские тепловые сети»,    а также чеками об оплате.</w:t>
        <w:br/>
        <w:t>Названные действия ПО «Хакасопт» ущемляет интересы Чертыкова И.    И.    так как,    при своевременном подписании Акта,    заявитель сдал бы свои помещения в аренду и не нес бы затраты по их содержанию.</w:t>
        <w:br/>
        <w:t>С учетом вышеперечисленных норм права,    в том числе положений части 1    статьи 10    Закона о защите конкуренции,    уклонение ПО «Хакасопт» от подписания Акта раздела границ балансовой принадлежности электрических сетей от 16.07.2010    с Чертыковым И.    И.    к договору энергоснабжения № 2665    от 09.07.2010    означает злоупотребление правом и недопустимы для хозяйствующего субъекта,    занимающего доминирующее положение.</w:t>
        <w:br/>
        <w:t>Комиссия Хакасского УФАС России не согласилась с доводом представителей ПО «Хакасопт» об отсутствии технической возможности передачи дополнительной мощности 15    кВт через присоединенные энергоустановки.</w:t>
        <w:br/>
        <w:t>Как следует из материалов дела нагрузка на трансформаторную подстанцию ТП 10/0,4    кВ № 93,    принадлежащую муниципальному предприятию г.    Абакана «Абаканские электрические сети» не возрастет,    так как данная мощность в размере 15    кВт передана ООО ТД «Владлена» Чертыкову И.    И.    из установленной разрешенной мощности,    зарегистрированной на ООО ТД «Владлена» в размере 70    кВт.</w:t>
        <w:br/>
        <w:t>Техническая возможность передачи дополнительной мощности 15    кВт через на кабель АВВГ – 3    х 70    1    х 25    ммІ,    принадлежащий ПО «Хакасопт» длиной 0,150    км в земле от ЗРУ – 0,4    кВ ТП 10/0,4    кВ № 93    (Ф-17)    также имеется,    о чем свидетельствует заключение Енисейского управления Федеральной службы по экологическому,    технологическому и атомному надзору (письмо от 23.11.2010    № МШ-22-2254/65),    согласно которому техническая возможность подключения дополнительной мощности (15    кВт)    для установления электроустановок И.    И.    Чертыкова возможно только в 3    – х фазном исполнении.    Кабель АВВГ – 3    х 70    1    х 25    ммІ длиной 0,150    км выдержит номинальную нагрузку Р =    108    кВт.</w:t>
        <w:br/>
        <w:t>Так как АВВГ – 3    х 70    1    х 25    ммІ является 3    – х фазовым,    следовательно,    техническая возможность передачи дополнительной мощности 15    кВт для Чертыкова И.    И.    через названный кабель,    принадлежащий ПО «Хакасопт»,    имеется.</w:t>
        <w:br/>
        <w:t>Также комиссия Хакасского УФАС России не может принять довод ПО «Хакасопт» о том,    что передача дополнительной мощности 15    кВт для Чертыкова И.    И.    через кабель,    принадлежащий ПО «Хакасопт» приведет к существенному нарушению ПО «Хакасопт» условий договора на электроснабжение № 1484    от 08.12.09    г.,    заключенного между ПО «Хакасопт» и «Абаканэнергосбыт»,    так как разрешённая присоединённая мощность для ПО «Хакасопт» составляет 34    кВт,    а на территорию базы 32    кВт.</w:t>
        <w:br/>
        <w:t>У Чертыкова И.    И.    имеется прибор учета электрической энергии,    и,    следовательно,    имеется возможность из показаний прибора учета электроэнергии ПО «Хакасопт» исключать показания о количестве электрической энергии,    потребленной Чертыковым И.    И..</w:t>
        <w:br/>
        <w:t>Оценив доказательства и доводы,    представленные лицами,    участвующими в деле,    комиссия Хакасского УФАС России считает что,    поскольку ПО «Хакасопт» уклонялось от подписания Акта раздела границ балансовой принадлежности электрических сетей от 16.07.2010    к договору энергоснабжения № 2665    от 09.07.2010,    в его действиях имеется нарушение части 1    статьи 10    Закона о защите конкуренции.</w:t>
        <w:br/>
        <w:t>Информации о том,    что ПО «Хакасопт» подписало названый выше Акт в материалах дела отсутствует.    В связи с этим,    комиссия Хакасского УФАС России считает,    что имеются основания для выдачи ПО «Хакасопт» предписания о прекращении злоупотребления хозяйствующим субъектом доминирующим положением и совершении действий,    направленных на обеспечение конкуренции.</w:t>
        <w:br/>
        <w:t xml:space="preserve">Руководствуясь статьей 23,    частью 1    статьи 39,    статьей 41,    частью 1    статьи 49    Федерального закона «О защите конкуренции»,    комиссия </w:t>
        <w:br/>
        <w:br/>
        <w:t>Р Е Ш И Л А:</w:t>
        <w:br/>
        <w:br/>
        <w:t xml:space="preserve">1.    Признать положение,    занимаемое потребительским обществом «Хакасопт» на товарном рынке услуг по передаче электрической энергии в границах расположения электрических сетей,    принадлежащих ПО «Хакасопт»,    доминирующим.    </w:t>
        <w:br/>
        <w:t>2.    Признать потребительское общество «Хакасопт» нарушившим часть 1    статьи 10    Федерального закона от 26    июля 2006    года № 135-ФЗ «О защите конкуренции» в части уклонения ПО «Хакасопт» от подписания Акта раздела границ балансовой принадлежности электрических сетей от 16.07.2010    с Чертыковым И.    И.    к договору энергоснабжения № 2665    от 09.07.2010.</w:t>
        <w:br/>
        <w:t>3.    Выдать потребительскому обществу «Хакасопт» предписание о прекращении злоупотребления хозяйствующим субъектом доминирующим положением и совершении действий,    направленных на обеспечение конкуренции:    подписать Акт раздела границ балансовой принадлежности электрических сетей от 16.07.2010    с Чертыковым И.    И.    к договору энергоснабжения № 2665    от 09.07.2010.</w:t>
        <w:br/>
        <w:br/>
        <w:t>Председатель комиссии:    Э.    Р.    Гофман</w:t>
        <w:br/>
        <w:br/>
        <w:br/>
        <w:t>Члены комиссии:    П.    А.    Шалимов</w:t>
        <w:br/>
        <w:br/>
        <w:br/>
        <w:t>И.А.    Андрюшкова</w:t>
        <w:br/>
        <w:br/>
        <w:br/>
        <w:t>И.    И.    Жукова</w:t>
        <w:br/>
        <w:br/>
        <w:t>Решение антимонопольного органа может быть обжаловано в течение трех месяцев со дня принятия решения в арбитражном суде.</w:t>
        <w:br/>
        <w:br/>
        <w:t>ПРЕДПИСАНИЕ № 50-А-10</w:t>
        <w:br/>
        <w:br/>
        <w:t>7    декабря 2010    года г.    Абакан</w:t>
        <w:br/>
        <w:br/>
        <w:t>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:</w:t>
        <w:br/>
        <w:t>Председатель комиссии:    Гофман Э.    Р.    – руководитель управления;</w:t>
        <w:br/>
        <w:t>Члены комиссии:    Шалимов П.    А.    – заместитель руководителя управления,    начальник отдела антимонопольного законодательства и рекламы (АЗР);</w:t>
        <w:br/>
        <w:t>Андрюшкова И.    А.    – главный специалист – эксперт отдела АЗР;</w:t>
        <w:br/>
        <w:t>Жукова И.    И.    – ведущий специалист – эксперт отдела АЗР,</w:t>
        <w:br/>
        <w:t>руководствуясь статьей 23,    частью 1    статьи 39,    частью 4    статьи 41,    статьей 50    Федерального закона от 26    июля 2006    года № 135-ФЗ «О защите конкуренции» на основании своего решения от 7    декабря 2010    года по делу № 50-А-10    о нарушении ПО «Хакасопт» (ул.    Промышленная,    31,    г.    Абакан,    РХ,    655017)    части 1    статьи 10    Федерального закона от 26    июля 2006    года № 135-ФЗ «О защите конкуренции»,</w:t>
        <w:br/>
        <w:br/>
        <w:t>ПРЕДПИСЫВАЕТ:</w:t>
        <w:br/>
        <w:br/>
        <w:t>1.    Потребительскому обществу «Хакасопт» в срок до 15    декабря 2010    года прекратить нарушение части 1    статьи 10    Федерального закона от 26    июля 2006    года № 135-ФЗ «О защите конкуренции»,    выразившееся в уклонении ПО «Хакасопт» от подписания Акта раздела границ балансовой принадлежности электрических сетей от 16.07.2010    с Чертыковым И.    И.    к договору энергоснабжения № 2665    от 09.07.2010,    а именно совершить следующие действия:    подписать Акт раздела границ балансовой принадлежности электрических сетей от 16.07.2010    с Чертыковым И.    И.    к договору энергоснабжения № 2665    от 09.07.2010.</w:t>
        <w:br/>
        <w:t>1.    О выполнении настоящего Предписания сообщить в антимонопольный орган в срок до 27    декабря 2010    года,    предоставив копии подтверждающих документов.</w:t>
        <w:br/>
        <w:br/>
        <w:br/>
        <w:t>Председатель комиссии:    Э.    Р.    Гофман</w:t>
        <w:br/>
        <w:br/>
        <w:br/>
        <w:t>Члены комиссии:    П.    А.    Шалимов</w:t>
        <w:br/>
        <w:br/>
        <w:br/>
        <w:t>И.А.    Андрюшкова</w:t>
        <w:br/>
        <w:br/>
        <w:br/>
        <w:t>И.    И.    Жукова</w:t>
        <w:br/>
        <w:br/>
        <w:t> </w:t>
        <w:br/>
        <w:br/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