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39-А-11-АП об административном правонарушении,    возбужденного в      отношении      ОАО "МКК-Саянмрамор"</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xml:space="preserve">о назначении административного наказания по делу </w:t>
        <w:br/>
        <w:t>об административном правонарушении № 39-А-11-АП</w:t>
        <w:br/>
        <w:br/>
        <w:t>15    июня 2011    г.    г.    Абакан</w:t>
        <w:br/>
        <w:t>Я,    Шалимов Петр Андреевич,    заместитель руководителя Управления Федеральной антимонопольной службы по Республике Хакасия (далее – Хакасского УФАС России),    рассмотрев протокол и материалы дела № 39-А-11-АП об административном правонарушении,    возбужденного в отношении юридического лица – открытого акционерного общества «МКК – Саянмрамор» (далее ОАО «МКК – Саянмрамор»):</w:t>
        <w:br/>
        <w:t>свидетельство о внесении записи в Единый государственный реестр юридических лиц о юридическом лице,    зарегистрированном до 1    июля 2002    серия 19    № 0008120,</w:t>
        <w:br/>
        <w:t>юридический адрес:    ул.    Индустриальная,    17,    г.    Саяногорск,    РХ,    655600,</w:t>
        <w:br/>
        <w:t>номер телефона:    (390-42)    2-12-01,</w:t>
        <w:br/>
        <w:t>ИНН 1901012476,</w:t>
        <w:br/>
        <w:t>в присутствии представителя ОАО «МКК – Саянмрамор» по доверенности от 01.02.2011    года Бабаковой Екатерины Сергеевны,</w:t>
        <w:br/>
        <w:t>квалифицируемого по статье 14.31    (злоупотребление доминирующим положением на товарном рынке)    Кодекса Российской Федерации об административных правонарушениях (далее КоАП РФ),</w:t>
        <w:br/>
        <w:t>Права,    предусмотренные статьей 25.1    и частью 5    статьи 25.5.    КоАП РФ,    разъяснены.</w:t>
        <w:br/>
        <w:br/>
        <w:br/>
        <w:t>УСТАНОВИЛ:</w:t>
        <w:br/>
        <w:br/>
        <w:t>26    мая 2010    года в Управление Федеральной антимонопольной службы по Республике Хакасия поступило заявление ОАО «Хакасэнергосбыт» о прекращении 25    мая 2010    года ОАО «МКК – Саянмрамор» передачи электрической энергии на объекты ООО «Саянмрамор -    Хакасия».</w:t>
        <w:br/>
        <w:t>В соответствии с частью 5    статьи 5    Федерального закона от 26.07.2006    N    135-ФЗ «О защите конкуренции» установ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Из содержания статьи 3,    пункта 1    статьи 4    Федерального закона от 17.08.1995    № 147-ФЗ «О естественных монополиях» следует,    что субъектом естественной монополии является хозяйствующий субъект,    занятый производством (реализацией)    товаров в условиях естественной монополии.    Услуги по передаче электрической энергии отнесены к сфере деятельности субъектов естественных монополий.</w:t>
        <w:br/>
        <w:t xml:space="preserve">Таким образом,    в силу статьи 5    Закона о защите конкуренции ОАО «МКК – Саянмрамор» является субъектом естественной монополии и занимает доминирующее положение на указанном рынке.    </w:t>
        <w:br/>
        <w:t xml:space="preserve">В связи с изложенным,    Хакасское УФАС России возбудило дело о нарушении антимонопольного законодательства № 26-А-10    в отношении ОАО «МКК – Саянмрамор» по признакам нарушения части 1    статьи 10    Закона о защите конкуренции.    </w:t>
        <w:br/>
        <w:t>ООО «Торговый дом «Саянский мрамор» (Арендодатель)    заключило договор аренды недвижимого имущества № 6/15-2009    от 01.01.2009    с ОАО «МКК – Саянмрамор» (Арендатор),    в соответствии с пунктом 1.1.    которого Арендодатель передал во временное владение и пользование Арендатора имущество,    в частности,    трансформаторную подстанцию ПС-35/6кВ № 28-П «Мраморный карьер»,    расположенную по адресу:    Республика Хакасия,    Бейский район,    Кибик-Кордонское месторождение мрамора и гранита,    литер .</w:t>
        <w:br/>
        <w:t>Между ООО «Саянмрамор – Хакасия» и ОАО «Хакасэнергосбыт» заключен договор энергоснабжения № 53010    от 11.01.2009    на энергоснабжение принадлежащего ООО «Саянмрамор – Хакасия» имущества,    указанного в Приложении № 2    «Перечень точек поставки электрической энергии и алгоритм расчета за потребленную электроэнергию» к данному договору.</w:t>
        <w:br/>
        <w:t>Во исполнение данного договора ОАО «Хакасэнергосбыт» заключило с ОАО «МКК – Саянмрамор» договор оказания услуг по передаче электроэнергии и мощности № 50004    от 01.04.2008    в интересах потребителей,    в том числе,    ООО «Саянмрамор – Хакасия»,    в соответствии с которым ОАО «МКК – Саянмрамор» обязуется оказывать услуги по передаче электрической энергии путе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w:t>
        <w:br/>
        <w:t>14    мая 2010    года ОАО «МКК – Саянмрамор» направило в адрес ООО «Саянмрамор – Хакасия» и в адрес ОАО «Хакасэнергосбыт» уведомления (письма №-253/1    и 15-253/2    от 14.05.2010),    что 21    мая 2010    года в 15    -    00    часов ОАО «МКК – Саянмрамор» прекращает оказание услуг по передаче электроэнергии и мощности потребителю ООО «Саянмрамор – Хакасия»,    подключенному к энергопринимающему устройству ПС-35/6кВ № 28-П «Мраморный карьер» РУ яч.    2,7,12,13.    Основанием для прекращения оказания услуг по передаче электроэнергии и мощности потребителю ООО «Саянмрамор – Хакасия» является то,    что технические устройства,    обеспечивающие передачу электроэнергии указанному потребителю не принадлежат ОАО «МКК – Саянмрамор» на праве собственности или ином законном основании с 14    мая 2010    года.    Собственники ПС-35/6кВ № 28-П «Мраморный карьер» ООО «Торговый дом «Саянский мрамор» расторг договор аренды технических устройств яч.    2,7,12,13    с ОАО «МКК – Саянмрамор» с вышеуказанной даты.</w:t>
        <w:br/>
        <w:t>В связи с этим,    ОАО «МКК – Саянмрамор просит ООО «Саянмрамор – Хакасия» принять меры по безаварийному прекращению технологических процессов,    обеспечению безопасности людей и сохранности оборудования в связи с невозможности передачи электроэнергии с 15-00    часов 21    мая 2010    года.</w:t>
        <w:br/>
        <w:t>Как следует из письменных пояснений ООО «Торговый дом «Саянский мрамор» и ОАО «МКК – Саянмрамор» договор аренды недвижимого имущества № 6/15-2009    от 01.01.2009    в период с 14    по 25    мая не расторгался,    имущество собственнику не передавалось.</w:t>
        <w:br/>
        <w:t>Пунктом 29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    установлен исчерпывающий перечень случаев,    когда сетевая организация приостанавливает оказание услуг по передаче электрической энергии.    Сетевая организация приостанавливает исполнение обязательств по договору в следующих случаях:</w:t>
        <w:br/>
        <w:t>а)    возникновение у потребителя услуг задолженности по оплате услуг по передаче электрической энергии,    соответствующей одному периоду между установленными договором сроками платежа.    Если потребителем услуг по передаче электрической энергии является гарантирующий поставщик (энергосбытовая организация),    расчет задолженности производится за вычетом задолженности сетевой организации по оплате электрической энергии для компенсации потерь электрической энергии перед данным гарантирующим поставщиком (энергосбытовой организацией);</w:t>
        <w:br/>
        <w:t>б)    приостановление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а также прекращение указанных договоров -    при наличии соответствующего уведомления (в письменной форме с приложением подтверждающих документов)    от организации коммерческой инфраструктуры оптового рынка,    гарантирующего поставщика или энергосбытовой организации с указанием предполагаемого срока введения ограничений режима потребления;</w:t>
        <w:b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b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br/>
        <w:t>д)    иные случаи,    установленные Правилами функционирования розничных рынков электрической энергии в переходный период реформирования электроэнергетики в качестве оснований для введения частичного (полного)    ограничения режима потребления электрической энергии.</w:t>
        <w:br/>
        <w:t>Пунктом 161    Постановления Правительства РФ от 31.08.2006    № 530    «Об утверждении правил функционирования розничных рынков электрической энергии в переходный период реформирования электроэнергетики» установлено,    что ограничение режима потребления может вводиться в следующих случаях:</w:t>
        <w:b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b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br/>
        <w:t>в)    выявление фактов бездоговорного потребления электрической энергии или безучетного потребления электрической энергии;</w:t>
        <w:b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br/>
        <w:t>д)    возникновение (угроза возникновения)    аварийных электроэнергетических режимов;</w:t>
        <w:br/>
        <w:t>е)    возникновение внерегламентных отключений;</w:t>
        <w:br/>
        <w:t>ж)    наличие обращения потребителя.</w:t>
        <w:br/>
        <w:t>Как следует из письма ОАО «Хакасэнергосбыт» № 3886    от 21.09.2010    года договор оказания услуг по передаче электроэнергии и мощности № 50004    от 01.04.2008    в мае 2010    года был действующим.</w:t>
        <w:br/>
        <w:t>Таким образом,    основание ограничения режима потребления услуг по передачи электрической энергии,    указанное ОАО «МКК – Саянмрамор» в уведомлении от 14    мая 2010    года предстоящем приостановлении оказываемых услуг не соответствует действующему законодательству,    регулирующему порядок полного и (или)    частичного ограничения режима потребления электрической энергии.</w:t>
        <w:br/>
        <w:t xml:space="preserve">В ходе рассмотрения дела комиссия Хакасского УФАС России в соответствии с 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утвержденным Приказом ФАС РФ от 17.01.2007    № 5    установила доминирующее положение ОАО «МКК -    Саянмрамор» на товарном рынке услуг по передаче электрической энергии в период с 1    января 2009    года по настоящее время в географических границах зоны деятельности энергооборудования,    принадлежащего ОАО «МКК -    Саянмрамор».    </w:t>
        <w:br/>
        <w:t>В соответствии с частью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частности,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11    октября 2010    года Хакасское УФАС России вынесло решение по данному делу:    1.    Признать положение,    занимаемое ОАО «МКК -    Саянмрамор на товарном рынке услуг по передаче электрической энергии в географических границах зоны деятельности энергооборудования,    принадлежащего ОАО «МКК -    Саянмрамор,    доминирующим.    2.    Признать ОАО «МКК – Саянмрамор» нарушившим часть 1    статьи 10    Федерального закона от 26    июля 2006    года № 135-ФЗ «О защите конкуренции» в части направления необоснованного и не соответствующего действующему законодательству уведомления от 14    мая 2010    года о предстоящем прекращении услуг по передаче электрической энергии в адрес ООО «Саянмрамор – Хакасия».    3.    Выдать ОАО «МКК – Саянмрамор» предписание о недопущении действий,    которые могут являться препятствием и (или)    могут привести к ограничению,    устранению конкуренции и нарушению антимонопольного законодательства:    впредь не направлять потребителям электрической энергии не обоснованные и несоответствующие действующему законодательству,    регулирующему порядок полного и (или)    частичного ограничения режима потребления электрической энергии,    уведомления о сокращении (прекращении)    услуг по передачи электрической энергии.    4.    В связи с добровольным устранением нарушения антимонопольного законодательства производство по делу прекратить.</w:t>
        <w:br/>
        <w:t>Указанное правонарушение образует состав административного правонарушения,    предусмотренного статьей 14.31    КоАП РФ,    в соответствии с которой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В соответствии с частью 6    статьи 4.5.    КоАП РФ срок давности привлечения к административной ответственности за административное правонарушение,    предусмотренное статьей 14.31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br/>
        <w:t>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br/>
        <w:t>В соответствии со статьей 3.5    КоАП РФ административный штраф может выражаться в величине,    кратной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w:t>
        <w:br/>
        <w:t xml:space="preserve">В связи с этим,    должностным лицом Хакасского УФАС России был составлен протокол № 39-А-11-АП об административном правонарушении в отношении юридического лица – ОАО «МКК – Саянмрамор» по статье 14.31    КоАП РФ.    </w:t>
        <w:br/>
        <w:t xml:space="preserve">Руководствуясь статьей 29.1    КоАП РФ,    и выясняя вопросы,    правильно ли составлен протокол об административном правонарушении,    а также правильно ли оформлены иные материалы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ему выводу.    </w:t>
        <w:br/>
        <w:t>Должностным лицом,    составившим протокол,    права и законные интересы ОАО «МКК – Саянмрамор» не нарушены,    общество надлежащим образом извещено обо всех процессуальных действиях антимонопольного органа,    обстоятельств,    исключающих возможность рассмотрения данного дела по существу,    не имеется,    неустранимых сомнений в виновности лица,    не выявлено.</w:t>
        <w:br/>
        <w:t>На рассмотрении дела представитель ОАО «МКК – Саянмрамор» по доверенности Бабакова Екатерина Сергеевна поддержала письменные пояснения и пояснила на рассмотрении дела,    что 13    мая 2010    года собственник имущества -    ООО «Торговый Дом «Саянский мрамор» уведомило ОАО «МКК – Саянмрамор» о расторжении договора /15-2009    аренды недвижимого имущества от 01    января 2009    года с 21    мая 2010    года (уведомление исх.    /1    от 12    мая 2010    года).</w:t>
        <w:br/>
        <w:t>В соответствии с пунктом 5.2    заключенного между ОАО «МКК – Саянмрамор» и ООО «Торговый Дом «Саянский мрамор» договора арендодатель вправе отказаться от исполнения договора в одностороннем (внесудебном)    порядке с обязательным уведомлением арендатора за пять дней.</w:t>
        <w:br/>
        <w:t>Таким образом,    после получения от собственника уведомления о расторжении договора,    у ОАО «МКК – Саянмрамор» в соответствии с пунктом 2.2.4    договора и статьями 622,    655    Гражданского кодекса Российской Федерации возникла обязанность по возврату имущества собственнику.    Следовательно,    осуществив возврат имущества,    ОАО «МКК – Саянмрамор» перестало бы быть владельцем имущества.    Соответственно,    если бы имущество выбыло из владения,    то и оказание услуг было бы невозможно.</w:t>
        <w:br/>
        <w:t>В связи с этим,    уведомления,    адресованные в ОАО «Хакасэнергосбыт» и ООО «Саянмрамор-Хакасия»,    о том,    что с 21    мая 2010    года собственник расторгает договор аренды и о невозможности дальнейшего оказания услуг является законным и обязательным.</w:t>
        <w:br/>
        <w:t>В результате дополнительных переговоров между ОАО «МКК – Саянмрамор» и собственником имущества было достигнуто соглашение о продолжении договорных отношений.    В результате чего,    никаких действий по прекращению оказания услуг ОАО «МКК – Саянмрамор» не совершалось.</w:t>
        <w:br/>
        <w:t>Таким образом,    ни для ОАО «Хакасэнергосбыт»,    ни для ООО «Саянмрамор-Хакасия» не наступило никаких неблагоприятных последствий.</w:t>
        <w:br/>
        <w:t>В соответствии со статьей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Представитель ОАО «МКК – Саянмрамор» считает,    что с учетом указанных выше обстоятельств отсутствуют основания для привлечения его к административной ответственности.</w:t>
        <w:br/>
        <w:t>В связи с этим,    уведомления,    адресованные ОАО «Хакасэнергосбыт» и ООО «Саянмрамор-Хакасия» о том,    что с 21    мая 2010    года собственник расторгает договор аренды и о невозможности дальнейшего оказания услуг является законным обязательным.</w:t>
        <w:br/>
        <w:br/>
        <w:t xml:space="preserve">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    </w:t>
        <w:b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Вина юридического лица – в нарушении Закона о защите конкуренции установлена и заключается в том,    что у него имелась возможность не допускать нарушение антимонопольного законодательства,    но данным лицом не были приняты все зависящие от него меры по его соблюдению.</w:t>
        <w:br/>
        <w:br/>
        <w:t>Таким образом,    состав административного правонарушения объективно подтверждается материалами дела,    а также подтверждается вина лица,    привлекаемого к административной ответственности.</w:t>
        <w:br/>
        <w:t>Лицо,    совершившее административное правонарушение:    юридическое лицо – открытое акционерное общество «МКК – Саянмрамор».</w:t>
        <w:br/>
        <w:t>Событие административного правонарушения:    необоснованное намерение (угроза)    ОАО «МКК -    Саянмрамор» прекратить оказание услуг по передаче электроэнергии и мощности потребителю ООО «Саянмрамор – Хакасия»,    подключенного к энергопринимающему устройству ПС-35/6кВ № 28-П «Мраморный карьер» РУ яч.    2,7,12,13.    в связи с расторжением ООО «Торговый дом «Саянский мрамор» договора аренды технических устройств на названные ячейки с ОАО «МКК – Саянмрамор» (направление письма от 14.05.2010    исх.    № 15-253/1    в адрес ОАО «Хакасэнергосбыт» и письма от 14.05.2010    исх.    № 15-253/2    в адрес ООО «»Саянмрамор – Хакасия»).</w:t>
        <w:br/>
        <w:t>Место совершения административного правонарушения:    г.    Саяногорск</w:t>
        <w:br/>
        <w:t>Время совершения административного правонарушения:    14.05.2010.</w:t>
        <w:br/>
        <w:t>Статья Кодекса РФ об административных правонарушениях:    статья 14.31    Кодекса Российской Федерации об административных правонарушениях.</w:t>
        <w:br/>
        <w:t xml:space="preserve">Довод представителя ОАО «МКК – Саянмрамор» о том,    что уведомления,    адресованные ОАО «Хакасэнергосбыт» и ООО «Саянмрамор-Хакасия» свидетельствуют о только предупреждении невозможности дальнейшего оказания ОАО «МКК – Саянмрамор» услуг по передаче электрической энергии в связи с расторжением с ним договора аренды энергооборудования не нашел своего подтверждения.    </w:t>
        <w:br/>
        <w:t xml:space="preserve">В письме № 15-253/2    от 14.05.2010    года имеется фраза:    «Прошу Вас принять меры по безаварийному прекращению технологических процессов,    обеспечению безопасности людей и сохранности оборудования в связи с невозможностью передачи электроэнергии с 15-00    часов 21    мая 2010    года»,    что свидетельствует о намерении ОАО «МКК – Саянмрамор» прекратить передачу электроэнергии фактически,    отключив питание.    </w:t>
        <w:br/>
        <w:t>Вывод ОАО «МКК – Саянмрамор» о том,    что данное правонарушение не повлекло для ОАО «Хакасэнергосбыт» и ООО «Саянмрамор-Хакасия» неблагоприятных последствий не подтверждается материалами антимонопольного и административного дел.    Совершение данного правонарушения повлекло угрозу имущественным отношениям,    возникающим в процессе осуществления предпринимательской деятельности.    Негативный результат возник не в нематериальной,    а в организационной сфере.</w:t>
        <w:b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br/>
        <w:t xml:space="preserve">Учитывая характер совершенного ОАО «МКК – Саянмрамор» административного правонарушения,    имущественное и финансовое положение юридического лица,    всесторонне и полно исследовав материалы данного дела об административном правонарушении,    имеющие значение для принятия решения,    приняв во внимание конкретные обстоятельства дела,    я прихожу к выводу,    что совершено виновное административное правонарушение.    При этом отягчающих или смягчающих ответственность обстоятельств не имеется.    Также не имеется оснований для прекращения дела.    </w:t>
        <w:br/>
        <w:t>Определением о назначении времени и места рассмотрения дела об административном правонарушении № 39-А-11-АП от 17    мая 2011    года запрошена информацию о сумме выручки ОАО «МКК – Саянмрамор» от оказания услуг по передаче электрической энергии,    определенную в соответствии со статьями 248    и 249    Налогового кодекса Российской Федерации за 2009    год.</w:t>
        <w:br/>
        <w:t xml:space="preserve">Согласно названному определению ОАО «МКК – Саянмрамор» представило справку о том,    что данная сумма составила 1    620    914,73    рублей.    Совокупный размер суммы выручки правонарушителя от реализации всех товаров (работ,    услуг)    составил 82    296    819    рублей.    </w:t>
        <w:br/>
        <w:t xml:space="preserve">Сумма выручки ОАО «МКК – Саянмрамор» от реализации товара (работы,    услуги),    на рынке которого совершено административное правонарушение составила около 2    процентов от совокупного размера суммы выручки от реализации всех товаров (работ,    услуг),    что меньше,    чем 75    процентов.    </w:t>
        <w:br/>
        <w:t>В соответствии с частью 1    статьи 14.31    КоАП РФ в случае,    если сумма выручки правонарушителя от реализации товара (работы,    услуги),    на рынке которого совершено административное правонарушение не превышает 75    процентов совокупного размера суммы выручки от реализации всех товаров (работ,    услуг)    санкция устанавливается на юридических лиц в размере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Одна пятидесятая от совокупного размера суммы выручки правонарушителя от реализации всех товаров составила 1    645    936,30    рублей.</w:t>
        <w:br/>
        <w:t>Одна сотая размера суммы выручки правонарушителя от реализации товара (работы,    услуги),    на рынке которого совершено административное правонарушение (товарный рынок услуг по передаче электрической энергии)    составила 16    209,15    рублей,    однако минимальная санкция за данное правонарушение предусмотрена сто тысяч рублей.</w:t>
        <w:br/>
        <w:t xml:space="preserve">Учитывая вышеизложенное,    и руководствуясь статьей 14.31,    частью 1    статьи 29.9,    статьей 29.10    Кодекса Российской Федерации об административных правонарушениях,    </w:t>
        <w:br/>
        <w:br/>
        <w:t>ПОСТАНОВИЛ:</w:t>
        <w:br/>
        <w:br/>
        <w:t xml:space="preserve">Привлечь юридическое лицо – открытое акционерное общество «МКК – Саянмрамор» к административной ответственности по статье 14.31    КоАП РФ и подвергнуть наказанию в виде наложения административного штрафа в размере 100    000    (сто тысяч)    рублей 00    копеек.    </w:t>
        <w:br/>
        <w:t>Взыскатель:    Управление Федеральной антимонопольной службы по Республике Хакасия.</w:t>
        <w:br/>
        <w:t>Должник:    открытое акционерное общество «МКК – Саянмрамор».</w:t>
        <w:br/>
        <w:t xml:space="preserve">Постановление по делу об административном правонарушении вступает в законную силу в соответствии с требованиями пунктов 1,    2    статьи 31.1    КоАП РФ 1    июля 2011    года.    </w:t>
        <w:br/>
        <w:t>Постановление по делу об административном правонарушении выдано «_____» июня 2011    года.</w:t>
        <w:br/>
        <w:t>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w:t>
        <w:b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br/>
        <w:t>Сумму административного штрафа необходимо уплатить в федеральный бюджет:</w:t>
        <w:br/>
        <w:t>ИНН 1901021801,    КПП 190101001</w:t>
        <w:br/>
        <w:t>УФК по Республике Хакасия (Хакасское УФАС России),</w:t>
        <w:br/>
        <w:t>р/с 40101810200000010001,    ГРКЦ НБ Респ.    Хакасия Банка России г.    Абакан,</w:t>
        <w:br/>
        <w:t>БИК 049514001,</w:t>
        <w:br/>
        <w:t>Код ОКАТО 95401000000,</w:t>
        <w:br/>
        <w:t>Код бюджетной классификации 161    1    16    02010    01    0000    140    –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br/>
        <w:t>В поле назначения платежа после основания,    указать «в соответствии со статьей 14.31    КоАП РФ».</w:t>
        <w:br/>
        <w:t>В трехдневный срок со дня уплаты штрафа ОАО «МКК – Саянмрамор» представить в Хакасское УФАС России надлежащим образом заверенные копии платежных документов.</w:t>
        <w:br/>
        <w:t>В соответствии с пунктом 3    части 1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Арбитражный суд Республики Хакасия в течение десяти суток со дня вручения или получения копии постановления.</w:t>
        <w:br/>
        <w:br/>
        <w:br/>
        <w:t>Заместитель руководителя П.    А.    Шалимов</w:t>
        <w:br/>
        <w:br/>
      </w:r>
    </w:p>
    <w:p>
      <w:pPr>
        <w:pStyle w:val="Normal"/>
        <w:bidi w:val="0"/>
        <w:jc w:val="left"/>
        <w:rPr/>
      </w:pPr>
      <w:r>
        <w:rPr>
          <w:rFonts w:ascii="Times New Roman" w:hAnsi="Times New Roman"/>
          <w:b/>
          <w:sz w:val="24"/>
        </w:rPr>
        <w:t>2011-06-15    09:44:1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