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41-А-11-АП об административном правонарушении,    возбужденного в      отношении генерального директора ОАО "Хакасское по племенной работе"</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 xml:space="preserve">о назначении административного наказания по делу </w:t>
        <w:br/>
        <w:t>об административном правонарушении № 41-А-11-АП</w:t>
        <w:br/>
        <w:br/>
        <w:t>29    июля 2011    г.    г.    Абакан</w:t>
        <w:br/>
        <w:t>Я,    заместитель руководителя Управления Федеральной антимонопольной службы по Республике Хакасия (далее – Хакасского УФАС России)    Шалимов Петр Андреевич,    рассмотрев протокол и материалы дела № 41-А-11-АП об административном правонарушении,    возбужденного в отношении должностного лица – генерального директора ОАО «Хакасское по племенной работе» &lt;…&gt;,</w:t>
        <w:br/>
        <w:t>квалифицируемого по статье 14.31    Кодекса Российской Федерации об административных правонарушениях (далее по тексту КоАП РФ),</w:t>
        <w:br/>
        <w:t>в присутствии защитника &lt;…&gt;    по доверенности от 22.07.2011.</w:t>
        <w:br/>
        <w:br/>
        <w:t>&lt;…&gt;    о месте и времени рассмотрении дела об административном правонарушении надлежащим образом уведомлен.</w:t>
        <w:br/>
        <w:t>Права,    предусмотренные статьей 25.1    и частью 5    статьи 25.5    КоАП РФ,    разъяснены.</w:t>
        <w:br/>
        <w:br/>
        <w:t>УСТАНОВИЛ:</w:t>
        <w:br/>
        <w:br/>
        <w:t>24    мая 2010    года в Управление Федеральной антимонопольной службы по Республике Хакасия поступило заявление Хакасского филиала ФГОУ ВПО «Красноярский государственный аграрный университет» об установлении ОАО «Хакасское по племенной работе» Дополнительным соглашением № 2    от 01.01.2010    г.    к договору -ар от 11.09.2008    г.    технологического присоединения и транзит теплоэнергии тарифа на передачу тепловой энергии ежемесячно в размере 5548,6    рублей с 01.01.2010    года.</w:t>
        <w:br/>
        <w:t>В соответствии с частью 5    статьи 5    Закона защите конкуренции установлено,    что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Из содержания статьи 3,    пункта 1    статьи 4    Федерального закона от 17.08.1995    № 147-ФЗ «О естественных монополиях» следует,    что субъектом естественной монополии является хозяйствующий субъект,    занятый производством (реализацией)    товаров в условиях естественной монополии.    Услуги по передаче тепловой энергии отнесены к сфере деятельности субъектов естественных монополий.</w:t>
        <w:br/>
        <w:t xml:space="preserve">Таким образом,    в силу статьи 5    Закона о защите конкуренции ОАО «Хакасское по племенной работе» является субъектом естественной монополии и занимает доминирующее положение на указанном рынке.    </w:t>
        <w:br/>
        <w:t>В связи с этим 23    июня 2010    г.    Хакасским УФАС России возбуждено дело № 28-А-10    в отношении ОАО «Хакасское по племенной работе» по признакам нарушения части 1    статьи 10    Закона о защите конкуренции.</w:t>
        <w:br/>
        <w:t xml:space="preserve">10    ноября 2010    года Хакасское УФАС России вынесло решение по данному делу:    1.    Признать положение,    занимаемое обществом с ограниченной ответственностью «Хакасское по племенной работе» на товарном рынке услуг по передаче тепловой энергии в географических границах – тепловых сетей в пределах объектов теплосетевого хозяйства,    принадлежащих ОАО «Хакасское по племенной работе»,    доминирующим.    2.    Признать общество с ограниченной ответственностью «Хакасское по племенной работе» нарушившим часть 1    статьи 10    Федерального закона от 26    июля 2006    года № 135-ФЗ «О защите конкуренции» в части установления тарифов для Хакасского филиала ФГОУ ВПО «Красноярский государственный аграрный университет»:    на передачу тепловой энергии в размере 3283,20    рублей ежемесячно (до 01.01.2010)    и в размере 5548,6    рублей ежемесячно (после 01.01.2010    года),    а также на подключение к системам коммунальной инфраструктуры в размере 90    000    рублей.    3.    Выдать ООО «Хакасское по племенной работе» предписание о прекращении злоупотребления хозяйствующим субъектом доминирующим положением и совершении действий,    направленных на обеспечение конкуренции:    </w:t>
        <w:br/>
        <w:t>-    производить расчеты за передачу тепловой энергии с Хакасским филиалом ФГОУ ВПО «Красноярский государственный аграрный университет» только с применением тарифа,    установленного уполномоченным органом государственной власти в области регулирования тарифов (Государственным комитетом по тарифам и энергетике Республики Хакасия);</w:t>
        <w:br/>
        <w:t>-    в срок до 15.12.2010    года перечислить в федеральный бюджет доход в размере 144    804    (сто сорок четыре тысячи восемьсот четыре)    рубля 71    коп.,    полученный вследствие нарушения антимонопольного законодательства,    выразившегося в установлении тарифа на передачу тепловой энергии в размере 3283,20    рублей ежемесячно (до 01.01.2010)    и в размере 5548,6    рублей ежемесячно (после 01.01.2010    года),    а также установлении тарифа на подключение к системам коммунальной инфраструктуры в размере 90    000    рублей для Хакасского филиала ФГОУ ВПО «Красноярский государственный аграрный университет».</w:t>
        <w:br/>
        <w:t>Арбитражный суд Республики Хакасия поддержал позицию антимонопольного органа в своем решении от 19.04.2011    г.    по делу № -147/2011,    признав,    что решение Хакасского УФАС России № 28-А-10    от 10.11.2010    соответствует Закону о защите конкуренции.    Постановлением апелляционной инстанции данное решение оставлено в силе.</w:t>
        <w:br/>
        <w:t>Указанное правонарушение образует состав административного правонарушения,    предусмотренного статьей 14.31    КоАП РФ.    В соответствии со статьей 14.31    КоАП РФ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14.31.1    настоящего Кодекса,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br/>
        <w:t>Административная ответственность за данное правонарушение предусмотрена как для юридических,    так и для должностных лиц.</w:t>
        <w:b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br/>
        <w:t>Должностным лицом является генеральный директор ОАО «Хакасское по племенной работе» &lt;…&gt;.</w:t>
        <w:br/>
        <w:t xml:space="preserve">В связи с этим,    должностным лицом Хакасского УФАС России был составлен протокол № 41-А-11-АП об административном правонарушении в отношении должностного лица – генерального директора ОАО «Хакасское по племенной работе» &lt;…&gt;    по статье 14.31    КоАП РФ.    </w:t>
        <w:br/>
        <w:t xml:space="preserve">Руководствуясь статьей 29.1    КоАП РФ,    и выясняя вопросы,    правильно ли составлен протокол об административном правонарушении,    а также правильно ли оформлены иные материалы дела,    имеются ли обстоятельства,    исключающие производство по делу,    достаточно ли имеющихся по делу,    материалов для его рассмотрения по существу,    прихожу к следующему выводу.    </w:t>
        <w:br/>
        <w:t>Должностным лицом,    составившим протокол,    права и законные интересы не нарушены,    он надлежащим образом извещен обо всех процессуальных действиях антимонопольного органа,    обстоятельств,    исключающих возможность рассмотрения данного дела по существу,    не имеется,    неустранимых сомнений в виновности лица,    не выявлено.</w:t>
        <w:br/>
        <w:t>Защитник &lt;…&gt;    по доверенности &lt;…&gt;    на рассмотрении дела поддержал следующие письменные пояснения:    Вмененное правонарушение -    злоупотребление Обществом на товарном рынке,    а именно нарушение установленного нормативными правовыми актами порядка ценообразования в части самостоятельного установления тарифа для ХФ ФГОУ «КрасГАУ» на передачу тепловой энергии в размере 5548,60    руб.    ежемесячно.    Договор между Обществом и ФГОУ «КрасГАУ» о технологическом присоединении к тепловым сетям и транзите теплоэнергии был подписан сторонами 11.09.2008г.    Тарифы установлены пунктами 3.1    и 3.3    Договора в указанную дату.    В протоколе № 41-А-11-АП указано,    что Общество установило тариф на передачу тепловой энергии в размере 5548,60    руб.    с 01.01.2010г.    Между тем,    как следует из Дополнительного соглашения  от 01.01.2010г.,    тариф в размере 5548,60    руб.    с 01.01.2010г.    не устанавливался.    Дополнительным соглашением лишь изменена редакция пункта 3.3    Договора -ар от 11.09.2008г.    Согласно п.    4    Дополнительного соглашения № 2    от 01.01.2010г.,    оно является неотъемлемой частью Договора № 56-ар от 11.09.2008    г.    Как установлено решением Арбитражного суда РХ по делу -147/2011,    отношение между сторонами по возмездному технологическому присоединению Университета к тепловым сетям Общества и по транзиту теплоэнергии возникли с момента заключения Договора б-ар от 11.09.2008г.    (стр.7    решения).    В данном случае имеет значение не размер тарифа 5548,60    руб.,    а сам факт возникновения тарифных отношений в 2008    г.    Следовательно,    моментом совершения правонарушения является дата заключения Договора № 56-ар от 11.09.2008    г.    Согласно ч.    1    ст.    4.5    КоАП РФ,    постановление по делу об административном правонарушении по делам о нарушении антимонопольного законодательства,    законодательства о государственном регулировании цен (тарифов),    о естественных монополиях -    не может быть вынесено по истечении одного года со дня совершения административного правонарушения.    Даже если принять во внимание Дополнительное соглашение  от 01.01.2010г.,    срок давности на момент составления протокола № 41-А-11-АП всё равно истек.    4.6    ст.4.5    КоАП РФ,    согласно которой срок давности привлечения к административной ответственности по ст.    14.31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 -    введена Федеральным законом от 17.07.2009    N    160-ФЗ,    вступила в действие 22.08.2009    г.,    то есть после заключения сторонами Договора -ар от 11.09.2008    г.    Согласно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ч.1),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ч.2).    Данная позиция,    по мнению защитника &lt;…&gt;,    подтверждается сложившейся судебной практикой.    ФАС Московского округа в постановлении от 28.04.2011г.    по делу №-    103992/10-139-566    подчеркнул,    что суды обоснованно исходили из незаконности постановления УФАС,    в том числе и из-за истечения годичного срока привлечения к ответственности,    так как соглашение между сторонами заключено 01.12.2006г.    ФАС Волго-Вятского округа в постановлении от 07.07.2010г.    по делу №-    1100/2010    подчеркнул,    что «суд первой инстанции обоснованно отметил,    что моментом совершения Банком вменяемого ему административного правонарушения является дата подписания соглашения (12.02.2008г.),    указанное административное правонарушение не является длящимся,    а считается оконченным в момент подписания сторонами названного соглашения».    Согласно п.6    ч.1    ст.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    В случае привлечения Генерального директора Общества к административной ответственности постановление УФАС будет обжаловано в судебном порядке с возможным взысканием с УФАС судебных расходов».    В связи с изложенным защитник просит производство по настоящему делу прекратить в связи с истечением срока давности привлечения к ответственности.</w:t>
        <w:br/>
        <w:t xml:space="preserve">Согласно статье 23.48    КоАП РФ руководители и заместители руководителей территориальных антимонопольных органов уполномочены рассматривать дела об административных правонарушениях,    предусмотренных статьей 14.31    КоАП РФ,    предусматривающей ответственность за злоупотребление доминирующим положением.    </w:t>
        <w:br/>
        <w:t>Вина должностного лица – генерального директора ОАО «Хакасское по племенной работе» Овчинникова Юрия Николаевича в нарушении Закона о защите конкуренции установлена и заключается в том,    что у него имелась возможность не допускать нарушение антимонопольного законодательства,    но данным лицом не были приняты все зависящие от него меры по их соблюдению.</w:t>
        <w:br/>
        <w:t>Таким образом,    состав административного правонарушения объективно подтверждается материалами дела,    а также подтверждается вина лица,    привлекаемого к административной ответственности.</w:t>
        <w:br/>
        <w:t>Лицо,    совершившее административное правонарушение:    должностное лицо – генеральный директор ОАО «Хакасское по племенной работе» &lt;…&gt;.</w:t>
        <w:br/>
        <w:t xml:space="preserve">Событие административного правонарушения:    злоупотребление доминирующим положением ОАО «Хакасское по племенной работе» на товарном рынке,    а именно:    нарушение установленного нормативными правовыми актами порядка ценообразования в части самостоятельного установления тарифа для ХФ ФГОУ «КрасГАУ» на передачу тепловой энергии в размере 5548,60    рублей ежемесячно.    </w:t>
        <w:br/>
        <w:t xml:space="preserve">Место совершения административного правонарушения:    г.    Абакан.    </w:t>
        <w:br/>
        <w:t>Время совершения административного правонарушения:    01.01.2010    года.</w:t>
        <w:br/>
        <w:t>Статья Кодекса РФ об административных правонарушениях:    статья 14.31    Кодекса Российской Федерации об административных правонарушениях.</w:t>
        <w:b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br/>
        <w:t>Довод защитника &lt;…&gt;    о том,    что срок давности привлечения Ю.    В.    Овчинникова к административной ответственности истек,    мною не принимается по следующим основаниям.</w:t>
        <w:br/>
        <w:t>Федеральным законом от 17.07.2009    № 160-ФЗ "О внесении изменений в Кодекс Российской Федерации об административных правонарушениях и отдельные законодательные акты Российской Федерации",    вступившим в силу 22    августа 2009    года изменен порядок возбуждения дел об административных правонарушениях по статьям 14.9,    14.31,    14.31.1    -    14.33    КоАП РФ.</w:t>
        <w:br/>
        <w:t>Так,    в соответствии с частью 6    статьи 4.5    КоАП РФ срок давности привлечения к административной ответственности за административные правонарушения,    предусмотренные статьями 14.9,    14.31,    14.31.1    -    14.33    КоАП РФ,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br/>
        <w:t>Согласно части 1.2    статьи 28.1    КоАП РФ поводом к возбуждению дел об административных правонарушениях,    предусмотренных статьями 14.9,    14.31,    14.31.1    -    14.33    КоАП РФ,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br/>
        <w:t xml:space="preserve">Следовательно,    возбуждение дел об административных правонарушениях за нарушение антимонопольного законодательства возможно лишь после установления факта совершения соответствующего правонарушения комиссией антимонопольного органа в порядке,    предусмотренном главой 9    Федерального закона от 26.07.2006    N    135-ФЗ "О защите конкуренции"    (далее -    Закон о защите конкуренции).    Факт нарушения антимонопольного законодательства фиксируется комиссией антимонопольного органа в решении по делу о нарушении антимонопольного законодательства.    </w:t>
        <w:br/>
        <w:t>Из анализа статьи 52    Закона о защите конкуренции можно сделать вывод о том,    что решение и предписание Комиссии антимонопольного органа вступают в силу со дня их принятия,    поскольку исполнению подлежат только вступившие в законную силу ненормативные акты органов исполнительной власти,    а подача в суд или арбитражный суд заявления влечет приостановление исполнения предписания,    которое основано на соответствующем решении комиссии антимонопольного органа.</w:t>
        <w:br/>
        <w:t xml:space="preserve">Согласно части 2    статьи 49    Закона о защите конкуренции датой принятия Решения комиссии антимонопольного органа считается дата изготовления его в полном объеме.    </w:t>
        <w:br/>
        <w:t>Таким образом,    исходя из положений КоАП РФ и Закона о защите конкуренции,    дело об административном правонарушении по статьям 14.9,    14.31,    14.31.1    -    14.33    КоАП РФ подлежит возбуждению после принятия Решения комиссией антимонопольного органа (изготовления Решения в полном объеме).</w:t>
        <w:br/>
        <w:t>С этого момента начинается течение срока давности привлечения лица к административной ответственности в соответствии с частью 6    статьи 4.5    КоАП РФ вне зависимости от того,    было ли оно обжаловано в судебном порядке.</w:t>
        <w:br/>
        <w:t>Данная позиция изложена в пункте 10.1.    Постановления Пленума ВАС РФ от 30.06.2008    № 30    (ред.    от 14.10.2010)    «О некоторых вопросах,    возникающих в связи с применением арбитражными судами антимонопольного законодательства».</w:t>
        <w:br/>
        <w:t>Так как дата принятия решения по делу № 28-А-10    – 10    ноября 2010    года,    срок привлечения к административной ответственности истекает 10    ноября 2011    года,    следовательно,    на момент привлечения &lt;…&gt;    к административной ответственности 29    июля 2011    года названный срок не истек.</w:t>
        <w:br/>
        <w:t>Также мною не принимается довод о том,    что дополнительным соглашением № 2    от 01.01.2010    г.    к договору № 56-ар от 11.09.2008    года тариф на передачу тепловой энергии в размере 5548,60    с 01.01.2010    года не устанавливался,    по следующим основаниям.</w:t>
        <w:br/>
        <w:t>11    сентября 2008    года между Хакасским филиалом ФГОУ ВПО «Красноярский государственный аграрный университет» и ОАО «Хакасское по племенной работе» заключен договор № 56-ар технологического присоединения к тепловым сетям и транзит теплоэнергии.</w:t>
        <w:br/>
        <w:t>Пунктом 1.1.    договора определено,    что стороны обязуются выполнить мероприятия по технологическому присоединению Арендатора к тепловым сетям Арендодателя и использование тепловых сетей Арендодателя для получения теплоснабжения тепловым сетям Арендатора (далее транзит теплоэнергии),    а Арендатор обязуется внести разовую оплату за технологическое присоединение и ежемесячно оплачивать транзит теплоэнергии.</w:t>
        <w:br/>
        <w:t>В соответствии с пунктом 3.1    оплата за технологическое присоединение осуществляется один раз и составляет 90    000    рублей.</w:t>
        <w:br/>
        <w:t>В соответствии с пунктом 3.3    договора размер ежемесячной платы за транзит теплоэнергии составляет 3283,20    рублей и оплачивается на основании выставленных Арендодателя счетов – фактур.</w:t>
        <w:br/>
        <w:t xml:space="preserve">1    января 2010    года к названному договору заключено Дополнительное соглашение № 2,    согласно которому плата за транзит теплоэнергии составит в соответствии с расчетом 5548,60    рублей ежемесячно.    </w:t>
        <w:br/>
        <w:t>Данным соглашением ОАО «Хакасское по племенной работе» фактически определило новую плату за передачу тепловой энергии в размере 5548,60    рублей.    То есть обществом при заключении дополнительного соглашения были совершены определенные конкретные действия по изменению платы,    по установлению нового тарифа.    Датой дополнительного соглашения является 1    января 2010    года,    следовательно,    эту дату и следует считать временем совершения названных действий,    признанных антимонопольным органом злоупотреблением доминирующим положением.</w:t>
        <w:br/>
        <w:t xml:space="preserve">Таким образом,    учитывая характер совершенного административного правонарушения,    личность виновного,    размер ущерба,    нанесенного ХФ ФГОУ «КрасГАУ» в результате названного выше правонарушения,    всесторонне и полно исследовав материалы данного дела об административном правонарушении,    имеющие значение для принятия решения,    я прихожу к выводу,    что совершено виновное административное правонарушение.    При этом отягчающих ответственность обстоятельств не имеется.    Также не имеется оснований для прекращения дела.    Ходатайства и отводы &lt;…&gt;    и его защитником не заявлялись.    </w:t>
        <w:br/>
        <w:t xml:space="preserve">Учитывая вышеизложенное,    и руководствуясь статьей 14.31,    частью 1    статьи 29.9,    статьей 29.10    Кодекса Российской Федерации об административных правонарушениях,    </w:t>
        <w:br/>
        <w:br/>
        <w:t>ПОСТАНОВИЛ:</w:t>
        <w:br/>
        <w:br/>
        <w:t xml:space="preserve">Привлечь должностное лицо – генерального директора ОАО «Хакасское по племенной работе» &lt;…&gt;    к административной ответственности по статье 14.31    КоАП РФ и подвергнуть наказанию в виде наложения административного штрафа в размере 20    000    (двадцати тысяч)    рублей 00    копеек.    </w:t>
        <w:br/>
        <w:t>Взыскатель:    Управление Федеральной антимонопольной службы по Республике Хакасия.</w:t>
        <w:br/>
        <w:t>Должник:    генеральный директор ОАО «Хакасское по племенной работе» &lt;…&gt;.</w:t>
        <w:br/>
        <w:t xml:space="preserve">Постановление по делу об административном правонарушении вступает в законную силу в соответствии с требованиями пунктов 1,    2    статьи 31.1    КоАП РФ 15    августа 2011    года.    </w:t>
        <w:br/>
        <w:t>Постановление по делу об административном правонарушении выдано «___»______________2011    года.</w:t>
        <w:br/>
        <w:t>Срок предъявления постановления по делу об административном правонарушении к исполнению:    в течение 1    года со дня вступления настоящего постановления в законную силу.</w:t>
        <w:b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br/>
        <w:t>Сумму административного штрафа необходимо уплатить в федеральный бюджет:</w:t>
        <w:br/>
        <w:t>ИНН 1901021801,    КПП 190101001</w:t>
        <w:br/>
        <w:t>УФК по Республике Хакасия (Хакасское УФАС России),</w:t>
        <w:br/>
        <w:t>р/с 40101810200000010001,    ГРКЦ НБ Респ.    Хакасия Банка России г.    Абакан,</w:t>
        <w:br/>
        <w:t>БИК 049514001,</w:t>
        <w:br/>
        <w:t>Код ОКАТО 95401000000,</w:t>
        <w:br/>
        <w:t>Код бюджетной классификации 161    1    16    02010    01    0000    140    –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w:t>
        <w:br/>
        <w:t>В поле назначения платежа после основания,    указать «в соответствии со статьей 14.31    КоАП РФ».</w:t>
        <w:br/>
        <w:t>В трехдневный срок со дня уплаты штрафа должностному лицу – генеральному директору ОАО «Хакасское по племенной работе» &lt;…&gt;    представить в Хакасское УФАС России надлежащим образом заверенные копии платежных документов.</w:t>
        <w:br/>
        <w:t>Требования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штрафа либо административный арест до пятнадцати суток)    разъяснены.</w:t>
        <w:br/>
        <w:t>В соответствии с пунктом 3    части 1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вышестоящий орган,    вышестоящему должностному лицу,    либо в районный суд по мести рассмотрения дела в течение десяти суток со дня вручения или получения копии постановления.</w:t>
        <w:br/>
        <w:br/>
        <w:t> </w:t>
        <w:br/>
        <w:br/>
        <w:t xml:space="preserve">Заместитель руководителя П.    А.    Шалимов </w:t>
        <w:br/>
        <w:br/>
      </w:r>
    </w:p>
    <w:p>
      <w:pPr>
        <w:pStyle w:val="Normal"/>
        <w:bidi w:val="0"/>
        <w:jc w:val="left"/>
        <w:rPr/>
      </w:pPr>
      <w:r>
        <w:rPr>
          <w:rFonts w:ascii="Times New Roman" w:hAnsi="Times New Roman"/>
          <w:b/>
          <w:sz w:val="24"/>
        </w:rPr>
        <w:t>2011-07-29    10:24:54</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