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 15-Т-11-АП об административном правонарушении,    возбужденного в отношении директора Хакасского филиала СОАО "ВСК"</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 xml:space="preserve">о прекращении производства по делу </w:t>
        <w:br/>
        <w:t>об административном правонарушении № 15-Т-11-АП</w:t>
        <w:br/>
        <w:br/>
        <w:t>14    сентября 2011    года г.    Абакан</w:t>
        <w:br/>
        <w:br/>
        <w:t>Я,    Широкова Ольга Владимировна,    и.о.    руководителя Управления Федеральной антимонопольной службы по Республике Хакасия (далее – Хакасское УФАС России),    рассмотрев протокол и материалы дела об административном правонарушении № 15-Т-11-АП,    возбужденного в отношении должностного лица – директора Хакасского филиала Страхового открытого акционерного общества «Военно-страховая компания» (далее СОАО «ВСК»)    &lt;...&gt;    квалифицируемого по части 1    статьи 14.33    Кодекса Российской Федерации об административных правонарушениях (далее КоАП РФ),</w:t>
        <w:br/>
        <w:t>в присутствии &lt;...&gt;</w:t>
        <w:br/>
        <w:t xml:space="preserve">Права,    предусмотренные ст.    25.1,    25.5    КоАП РФ,    разъяснены.    </w:t>
        <w:br/>
        <w:t>Ходатайств и отводов не поступало.</w:t>
        <w:br/>
        <w:t>УСТАНОВИЛ:</w:t>
        <w:br/>
        <w:br/>
        <w:t xml:space="preserve">24    февраля 2011    года Хакасским УФАС России в отношении СОАО «ВСК» в лице Хакасского филиала было возбуждено дело № 4-А-Т-11    о нарушении антимонопольного законодательства.    Основанием для возбуждения данного дела послужило заявление ООО «Росгосстрах» в лице Филиала в Республике Хакасия.    </w:t>
        <w:br/>
        <w:t>В ходе рассмотрения дела № 4-А-Т-11    комиссией Хакасского УФАС России установлены следующие обстоятельства.</w:t>
        <w:br/>
        <w:t>Администрацией Аскизского района 02.12.2010    на официальном сайте Администрации Аскизского района www.adm.askiz.ru    было размещено извещение о проведении открытого конкурса № 21    на право заключить муниципальный контракт на оказание услуг ОСАГО,    а также конкурсная документация.    Кроме этого,    информация о размещении заказа была опубликована в газете «Аскизский труженик» и на официальном сайте «Государственный заказ Республики Хакасия» по адресу:    http://zakaz.r-19.ru.    Пунктом 5    извещения предусмотрено,    что начальная (максимальная)    цена контракта заказчиком определена в размере 45730    рублей.    Приложением к извещению о проведении открытого конкурса № 21    был размещен список транспортных средств,    подлежащих страхования в количестве 20    единиц с указанием мощности,    категории,    текущего класса страхования,    числа пассажирских мест – для категории «Д».</w:t>
        <w:br/>
        <w:t>Извещением от 14.12.2010    Администрация Аскизского района внесла изменения в извещение и конкурсную документацию открытого конкурса № 21    на право заключить муниципальный контракт на оказание услуг ОСАГО.    Изменения касались начальной (максимальной)    цены контракта,    цена изменена на 53615    рублей,    а также муниципальным заказчиком внесены изменения в список автомобилей – по позициям 16-20    указано,    что эти транспортные средства приобретены в лизинг,    их собственником является ООО «Хакасская лизинговая компания» (г.    Абакан).</w:t>
        <w:br/>
        <w:t xml:space="preserve">23.12.2010    Администрацией Аскизского района было размещено еще одно изменение в извещение и конкурсную документацию открытого конкурса № 21.    Пункт 5    извещения изложен в редакции:    начальная (максимальная)    цена контракта – 55268    рублей.    В список транспортных средств добавлена еще одна позиция – автомобиль ГАЗ 322121.    </w:t>
        <w:br/>
        <w:t>Согласно протоколу № 1-21    вскрытия конвертов с заявками на участие в конкурсе № 21    от 13.01.2011    до окончания срока подачи заявок на участие в конкурсе было представлено 4    конверта от двух участников – от ООО «Росгосстрах» и ОСАО «ВСК».    На процедуру оценки и сопоставления заявок были допущены обе страховые компании.</w:t>
        <w:br/>
        <w:t>В соответствии с протоколом № 3-21    оценки и сопоставления заявок на участие в конкурсе № 21    от 19.01.2011    первый номер присвоен заявке СОАО «ВСК» с наименьшей ценой контракта 45787,60    рублей,    второй номер присвоен заявителю по настоящему делу с ценой контракта в размере 52451,89    рублей,    по остальным критериям (наличие отделов на территории Аскизского района,    наличие круглосуточной диспетчерской службы,    наличие услуги круглосуточного аварийного комиссара,    наличие возможности круглосуточного вызова эвакуатора,    наличие возможности закрепления сотрудника страховщика)    участниками предложены равные условия.</w:t>
        <w:br/>
        <w:t xml:space="preserve">По итогам названного конкурса 01.02.2011    Администрацией Аскизского района был заключен муниципальный контракт № 3    на оказание услуг ОСАГО с СОАО «ВСК» по цене 45787,60    рублей.    </w:t>
        <w:br/>
        <w:br/>
        <w:t xml:space="preserve">В соответствии со статьей 8    Федерального закона от 25.04.2002    № 40-ФЗ «Об обязательном страховании гражданской ответственности владельцев транспортных средств» государственное регулирование страховых тарифов осуществляется посредством установления экономически обоснованных страховых тарифов или их предельных уровней,    а также структуры страховых тарифов и порядка их применения страховщиками при определении страховой премии по договору обязательного страхования.    Страховые тарифы по обязательному страхованию (их предельные уровни),    структура страховых тарифов и порядок их применения страховщиками при определении страховой премии по договору обязательного страхования устанавливается Правительством Российской Федерации.    </w:t>
        <w:br/>
        <w:t>Пунктом 1    статьи 9    названного Закона установлено,    что страховые тарифы состоят из базовых страховых тарифов и коэффициентов.</w:t>
        <w:br/>
        <w:t>Страховые тарифы,    коэффициенты страховых тарифов по обязательному страхованию (их предельные уровни),    структура страховых тарифов,    коэффициентов страховых тарифов и порядок их применения при определении страховой премии по договору обязательного страхования установлены Постановлением Правительства РФ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далее Постановление Правительства РФ от 08.12.2005    № 739).</w:t>
        <w:br/>
        <w:t>Страховые премии по договорам обязательного страхования рассчитываются как произведение базовых страховых тарифов и коэффициентов страховых тарифов.</w:t>
        <w:br/>
        <w:t>Пунктом 2    Раздела І Постановления Правительства РФ от 08.12.2005    № 739    установлен коэффициент страховых тарифов в зависимости от территории преимущественного использования транспортного средства (КТ).</w:t>
        <w:br/>
        <w:t>В табличной форме указанного пункта определено понятие территории преимущественного использования транспортного средства:    для юридических лиц – это место регистрации транспортного средства;    для физических лиц – место жительства собственника транспортного средства.</w:t>
        <w:br/>
        <w:t>Из анализа представленных СОАО «ВСК» и ООО «Росгосстрах» в материалы дела расчетов суммы страховой премии следует,    что по позициям 17,    18,    19,    20,    21    -    Форд Фокус седан гос.    номер А 385    ЕО,    Форд Фокус седан гос.    номер А 386    ЕО,    Форд Фокус седан гос.    номер А 387    ЕО,    ГАЗ 32212,    УАЗ 315196    (транспортные средства,    приобретенные в лизинг у ООО «Хакасская лизинговая компания»)    у участников конкурса имеются разночтения по страховому тарифу в зависимости от территории преимущественного использования транспортных средств (КТ),    СОАО «ВСК» применило КТ равный 0,6,    что соответствует прочим населенным пунктам,    расположенным в Республике Хакасия,    ООО «Росгосстрах» применило КТ -    1,    что соответствует г.    Абакану.</w:t>
        <w:br/>
        <w:t xml:space="preserve">Из содержания паспортов транспортных средств следует,    что автомобиль ГАЗ 32212    зарегистрирован ОВД по Аскизскому району,    транспортные средства УАЗ 315196    и Форд Фокус в количестве 3    единиц зарегистрированы МРЭО ГИБДД МВД по РХ (г.    Абакан).    </w:t>
        <w:br/>
        <w:t xml:space="preserve">Таким образом,    в результате рассмотрения дела № 4-А-Т-11    о нарушении антимонопольного законодательства комиссия Хакасского УФАС России пришла к выводу,    что так как транспортные средства Форд Фокус в количестве 3    штук (позиции 17,    18,19    из списка автомобилей,    подлежащих страхованию)    и УАЗ 315196    (позиция 21)    зарегистрированы МРЭО ГИБДД МВД по РХ,    который находится в г.    Абакане,    что подтверждается имеющимися в материалах дела паспортами транспортных средств,    то необходимо было применить по этим позициям КТ равный 1,    соответствующий г.    Абакану согласно требованиям пункта 2    Раздела І Постановления Правительства РФ от 08.12.2005    № 739.    СОАО «ВСК»,    применив по спорным транспортным средствам КТ равный 0,6    (прочие города и населенные пункты Республики Хакасия)    занизило коэффициент страховых тарифов в зависимости от территории преимущественного использования транспортного средства,    что в свою очередь привело к занижению суммы страховой премии и цены контракта.    </w:t>
        <w:br/>
        <w:t>Данные действия были квалифицированы комиссией Хакасского УФАС России как недобросовестная конкуренция.</w:t>
        <w:br/>
        <w:t>Согласно пункту 9    статьи 4    Федерального закона от 26.07.2006    № 135-ФЗ «О защите конкуренции» (далее Закон о защите конкуренции)    недобросовестная конкуренция – это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br/>
        <w:t xml:space="preserve">Статьей 14    Закона о защите конкуренции установлено,    что недобросовестная конкуренция не допускается.    </w:t>
        <w:br/>
        <w:t xml:space="preserve">За нарушение требований статьи 14    Закона о защите конкуренции предусмотрена административная ответственность по статье 14.33    КоАП РФ.    </w:t>
        <w:br/>
        <w:t>В соответствии с частью 1    статьи 14.33    КоАП РФ недобросовестная конкуренция,    если эти действия не содержат уголовно наказуемого деяния,    за исключением случаев,    предусмотренных статьей 14.3    и частью 2    статьи 14.33    КоАП РФ,    влечет наложение административного штрафа на должностных лиц в размере от двенадцати тысяч до двадцати тысяч рублей.</w:t>
        <w:b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br/>
        <w:t>Согласно пункту 6.6.1    Положения о Хакасском филиале СОАО «ВСК»,    утвержденного Решением Совета директоров СОАО «ВСК» от 17.12.2010,    директор филиала осуществляет свою деятельность на основании и в соответствии с законодательством Российской Федерации,    Положением о филиале,    доверенностью,    выдаваемой Генеральным директором компании.    &lt;...&gt;    Приказом № 924    от 27.10.2006    назначена на должность директора Хакасского филиала компании,    таким образом,    она в силу своего должностного положения обязана обеспечить соблюдение требований законодательства Российской Федерации.</w:t>
        <w:br/>
        <w:t xml:space="preserve">На основании вышеизложенного 29.06.2011    уполномоченным должностным лицом Хакасского УФАС России был составлен протокол № 15-Т-11-АП об административном правонарушении в отношении должностного лица – директора Хакасского филиала СОАО «ВСК» &lt;...&gt;    по части 1    статьи 14.33    КоАП РФ.    Протокол об административном правонарушении составлен в присутствие привлекаемого лица,    копия протокола № 15-Т-11-АП об административном правонарушении была вручена &lt;...&gt;,    о чем свидетельствует ее личная подпись в протоколе.    </w:t>
        <w:br/>
        <w:t>28.06.2011    директором Хакасского филиала СОАО «ВСК» &lt;...&gt;    были представлены письменные пояснения,    в которых она указала,    что страховой компанией верно был применен коэффициент страхового тарифа в зависимости от территории преимущественного использования транспортных средств,    исходя из следующего.    Пунктом 2    Постановления Правительства Российской Федерации от 08.12.2005    № 739    установлен коэффициент в зависимости от территории преимущественного использования транспортных средств,    согласно указанного пункта территорией преимущественного использования транспортных средств для юридических лиц является место регистрации транспортного средства.</w:t>
        <w:br/>
        <w:t xml:space="preserve">Приказом МВД от 24.11.2008    № 1001    предусмотрена процедура регистрации транспортных средств.    Пунктом 48.2    данного Приказа определено,    что транспортные средства,    переданные лизингодателем лизингополучателю,    во временное владение и (или)    пользование на основании договора лизинга или сублизинга,    предусматривающего регистрацию транспортных средств за лизингополучателем,    временно регистрируются в регистрационном подразделении за лизингополучателем на срок действия договора по месту нахождения лизингополучателя или его филиала (представительства)    на основании договора лизинга или сублизинга и паспорта транспортного средства или его копии,    если транспортное средство зарегистрировано за лизингодателем.    </w:t>
        <w:br/>
        <w:t>Лизингополучателем в отношении спорных автомобилей является Администрация Аскизского района,    в связи с чем ГИБДД должно было поставить спорные транспортные средства на регистрационный учет в Аскизском районе,    с.    Аскиз,    т.е.    по месту нахождения лизингополучателя,    поэтому действия СОАО «ВСК» по применению к спорным автомобилям КТ равного 0,6,    что соответствует территории с.    Аскиз,    являются правомерными.</w:t>
        <w:br/>
        <w:t>Кроме того,    07.07.2011    директором Хакасского филиала СОАО «ВСК» &lt;...&gt;    в материалы дела представлены письменные пояснения,    в которых изложена аналогичная позиция.</w:t>
        <w:br/>
        <w:t xml:space="preserve">Определениями от 11.07.2011    и 11.08.2011    рассмотрение дела № 15-Т-11-АП откладывалось в связи с необходимостью направления запроса в МВД по РХ для выяснения места регистрации спорных автомобилей,    а также в связи с заявленным ходатайством &lt;...&gt;    об отложении рассмотрения дела.    </w:t>
        <w:br/>
        <w:t xml:space="preserve">В ходе рассмотрения дела 14.09.2011 &lt;...&gt;    подтвердила письменные пояснения,    которые были даны ранее в ходе рассмотрения настоящего дела.    </w:t>
        <w:br/>
        <w:br/>
        <w:t>Руководствуясь статьей 29.1    КоАП РФ,    и выясняя вопросы,    относится ли к компетенции антимонопольного органа рассмотрение данного дела,    имеются ли обстоятельства,    исключающие производство по делу,    достаточно ли имеющихся по делу материалов для его рассмотрения по существу,    прихожу к следующим выводам.</w:t>
        <w:br/>
        <w:t>Частью 1    статьи 23.48    КоАП РФ предусмотрено,    что федеральный антимонопольный орган,    его территориальные органы рассматривают дела об административных правонарушениях,    предусмотренных,    в том числе,    статьей 14.33    КоАП РФ.    Рассматривать дела об административных правонарушениях от имени антимонопольных органов вправе:    руководитель федерального антимонопольного органа,    его заместители;    руководители территориальных органов федерального антимонопольного органа,    их заместители (часть 2    статьи 23.48    КоАП РФ).</w:t>
        <w:br/>
        <w:t>Таким образом,    настоящее дело рассматривается уполномоченным должностным лицом Хакасского УФАС России,    в пределах предоставленных полномочий.</w:t>
        <w:br/>
        <w:t>Должностным лицом,    составившим протокол,    права и законные интересы &lt;...&gt;    не нарушены,    она надлежащим образом извещена обо всех процессуальных действиях Хакасского УФАС России при рассмотрении данного дела,    следовательно,    обстоятельств,    исключающих возможность рассмотрения данного дела по существу,    не имеется.</w:t>
        <w:br/>
        <w:t xml:space="preserve">В целях всестороннего,    полного и объективного выяснения обстоятельств дела в ходе рассмотрения дела Хакасском УФАС России 11.07.2011    был направлен запрос в МВД по РХ с просьбой разъяснить,    что считается местом регистрации транспортного средства.    </w:t>
        <w:br/>
        <w:t>03.08.2011    управлением был получен ответ УГИБДД МВД по РХ,    в котором сообщается следующее.</w:t>
        <w:br/>
        <w:t>В соответствии с пунктом 24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ВД РФ от 24.11.2008    N    1001,    транспортные средства регистрируются за физическими лицами по адресу,    указанному в паспортах граждан Российской Федерации или в свидетельствах о регистрации по месту жительства собственников,    выдаваемых органами регистрационного учета,    регистрация транспортных средств за юридическими лицами производится по месту нахождения юридических лиц,    определяемому местом их государственной регистрации,    либо по месту нахождения их обособленных подразделений.    Согласно изложенного,    автомобили:    ГАЗ 32212    рег.    знак Е,    УАЗ 315196    рег.    знак Е,    Форд Фокус рег.    знак Е,    Форд Фокус рег.    знак Е,    Форд Фокус рег.    знак Е зарегистрированы в органах Госавтоинспекции по месту государственной регистрации лизингополучателя – Аскизский район.</w:t>
        <w:br/>
        <w:t>Изучив материалы дела,    заслушав пояснения &lt;...&gt;,    принимая во внимание разъяснения УГИБДД МВД по РХ о месте регистрации указанных выше автомобилей,    прихожу к выводу о том,    что совокупность имеющихся в деле доказательств не позволяет сделать однозначный вывод о наличии события административного правонарушения,    предусмотренного статьей 14.33    КоАП РФ,    в действиях должностного лица – директора Хакасского филиала СОАО «ВСК» &lt;...&gt;</w:t>
        <w:br/>
        <w:br/>
        <w:t>Согласно пункту 1    части 1    статьи 24.5    КоАП РФ в случае отсутствия события правонарушения производство по делу об административном правонарушении не может быть начато,    а начатое производство подлежит прекращению.</w:t>
        <w:br/>
        <w:t xml:space="preserve">В силу требований пункта 1    части 1.1    статьи 29.9    КоАП РФ при наличии хотя бы одного из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    </w:t>
        <w:br/>
        <w:br/>
        <w:t xml:space="preserve">На основании вышеизложенного и руководствуясь статьей 14.33,    статьей 23.48,    частью 1    статьи 24.5,    статьей 26.1,    пунктом 2    части 1    статьи 29.9,    статьей 29.10    Кодекса Российской Федерации об административных правонарушениях,    </w:t>
        <w:br/>
        <w:br/>
        <w:t> </w:t>
        <w:br/>
        <w:br/>
        <w:t>ПОСТАНОВИЛ:</w:t>
        <w:br/>
        <w:br/>
        <w:t xml:space="preserve">производство по делу № 15-Т-11-АП об административном правонарушении,    возбужденного в отношении должностного лица – директора Хакасского филиала СОАО «ВСК» &lt;...&gt;,    прекратить.    </w:t>
        <w:br/>
        <w:br/>
        <w:t>В соответствии с пунктом 3    части 1    статьи 30.1    и частью 1    статьи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 вышестоящий орган,    вышестоящему должностному лицу,    либо в районный суд по месту рассмотрения дела в течение десяти суток со дня вручения или получения копии постановления.</w:t>
        <w:br/>
        <w:br/>
        <w:t> </w:t>
        <w:br/>
        <w:br/>
        <w:t>И.о.    руководителя управления О.В.    Широкова</w:t>
        <w:br/>
        <w:br/>
      </w:r>
    </w:p>
    <w:p>
      <w:pPr>
        <w:pStyle w:val="Normal"/>
        <w:bidi w:val="0"/>
        <w:jc w:val="left"/>
        <w:rPr/>
      </w:pPr>
      <w:r>
        <w:rPr>
          <w:rFonts w:ascii="Times New Roman" w:hAnsi="Times New Roman"/>
          <w:b/>
          <w:sz w:val="24"/>
        </w:rPr>
        <w:t>2011-09-14    09:14:21</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