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и предписание по делу № 14-А-11    о нарушении антимонопольного законодательства в отношении ГОУ дополнительного профессионального образования специалистов – центр повышения квалификации "Региональный социопсихологический центр"</w:t>
      </w:r>
      <w:r>
        <w:rPr>
          <w:rFonts w:ascii="Times New Roman" w:hAnsi="Times New Roman"/>
          <w:b w:val="false"/>
          <w:sz w:val="28"/>
        </w:rPr>
        <w:br/>
      </w:r>
    </w:p>
    <w:p>
      <w:pPr>
        <w:pStyle w:val="Normal"/>
        <w:bidi w:val="0"/>
        <w:jc w:val="left"/>
        <w:rPr/>
      </w:pPr>
      <w:r>
        <w:rPr>
          <w:rFonts w:ascii="Times New Roman" w:hAnsi="Times New Roman"/>
          <w:sz w:val="24"/>
        </w:rPr>
        <w:t>РЕШЕНИЕ</w:t>
        <w:br/>
        <w:t>по делу № 14-А-11</w:t>
        <w:br/>
        <w:br/>
        <w:br/>
        <w:t>27    июня 2011    года г.    Абакан</w:t>
        <w:br/>
        <w:br/>
        <w:t>Резолютивная часть решения оглашена 16    июня 2011    года</w:t>
        <w:br/>
        <w:t>В полном объеме решение изготовлено 27    июня 2011    года</w:t>
        <w:br/>
        <w:br/>
        <w:t>Комиссия Управления Федеральной антимонопольной службы по Республике Хакасия по рассмотрению дела о нарушении антимонопольного законодательства в составе:</w:t>
        <w:br/>
        <w:t>Председатель комиссии:    Шалимов П.А.,    заместитель руководителя управления,    начальник отдела антимонопольного законодательства и рекламы;</w:t>
        <w:br/>
        <w:t>Члены комиссии:    Жукова И.И.,    специалист-эксперт отдела антимонопольного законодательства и рекламы;</w:t>
        <w:br/>
        <w:t>Лесниченко Н.В.,    специалист-эксперт отдела антимонопольного законодательства и рекламы;</w:t>
        <w:br/>
        <w:t>Северина Е.С.,    старший специалист 3-го разряда отдела антимонопольного законодательства и рекламы.</w:t>
        <w:br/>
        <w:br/>
        <w:t>в присутствии представителей:</w:t>
        <w:br/>
        <w:t> ГОУ ДПО «Хакасский республиканский институт повышения квалификации и переподготовки работников образования (далее -    Институт)    – Дмитриева С.Т.    – ректор;</w:t>
        <w:br/>
        <w:t> Министерства образования и науки Республики Хакасия – Идимешева А.М.    (дов.    От 15.06.2011    -2879);</w:t>
        <w:br/>
        <w:t> в отсутствии представителей ГОУ ДПО (повышения квалификации)    специалистов – центра повышения квалификации «Региональный социопсихологический центр» (далее – Центр)    уведомленного надлежащим образом о месте и времени рассмотрения данного дела,</w:t>
        <w:br/>
        <w:br/>
        <w:t>рассмотрев дело № 14-А-11    по признакам нарушения Государственным образовательным учреждением дополнительного профессионального образования (повышения квалификации)    специалистов – центром повышения квалификации «Региональный социопсихологический центр» части 1    статьи 14    Федерального закона от 26.07.2006    -ФЗ «О защите конкуренции» (далее – Закон о защите конкуренции)</w:t>
        <w:br/>
        <w:br/>
        <w:t>УСТАНОВИЛА:</w:t>
        <w:br/>
        <w:br/>
        <w:t>15    марта в адрес управления Федеральной антимонопольной службы по Республике Хакасия (далее – Хакасское УФАС России)    обратился Институт с заявлением о незаконности осуществления на территории Республики Хакасия Центром образовательной деятельности в форме проведения курсов повышения квалификации.    В обоснование своих доводов заявитель указывает на отсутствие у Центра лицензии на данный вид образовательной деятельности.    Как следует из приложенного к заявлению объявления ГОУ ДПО «Центр» проводит с 28    марта по 3    апреля 2011    года в г.    Абакане по адресу ул.    Пирятинская 20    ауд.    23    курсы повышения квалификации для педагогов-психологов в объеме 72    часов и стоимостью 4000    рублей.    По окончании курсов слушателям будут выданы удостоверения о повышении квалификации государственного образца.</w:t>
        <w:br/>
        <w:t>Министерство образования и науки Республики Хакасия на запрос Хакасского УФАС России письмом от 29.03.2011    -1288    разъяснило,    что образовательные программы по повышению квалификации относятся к дополнительным профессиональным образовательным программам.</w:t>
        <w:br/>
        <w:t>Образовательные учреждения для проведения обучения по дополнительным профессиональным образовательным программам должны иметь лицензию на право осуществления образовательной деятельности.    При этом образовательная деятельность,    на осуществление которой лицензия предоставлена лицензирующим органом субъекта РФ,    может осуществляться на территориях иных субъектов РФ при условии уведомления лицензиатом лицензирующих органов соответствующих субъектов РФ.    ГОУ ДПО Центр о намерении осуществлять образовательную деятельность по образовательным программам повышения квалификации на территории Республики Хакасия Министерство образования науки РХ не уведомляло.</w:t>
        <w:br/>
        <w:t>Анализ представленных материалов и документов послужил основанием для возбуждения в отношении ГОУ ДПО Центр дела по признакам нарушения части 1    статьи 14    Закона о защите конкуренции.</w:t>
        <w:br/>
        <w:t>В ходе рассмотрения дела представитель Института подтвердил свои доводы,    дополнительно пояснив следующее.    Одним из основных видов деятельности Института является образовательная деятельность,    которая предполагает реализацию дополнительных профессиональных образовательных программ повышения квалификации работников образования в объеме 72    часа и профессиональной переподготовки объемом свыше 500    часов.    Институтом в течение 2010    – 2011    учебного года слушателям предлагались дополнительные профессиональные программы повышения квалификации (72    часа)    для работников образования (представив план-график повышения квалификации работников образования на 2010-2011    учебный год),    тематика которых дублирует тематику курсов,    предложенную Центром.    Поскольку Центр не прошел процедуру предварительного уведомления Министерства образования и науки РХ,    следовательно,    он осуществлял незаконную образовательную деятельность на территории Республики Хакасия,    изъяв при этом часть потенциальных слушателей у Института,    что причинило последнему определенный материальный ущерб и следует расценивать как недобросовестную конкуренцию.</w:t>
        <w:br/>
        <w:t>Представитель Министерства образования и науки Республики Хакасия подтвердил свою предварительную позицию,    пояснив следующее.    Образовательные программы по повышению квалификации относятся к дополнительным профессиональным образовательным программам (пункт 7    «Типового положения об образовательном учреждении дополнительного профессионального образования»,    утвержденного Постановлением Правительства Российской Федерации от 26.06.2995    ).    В соответствии с пунктом 1.4    Требований к содержанию дополнительных профессиональных образовательных программ,    утвержденных приказом Министерства общего и профессионального образования Российской Федерации от 18.06.1997     (зарегистрировано в Минюсте РФ 11.07.1997    ),    образовательное учреждение для проведения обучения по дополнительным профессиональным образовательным программам должно иметь лицензию на право ведения образовательной деятельности.    В соответствии с пунктом 2    статьи 7    Федерального закона от 08.08.2001    -ФЗ «О лицензировании отдельных видов деятельности» (с последующими изменениями и дополнениями)    деятельность,    на осуществление которой лицензия предоставлена лицензирующим органом субъекта Российской Федерации,    может осуществляться на территориях иных субъектов Российской Федерации при условии уведомления лицензиатом лицензирующих органов соответствующих субъектов Российской Федерации.    Центр о проведении курсов повышения квалификации работников образования в объеме 72    часа в г.    Абакане с 28    марта по 3    апреля 2011    года Министерство образования и науки Республики Хакасия не уведомлял,    чем нарушил действующее законодательство.</w:t>
        <w:br/>
        <w:t>В ходе рассмотрения дела были исследованы материалы и документы,    представленные Центром,    в частности:</w:t>
        <w:br/>
        <w:t> лицензия  от 17.06.2008    выданная Центру Министерством образования и науки Самарской области на осуществление образовательной деятельности в том числе и по программам повышения квалификации работников образования (с приложениями)    сроком по 17.06.2013    года;</w:t>
        <w:br/>
        <w:t> пояснение директора Центра Клюевой Т.Н.    от 04.05.2011    ,    из которого следует,    что Центр,    имея данную лицензию,    вправе осуществлять образовательную деятельность,    в частности,    по программам дополнительного профессионального образования в форме курсов повышения квалификации (72    часа)    на всей территории Российской Федерации без уведомления лицензирующих органов субъектов Российской Федерации,    на территории которых Центр намерен осуществлять данную образовательную деятельность;</w:t>
        <w:br/>
        <w:t> справка о том,    что за проведенный курс повышения квалификации в период с 28.03.2011    по 03.04.2011    в г.    Абакане Центром было получено 85200    рублей;</w:t>
        <w:br/>
        <w:t> две копии договора со слушателями вышеназванных курсов;</w:t>
        <w:br/>
        <w:t> копия удостоверения государственного образца,    выдаваемого слушателям по окончании данных курсов повышения квалификации.</w:t>
        <w:br/>
        <w:br/>
        <w:t>Исследовав и оценив представленные в материалы дела доказательства и доводы лиц,    участвующих в деле,    комиссия пришла к следующим выводам.</w:t>
        <w:br/>
        <w:t>Имея лицензии на осуществление образовательной деятельности по программам дополнительного профессионального образования (в том числе повышение квалификации работников образования в объеме 72    часа),    выданные лицензирующими органами субъектов Российской Федерации,    как Центр так и Институт,    осуществляя платную образовательную деятельность,    являются хозяйствующими субъектами – конкурентами на данном товарном рынке образовательных услуг.    Нарушая действующее законодательство,    обязывающее лицензиата,    осуществляющего образовательную деятельность в ином субъекте РФ,    уведомлять лицензирующий орган соответствующего субъекта,    Центр осуществлял незаконную предпринимательскую деятельность на рынке образовательных услуг Республики Хакасия,    чем причинил Институту убытки в виде неполученных доходов в размере 85200    рублей.</w:t>
        <w:br/>
        <w:t>В соответствии с пунктом 9    статьи 4    Закона о защите конкуренции любые действия хозяйствующих субъектов,    которые направлены на получение преимуществ при осуществлении предпринимательской деятельности,    противоречат законодательству Российской Федерации и причинили или могут причинить убытки другим хозяйствующим субъектам – конкурентам являются недобросовестной конкуренцией.</w:t>
        <w:br/>
        <w:t>В силу части 1    статьи 14    Закона о защите конкуренции недобросовестная конкуренция запрещена.</w:t>
        <w:br/>
        <w:t>Таким образом,    Центр,    незаконно проведя платные курсы повышения квалификации в г.    Абакане с 28.03.2011    по 03.04.2011    совершил недобросовестную конкуренцию на рынке образовательных услуг в отношении Института.</w:t>
        <w:br/>
        <w:t>Руководствуясь статьей 23,    частью 1    статьи 39,    частями 1    – 4    статьи 41,    статьей 48,    частью 1    статьи 49    Федерального закона от 26.07.2006    № 135-ФЗ «О защите конкуренции»,    комиссия</w:t>
        <w:br/>
        <w:br/>
        <w:t>РЕШИЛА:</w:t>
        <w:br/>
        <w:t>Признать Государственное образовательное учреждение дополнительного профессионального образования (повышения квалификации)    специалистов – центр повышения квалификации «Региональный социопсихологический центр» нарушившим часть 1    статьи 14    Федерального закона от 26.07.2006    -ФЗ «О защите конкуренции».</w:t>
        <w:br/>
        <w:t>Выдать ГОУ ДПО «Региональный социопсихологический центр» предписание о прекращении нарушений антимонопольного законодательства,    обязывающее его при осуществлении образовательной деятельности по программам повышения квалификации на территории Республики Хакасия предварительно уведомлять Министерство образования и науки Республики Хакасия.</w:t>
        <w:br/>
        <w:br/>
        <w:br/>
        <w:t>Председатель комиссии:    П.А.Шалимов</w:t>
        <w:br/>
        <w:br/>
        <w:t>Члены комиссии:    И.И.    Жукова</w:t>
        <w:br/>
        <w:br/>
        <w:t>Н.В.    Лесниченко</w:t>
        <w:br/>
        <w:br/>
        <w:t>Е.С.    Северина</w:t>
        <w:br/>
        <w:br/>
        <w:t>Решение может быть обжаловано в течении трех месяцев со дня его принятия в Арбитражный суд Республики Хакасия.</w:t>
        <w:br/>
        <w:br/>
        <w:br/>
        <w:t>ПРЕДПИСАНИЕ № 14-А-11</w:t>
        <w:br/>
        <w:br/>
        <w:br/>
        <w:t>27    июня 2011    года г.    Абакан</w:t>
        <w:br/>
        <w:br/>
        <w:t> </w:t>
        <w:br/>
        <w:br/>
        <w:t>Комиссия Управления Федеральной антимонопольной службы по Республике Хакасия по рассмотрению дела о нарушении антимонопольного законодательства в составе:</w:t>
        <w:br/>
        <w:t>Председатель комиссии:    Шалимов П.А.,    заместитель руководителя управления,    начальник отдела антимонопольного законодательства и рекламы;</w:t>
        <w:br/>
        <w:t>Члены комиссии:    Жукова И.И.,    специалист-эксперт отдела антимонопольного законодательства и рекламы;</w:t>
        <w:br/>
        <w:t>Лесниченко Н.В.,    специалист-эксперт отдела антимонопольного законодательства и рекламы;</w:t>
        <w:br/>
        <w:t>Северина Е.С.,    старший специалист 3-го разряда отдела антимонопольного законодательства и рекламы.</w:t>
        <w:br/>
        <w:br/>
        <w:t xml:space="preserve">Руководствуясь статьей 23,    частью 1    статьи 39,    частью 4    статьи 41,    статьей 50    Федерального закона от 26.07.2006    -ФЗ «О защите конкуренции»,    на основании своего решения от 24    июня 2011    года по делу № 14-А-11    о нарушении Государственным образовательным учреждением дополнительного профессионального образования (повышения квалификации)    специалистов – центром повышения квалификации «Региональный социопсихологический центр» (юридический адрес:    443111,    г.    Самара,    Московское шоссе,    125-а;    фактический адрес:    443034,    г.    Самара,    ул.    Металлистов,    61-а)    части 1    статьи 14    Федерального закона от 26.07.2006    № 135-ФЗ «О защите конкуренции»,    </w:t>
        <w:br/>
        <w:br/>
        <w:t>ПРЕДПИСЫВАЕТ:</w:t>
        <w:br/>
        <w:br/>
        <w:t>Государственному образовательному учреждению дополнительного профессионального образования (повышения квалификации)    – центру повышения квалификации «Региональный социопсихологический центр» немедленно прекратить нарушение части 1    статьи 14    Закона о защите конкуренции,    а именно:</w:t>
        <w:br/>
        <w:t>При осуществлении образовательной деятельности на территории Республики Хакасия по программам повышения квалификации предварительно уведомлять об этом Министерство образования и науки Республики Хакасия.</w:t>
        <w:br/>
        <w:t xml:space="preserve">О выполнении настоящего предписания сообщить в управление Федеральной антимонопольной службы по Республике Хакасия до 1    августа 2011    года.    </w:t>
        <w:br/>
        <w:br/>
        <w:br/>
        <w:t>Председатель комиссии:    П.А.Шалимов</w:t>
        <w:br/>
        <w:br/>
        <w:t>Члены комиссии:    И.И.    Жукова</w:t>
        <w:br/>
        <w:br/>
        <w:t>Н.В.    Лесниченко</w:t>
        <w:br/>
        <w:br/>
        <w:t>Е.С.    Северина</w:t>
        <w:br/>
        <w:br/>
        <w:t>Предписание может быть обжаловано в течении трех месяцев со дня его принятия в Арбитражный суд Республики Хакасия.</w:t>
        <w:br/>
      </w:r>
    </w:p>
    <w:p>
      <w:pPr>
        <w:pStyle w:val="Normal"/>
        <w:bidi w:val="0"/>
        <w:jc w:val="left"/>
        <w:rPr/>
      </w:pPr>
      <w:r>
        <w:rPr>
          <w:rFonts w:ascii="Times New Roman" w:hAnsi="Times New Roman"/>
          <w:b/>
          <w:sz w:val="24"/>
        </w:rPr>
        <w:t>2011-06-27    05:25:43</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