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ИП Синенко В.Е.    на действия Единой комиссии Министерства труда и социального развития РХ при проведении открытого аукциона по монтажу средств обеспечения пожарной безопасности зданий</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52</w:t>
        <w:br/>
        <w:br/>
        <w:t>20    ма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озгова Н.П..,    ведущий специалист-эксперт отдела контроля размещения муниципального заказа и антимонопольного контроля органов власти,</w:t>
        <w:br/>
        <w:t>Тимченко Ю.В.,    специалист-эксперт отдела контроля размещения муниципального заказа и антимонопольного контроля органов власти;</w:t>
        <w:br/>
        <w:t>Рыбин А.С.,    старший специалист 3    разряда отдела контроля размещения муниципального заказа и антимонопольного контроля органов власти,</w:t>
        <w:br/>
        <w:t>при участии сторон:</w:t>
        <w:br/>
        <w:t>1.Министерство труда и социального развития Республики Хакасия:</w:t>
        <w:br/>
        <w:t>-    Шаплыко Любовь Николаевна по доверенности от 04.05.2009    № 18,    начальник отдела обеспечения стационарных учреждений;</w:t>
        <w:br/>
        <w:t>-    Головина Ирина Геннадьевна по доверенности от 04.05.2009    № 19,    специалист Министерство труда и социального развития Республики Хакасия.</w:t>
        <w:br/>
        <w:t>2.    Со стороны ИП Синенко В.Е.:</w:t>
        <w:br/>
        <w:t>-    Синенко Виктор Евгеньевич.</w:t>
        <w:br/>
        <w:t>3.    ООО «Спектр Сервис»:</w:t>
        <w:br/>
        <w:t>-    директор Казанцев Николай Иванович,    без доверенности,</w:t>
        <w:br/>
        <w:t>4.    ООО «КВАНТ»:</w:t>
        <w:br/>
        <w:t xml:space="preserve">-    Каркунова Светлана Владимировна по доверенности от 11.03.2009г.    № 012,    </w:t>
        <w:br/>
        <w:t>рассмотрев жалобу ИП Синенко В.Е.    на действия Единой комиссии Министерства труда и социального развития Республики Хакасия при проведении открытого аукциона на производство работ по монтажу средств обеспечения пожарной безопасности зданий по Лотам №№ 1,    2,    3,    4,    5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4.05.2009    поступила жалоба ИП Синенко В.Е на действия Единой комиссии Министерства труда и социального развития Республики Хакасия при проведении открытого аукциона на производство работ по монтажу средств обеспечения пожарной безопасности зданий по Лотам №№ 1,    2,    3,    4,    5.</w:t>
        <w:br/>
        <w:t xml:space="preserve">В своей жалобе заявитель считает,    что комиссия заказчика неправомерно отказала ему в допуске к участию в аукционе по причине несоответствия заявки требованиям аукционной документации потому,    что заявитель в своей заявке не указал задолженность по начисленным налог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br/>
        <w:t xml:space="preserve">Заявитель указывает,    что он является индивидуальным предпринимателем,    бухгалтерской отчетности не ведет и не имеет возможности указать размер задолженности исходя из балансовой стоимости активов.    </w:t>
        <w:br/>
        <w:t>По мнению заявителя,    он был поставлен в условия,    когда любое его действие – либо поставить любую цифру (будет недостоверной информацией)    или оставить без указания привело бы к нарушению требований конкурсной документации и ст.    12    Закона о размещении заказов.</w:t>
        <w:br/>
        <w:t xml:space="preserve">Заявитель считает,    что его заявки полностью соответствуют требованиям и условиям,    содержащимся в документации об аукционе и просит отменить решение Единой комиссии по рассмотрению аукционных заявок от 07.05.2009года.    </w:t>
        <w:br/>
        <w:t xml:space="preserve">Присутствующий на рассмотрении жалобы Синенко В.    Е.    подтвердил доводы,    изложенные в жалобе.    </w:t>
        <w:br/>
        <w:t>В адрес Хакасского УФАС России 18.05.2009    г.    поступили пояснения членов Единой комиссии,    из которых следует.    Аукционные заявки ИП Синенко В.Е по Лотам №№ 1,    2,    3,    4,    5    отклонены,    так как не соответствуют требованиям п.    2.1    статьи 35    Закона о размещении заказов и статьи 3.2,    4.5    Инструкций по подготовке аукционных заявок,    т.е.    в аукционных заявках ИП Синенко В.Е.    отсутствует декларирование задолженности по начисленным налог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размещения заказа по данным бухгалтерской отчетности за последний завершенный отчетный период.</w:t>
        <w:br/>
        <w:t xml:space="preserve">Присутствующие на рассмотрении жалобы представители Министерства труда и социального развития Республики Хакасия подтвердили позицию Единой комиссии.    </w:t>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В соответствии с частью 2.1    статьи 35    Закона о размещении заказов в заявке на участие в аукционе декларируется соответствие участника размещения заказа требованиям,    предусмотренным в пунктах 2-4    части 1    статьи 11    Закона о размещении заказов.</w:t>
        <w:br/>
        <w:t>Заказчик в аукционной документации п.1.6.1.    прописал:    для участия в аукционе участник размещения заказа подает одну аукционную заявку в отношении каждого предмета аукциона (лота)    по форме № 1    в зависимости от лота.    В подпункте в.    пункта 1    Заявки на участие в аукционе (Форма № 1)    участникам размещения заказа необходимо указать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период.</w:t>
        <w:br/>
        <w:t>В соответствии с частью 5    статьи 11    Закона о размещении заказов требования,    указанные в частях 1-3    данной статьи,    предъявляются ко всем участникам размещения заказа.</w:t>
        <w:br/>
        <w:t>Согласно части 6    статьи 11    Закона о размещении заказов заказчик,    аукционная комиссия проверяет соответствие участников размещения заказа требованиям,    указанным в пунктах 2-4    части 1    статьи 11    Закона о размещении заказов.    При этом заказчик,    аукционная комиссия не вправе возлагать на участников размещения заказа обязанность подтверждения соответствия данным требованиям.</w:t>
        <w:br/>
        <w:t>Заявитель -    индивидуальный предприниматель Синенко В.Е.-    не имел возможности указать информацию о размере задолженности,    поскольку не ведет бухгалтерской отчетности.</w:t>
        <w:br/>
        <w:t>На основании выше изложенного следует,    что заказчик в заявке на участие в аукционе (Форма № 1)    должен был предложить участникам продекларировать соответствие участника размещения заказа требованиям,    предусмотренным в пунктах 2-4    статьи 11    Закона о размещении заказа,    в частности есть (нет)    у участника размещения заказа задолженность по начисленным налогам,    сборам и иным обязательным платежам в бюджеты любого уровня или государственные внебюджетные фонды,    а не требовать от участника размещения заказа указывать размер задолженности в %    от балансовой стоимости активов.</w:t>
        <w:br/>
        <w:t>Единая комиссия Министерства труда и социального развития Республики Хакасия рассматривала заявки на участие в аукционе по Лотам №№ 1,    2,    3,    4,    5    в соответствии с требованиями аукционной документации,    разработанной заказчиком и утвержденной 01.04.2009г.</w:t>
        <w:br/>
        <w:t>Таким образом,    решение Единой комиссии Министерства труда и социального развития Республики Хакасия об отказе в допуске к участию в аукционе по Лотам №№ 1,    2,    3,    4,    5    ИП Синенко В.Е принято неправомерно.    Следовательно,    жалоба ИП Синенко В.Е.    на действия Единой комиссии Министерства труда и социального развития при проведении открытого аукциона на производство работ по монтажу средств обеспечения пожарной безопасности зданий является обоснованна.</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ИП Синенко В.Е.    также осуществлялась внеплановая проверка соблюдения законодательства РФ в сфере размещения заказов при размещении государственным заказчиком – Министерством труда и социального развития Республики Хакасия государственного заказа на производство работ по монтажу средств обеспечения пожарной безопасности зданий путем проведения открытого аукциона.    Эта проверка проводилась в соответствии с положениями части 5    статьи 17    Закона о размещении заказов.    </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результате внеплановой проверки выявлены следующие нарушения:</w:t>
        <w:br/>
        <w:t>-    государственный заказчик – Министерство труда и социального развития нарушил часть 6    статьи 34    Закона о размещении заказов – предмет аукциона № 25-09    от 07.04.2009г.    в аукционной документации «на выполнение строительно-монтажных работ в 2009    году» не соответствует предмету в извещении № 25-09    «производство работ по монтажу средств обеспечения пожарной безопасности зданий».</w:t>
        <w:br/>
        <w:t>-    в нарушение части 1    статьи 12    Закона о размещении заказов единой комиссией Министерства труда и социального развития допущены заявки ООО «Техника охраны» к участию в аукционе по Лотам №№ 1,    2,    3,    4,    5,    однако в заявках ООО «Техника охраны» отсутствует опись документов,    заявки на участие в аукционе (Форма № 1)    заполнены не в полном объеме,    отсутствует юридический адрес участника.    В Форме № 1    ООО «Техника охраны» указано,    что к заявке прилагаются документы:</w:t>
        <w:br/>
        <w:t>1.    Анкета участника размещения заказа;</w:t>
        <w:br/>
        <w:t>2.    Копия лицензий (с приложениями),    заверенные подписью и печатью Участника размещения заказа (если вид деятельности подлежит лицензированию);</w:t>
        <w:br/>
        <w:t>3.    Документ,    подтверждающий полномочия лица на осуществление действий от имени Участника размещения;</w:t>
        <w:br/>
        <w:t>4.    Выписка из ЕГРЮЛ,    заверенная нотариально;</w:t>
        <w:br/>
        <w:t>5.    Копии учредительных документов Участника размещения заказов.</w:t>
        <w:br/>
        <w:t>Однако в отличие от вышеуказанного перечня документов в протоколе № 1    заседания Единой комиссии по рассмотрению аукционных заявок от 07.05.2009г.    в таблицах об участниках,    подавших заявки,    в графах форма заявки,    документы,    представленные Участником размещения заказа в строках ООО «Техника охраны» указан более широкий перечень документов,    представленный данным участником:</w:t>
        <w:br/>
        <w:t>1.    заявка на бумажном носителе содержит всю необходимую информацию (Ф.    )    с описью;</w:t>
        <w:br/>
        <w:t>2.    анкета Участника размещения заказа (Ф.    );</w:t>
        <w:br/>
        <w:t>3.    копия свидетельства о государственной регистрации юридического лица;</w:t>
        <w:br/>
        <w:t>4.    копия свидетельства о постановке на учет в налоговом органе;</w:t>
        <w:br/>
        <w:t>5.    копия уведомления о возможности применения упрощенной системы налогообложения;</w:t>
        <w:br/>
        <w:t>6.    копия лицензии с приложением,    срок действия до 25.09.2012г.;</w:t>
        <w:br/>
        <w:t>7.копия справки из налоговой инспекции;</w:t>
        <w:br/>
        <w:t>8.    копия выписки из ЕГРЮЛ от 10.04.2009г.;</w:t>
        <w:br/>
        <w:t>9.    копия приказа от 10.02.2007г.;</w:t>
        <w:br/>
        <w:t xml:space="preserve">10.    копия протокола собрания учредителей;    </w:t>
        <w:br/>
        <w:t>11.    копия учредительного договора;</w:t>
        <w:br/>
        <w:t>12.    копия Устава.</w:t>
        <w:br/>
        <w:t>В соответствии с ГОСТ Р 51141-98,    утвержденного Постановлением Госстандарта РФ от 27.02.1998    № 28,    внутренняя опись документов дела:    учетный документ,    содержащий перечень документов дела с указанием порядковых номеров документов,    их индексов,    названий,    номеров страниц.</w:t>
        <w:br/>
        <w:t>В соответствии с частью 2.2.    статьи 35    Закона о размещении заказов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ях,    если при рассмотрении жалобы и /или в ходе проведения проверки в действиях (бездействии)    заказчика выявлены нарушения законодательства о размещении заказов,    комиссия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 рассмотренном случае неправомерное решение комиссии о не допуске к участию ИП Синенко В.Е.    может оказать влияние на результаты размещения заказа.</w:t>
        <w:br/>
        <w:t xml:space="preserve">На основании вышеизложенного и руководствуясь положениями части 1    статьи 12,    частей 5    и 9    статьи 17,    части 6    статьи 34,    частей 2.2    статьи 35,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 </w:t>
        <w:br/>
        <w:br/>
        <w:t>РЕШИЛА:</w:t>
        <w:br/>
        <w:br/>
        <w:t>1.    Признать жалобу ИП Синенко В.Е на действия Единой комиссии Министерства труда и социального развития при проведении открытого аукциона на производство работ по монтажу средств обеспечения пожарной безопасности зданий обоснованной.</w:t>
        <w:br/>
        <w:t>2.    Признать государственного заказчика – Министерство труда и социального развития нарушившим часть 6    статьи 34    Закона о размещении заказов.</w:t>
        <w:br/>
        <w:t>3.    Признать действия Единой комиссии государственного заказчика – Министерства труда и социального развития нарушившим положения части 1    статьи 12    Закона о размещении заказов</w:t>
        <w:br/>
        <w:t>4.    По результатам рассмотрения жалобы ИП Синенко В.Е.    выдать государственному заказчику – Министерству труда и социального развития и его Единой комиссии предписание об устранении нарушений законодательств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Зам.    председателя комиссии: Э.Р.    Гофман</w:t>
        <w:br/>
        <w:br/>
        <w:t>Члены комиссии: Н.П.    Козгова</w:t>
        <w:br/>
        <w:br/>
        <w:t>Ю.В.    Тимченко</w:t>
        <w:br/>
        <w:br/>
        <w:t>А.С.    Рыбин</w:t>
        <w:br/>
        <w:br/>
        <w:br/>
        <w:t xml:space="preserve">ПРЕДПИСАНИЕ </w:t>
        <w:br/>
        <w:t xml:space="preserve">об устранении нарушений законодательства о размещении заказов </w:t>
        <w:br/>
        <w:br/>
        <w:t>20    мая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озгова Н.П..,    ведущий специалист-эксперт отдела контроля размещения муниципального заказа и антимонопольного контроля органов власти,</w:t>
        <w:br/>
        <w:t>Тимченко Ю.В.,    специалист-эксперт отдела контроля размещения муниципального заказа и антимонопольного контроля органов власти;</w:t>
        <w:br/>
        <w:t>Рыбин А.С.,    старший специалист 3    разряда отдела контроля размещения муниципального заказа и антимонопольного контроля органов власти,</w:t>
        <w:br/>
        <w:br/>
        <w:t xml:space="preserve">на основании решения от 20.05.2009    г.    по жалобе № 52    ИП Синенко В.Е.    на действия Единой комиссии Министерства труда и социального развития при проведении открытого аукциона на производство работ по монтажу средств обеспечения пожарной безопасности зданий по Лотам №№ 1,    2,    3,    4,    5,    проведения внеплановой проверки действий заказчика и его комиссии по указанному размещению,    в соответствии с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ПРЕДПИСЫВАЕТ:</w:t>
        <w:br/>
        <w:br/>
        <w:t>Государственному заказчику -    Министерству труда и социального развития и его Единой комиссии прекратить нарушение части 1    статьи 12    Закона о размещении заказов,    для чего:</w:t>
        <w:br/>
        <w:t xml:space="preserve">-    отменить Протокол № 1    рассмотрения заявок на участие в открытом аукционе от 07.05.2009    г.    по Лотам №№ 1,    2,    3,    4,    5    и разместить на официальном сайте соответствующее информационное сообщение;    </w:t>
        <w:br/>
        <w:t>-    отменить Протокол аукциона № 2    рассмотрения заявок на участие в открытом аукционе от 14.05.2009    г.    по Лотам №№ 1,    2,    3,    4,    5    и разместить на официальном сайте соответствующее информационное сообщение;</w:t>
        <w:br/>
        <w:t xml:space="preserve">-    об исполнении предписания в срок до 28    мая 2009    г.    сообщить Управлению Федеральной антимонопольной службы по Республике Хакасия с приложением копий информационных сообщений об отмене указанных протоколов,    подтверждения размещения перечисленных документов на сайте.    </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Члены Комиссии Н.П.    Козгова</w:t>
        <w:br/>
        <w:br/>
        <w:t>Ю.В.    Тимченко</w:t>
        <w:br/>
        <w:br/>
        <w:t>А.С.    Рыбин</w:t>
        <w:br/>
        <w:br/>
      </w:r>
    </w:p>
    <w:p>
      <w:pPr>
        <w:pStyle w:val="Normal"/>
        <w:bidi w:val="0"/>
        <w:jc w:val="left"/>
        <w:rPr/>
      </w:pPr>
      <w:r>
        <w:rPr>
          <w:rFonts w:ascii="Times New Roman" w:hAnsi="Times New Roman"/>
          <w:b/>
          <w:sz w:val="24"/>
        </w:rPr>
        <w:t>2009-05-2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