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жалобам ООО "АбаканСтройИнвест"    и ООО "ДИЗАЙН_ТРЕСТ"    на действия Единой комиссии муниципального заказчика -    Комитета по жилищно-коммунильному хозяйству и транспорту г.    Саяногорска при размещении муниципального заказа</w:t>
      </w:r>
      <w:r>
        <w:rPr>
          <w:rFonts w:ascii="Times New Roman" w:hAnsi="Times New Roman"/>
          <w:b w:val="false"/>
          <w:sz w:val="28"/>
        </w:rPr>
        <w:br/>
      </w:r>
    </w:p>
    <w:p>
      <w:pPr>
        <w:pStyle w:val="Normal"/>
        <w:bidi w:val="0"/>
        <w:jc w:val="left"/>
        <w:rPr/>
      </w:pPr>
      <w:r>
        <w:rPr>
          <w:rFonts w:ascii="Times New Roman" w:hAnsi="Times New Roman"/>
          <w:sz w:val="24"/>
        </w:rPr>
        <w:t>РЕШЕНИЕ</w:t>
        <w:br/>
        <w:t xml:space="preserve">по жалобам № 71    и </w:t>
        <w:br/>
        <w:br/>
        <w:t>04    августа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 xml:space="preserve">Председатель комиссии Гофман Э.Р.,    руководитель управления;    </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Рыбин А.С.,    старший специалист 3    разряда отдела контроля размещения государственного заказа и антимонопольного контроля органов власти,</w:t>
        <w:br/>
        <w:t>при участии со стороны:</w:t>
        <w:br/>
        <w:t>1).    Муниципального заказчика – Комитета по жилищно-коммунальному хозяйству и транспорту г.    Саяногорска и его Единой комиссии:</w:t>
        <w:br/>
        <w:t>-    Зубарева Сергея Михайловича по доверенности от 30.07.2009    ,    который также является членом комиссии заказчика;</w:t>
        <w:br/>
        <w:t>2).    ООО «АбаканСтройИнвест»:</w:t>
        <w:br/>
        <w:t>-    Борисевич Алексея Викторовича по доверенности от 27.04.2009    ;</w:t>
        <w:br/>
        <w:t>3).    ООО «ДИЗАЙН-ТРЕСТ»:</w:t>
        <w:br/>
        <w:t>-    Баркова Сергея Андреевича на основании приказа о назначении генеральным директором от 31.10.2008;</w:t>
        <w:br/>
        <w:br/>
        <w:t xml:space="preserve">рассмотрев жалобы  ООО «АбаканСтройИнвест» и  ООО «ДИЗАЙН-ТРЕСТ» на действия Единой комиссии муниципального заказчика -    Комитета по жилищно-коммунальному хозяйству и транспорту г.    Саяногорска при размещении муниципального заказа на строительство 16-ти квартирного жилого дома в п.г.т.    Майна,    г.    Саяногорск,    ул.    Короленко,    35    путем проведения открытого аукциона,    и результаты проведения внеплановой проверки действий указанного заказчика,    уполномоченного органа заказчика и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w:t>
        <w:br/>
        <w:br/>
        <w:t>УСТАНОВИЛА:</w:t>
        <w:br/>
        <w:br/>
        <w:t>В адрес Управления Федеральной антимонопольной службы по Республике Хакасия 28.07.2009    года поступила жалоба ООО «АбаканСтройИнвест» на действия Единой комиссии муниципального заказчика – Комитета по жилищно-коммунальному хозяйству и транспорту г.    Саяногорска при размещении муниципального заказа на строительство 16-ти квартирного жилого дома в п.г.т.    Майна,    г.    Саяногорск,    ул.    Короленко,    35    путем проведения открытого аукциона.</w:t>
        <w:br/>
        <w:t>В своей жалобе заявитель считает,    что Единая комиссия заказчика необоснованно отказала ООО «АбаканСтройИнвест» в допуске к участию в аукционе по причине отсутствия в заявке общества лицензии на осуществление функций заказчика-застройщика.</w:t>
        <w:br/>
        <w:t>По утверждению заявителя в его лицензии имеется разрешение на осуществление функций генерального подрядчика,    что является достаточным для участия в данном аукционе.</w:t>
        <w:br/>
        <w:br/>
        <w:t>В адрес Управления Федеральной антимонопольной службы по Республике Хакасия 30.07.2009    года поступила жалоба ООО «ДИЗАЙН-ТРЕСТ» на действия Единой комиссии муниципального заказчика – Комитета по жилищно-коммунальному хозяйству и транспорту г.    Саяногорска при размещении муниципального заказа на строительство 16-ти квартирного жилого дома в п.г.т.    Майна,    г.    Саяногорск,    ул.    Короленко,    35    путем проведения открытого аукциона.</w:t>
        <w:br/>
        <w:t>В своей жалобе заявитель считает,    что Единая комиссия заказчика необоснованно отказала ООО «ДИЗАЙН-ТРЕСТ» в допуске к участию в аукционе по причине отсутствия в заявке общества лицензии на осуществление функций заказчика-застройщика,    и несоответствия суммы внесенной Обществом в качестве обеспечения заявки на участие в открытом аукционе требованиям,    установленным заказчиком.</w:t>
        <w:br/>
        <w:t>По утверждению заявителя в его лицензии имеется разрешение на осуществление функций генерального подрядчика,    что является достаточным для участия в данном аукционе.    Сумма,    внесенная участником в качестве обеспечения заявки равна суме,    установленной заказчиком (5%    от начальной цены муниципального контракта).</w:t>
        <w:br/>
        <w:t>Присутствующие на рассмотрении жалобы представители ООО «АбаканСтройИнвест» и ООО «ДИЗАЙН-ТРЕСТ» устно подтвердили доводы,    изложенные в жалобах.</w:t>
        <w:br/>
        <w:br/>
        <w:t>30.07.2009    г.    (вх.    1707)    в адрес Управления Федеральной антимонопольной службы по Республике Хакасия поступили письменные пояснения в отношении ООО «АбаканСтройИнвест» за подписью Зубарева С.М.,    являющегося членом Единой комиссии муниципального заказчика,    согласно которым установлено следующее.</w:t>
        <w:br/>
        <w:t>Заявка ООО «АбаканСтройИнвест» не была допущена к участию в аукционе,    так как в представленной обществом лицензии отсутствует разрешенный вид деятельности – выполнение функций заказчика-застройщика.    Тем самым нарушены требования пп.    б)    п.3    ч.2    ст.35    Закона о размещении заказов и пп.6.1    п.6    информационной карты аукциона,    раздела 1.3    Документации об аукционе.    Заявка ООО «АбаканСтройИнвест» отклонена также на основании п.2    ч.1    ст.12    Закона о размещении заказов.</w:t>
        <w:br/>
        <w:br/>
        <w:t>04.08.2009    (вх.1734)    в адрес Управления Федеральной антимонопольной службы по Республике Хакасия поступили письменные пояснения в отношении жалобы ООО «ДИЗАЙН-ТРЕСТ» за подписью Зубарева С.М.,    являющегося членом Единой комиссии муниципального заказчика,    согласно которым установлено следующее.</w:t>
        <w:br/>
        <w:t>Заявка ООО «ДИЗАЙН-ТРЕСТ» не была допущена к участию в аукционе,    так как в представленной обществом лицензии отсутствует разрешенный вид деятельности – выполнение функций заказчика-застройщика.    Тем самым нарушены требования пп.    б)    п.3    ч.2    ст.35    Закона о размещении заказов и пп.6.1    п.6    информационной карты аукциона,    раздела 1.3    Документации об аукционе.    Заявка ООО «ДИЗАЙН-ТРЕСТ» отклонена также на основании п.2    ч.1    ст.12    Закона о размещении заказов.</w:t>
        <w:br/>
        <w:t>Кроме того,    в заявке ООО «ДИЗАЙН-ТРЕСТ» имеется платежное поручение об обеспечении заявки от 14.07.2009     на сумму 542    130    рублей,    что составляет менее 5%    от суммы контракта 10    998    000    рублей.    Тем самым нарушены требования пп.а)    п.3    ч.2    ст.35    Закона о размещении заказов,    и п.7    информационной карты аукциона,    раздела 1.3    Документации об аукционе.</w:t>
        <w:br/>
        <w:t>Присутствующий на рассмотрении жалобы представитель муниципального заказчика – Комитета по жилищно-коммунальному хозяйству и транспорту г.    Саяногорска и его Единой комиссии Зубарев С.М.,    устно выразил свое согласие с доводами,    изложенными в вышеуказанных письменных пояснениях,    и просит признать жалобы необоснованными.</w:t>
        <w:br/>
        <w:t>Комиссия Управления Федеральной антимонопольной службы по Республике Хакасия по контролю в сфере размещения заказов установила,    что все истребованные документы и материалы по открытому аукциону на строительство 16-ти квартирного жилого дома в п.г.т.    Майна,    г.    Саяногорск,    ул.    Короленко,    35    представлены заказчиком в полном объеме.    Анализ указанных документов и информации при рассмотрении жалоб  ООО «АбаканСтройИнвест» и  ООО «ДИЗАЙН-ТРЕСТ» по существу установил следующее.</w:t>
        <w:br/>
        <w:t>В соответствии с положениями пункта 1)    части 4    статьи 34    Закона о размещении заказов документация об аукционе должна содержать в соответствии с частями 2    -    3    статьи 35    закона требования к содержанию,    составу,    оформлению и форме заявки на участие в аукционе,    в том числе заявки,    подаваемой в форме электронного документа,    и инструкцию по ее заполнению.</w:t>
        <w:br/>
        <w:t xml:space="preserve">Согласно частей 1    и 2    статьи 35    Закона о размещении заказов для участия в аукционе участник размещения заказа подает заявку на участие в аукционе в срок и по форме,    которые установлены документацией об аукционе,    к заявке прилагаются обязательные документы и информация.    </w:t>
        <w:br/>
        <w:t>В пп.    б)    п.    3)    ч.    2    ст.    35    Закона о размещении заказов указано,    что заявка должна содержать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в то числе,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документацией об аукционе.</w:t>
        <w:br/>
        <w:t>В соответствии с частью 1    статьи 36    Закона о размещении заказов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закона.</w:t>
        <w:br/>
        <w:t>Аукционная комиссия заказчика правомочная отказать в допуске участнику торгов,    в аукционной заявке которого не приложены документы и сведения согласно части 2    статьи 35    закона и (или)    заявка которого не соответствует требованиям аукционной документации.</w:t>
        <w:br/>
        <w:t>25.06.2009    г.    муниципальным заказчиком – Комитет по жилищно-коммунальному хозяйству и транспорту г.    Саяногорска на официальном сайте – pgz.rhlider.ru    размещена информация (извещение,    документация)    о проведении открытого аукциона на строительство 16-ти квартирного жилого дома в п.г.т.    Майна,    г.    Саяногорск,    ул.    Короленко,    35.    Начальная цена контракта составляет 10    842    600    рублей,    размер обеспечения заявки установлен заказчиком в размере 5    %    от начальной цены контракта и равен 542    130    рублей.</w:t>
        <w:br/>
        <w:t>02.07.2009    муниципальным заказчиком – Комитет по жилищно-коммунальному хозяйству и транспорту г.    Саяногорска на официальном сайте – pgz.rhlider.ru    размещена информация об изменениях внесенных в документацию об аукционе и извещение №А-16/09    о проведении открытого аукциона на строительство 16-ти квартирного жилого дома в п.г.т.    Майна,    г.    Саяногорск,    ул.    Короленко,    35.    Начальная цена контракта составляет 10    998    000    рублей,    размер обеспечения заявки установлен заказчиком в размере 5    %    от начальной цены контракта и равен 549    900    рублей.</w:t>
        <w:br/>
        <w:t>В ходе рассмотрения жалоб Комиссией Хакасского УФАС нарушений в процедуре изменения заказчиком документации об аукционе и извещения не установлено,    данные изменения были выполнены в соответствии с действующим законодательством РФ.    Таким образом,    довод ООО «ДИЗАЙН-ТРЕСТ» о том,    что внесенная сумма (542    600    рублей)    в качестве обеспечения заявки на участие в открытом аукционе,    является равной 5%    от начальной суммы контракта не нашел своего подтверждения.    Кроме того,    обязанность по отслеживанию информации об изменениях,    внесенных в частности,    в Документацию об аукционе или извещение лежит на самих участниках торгов,    в случае если они не обращались официально за аукционной документацией к заказчику.</w:t>
        <w:br/>
        <w:t>Что касается доводов подателей жалоб (ООО «АбаканСтройИнвест» и ООО «ДИЗАЙН-ТРЕСТ»)    о том,    что Единая комиссия заказчика необоснованно отказала в допуске к участию в аукционе по причине отсутствия в заявках лицензии на осуществление функций заказчика-застройщика Комиссия Хакасского УФАС пришло к следующим выводам.</w:t>
        <w:br/>
        <w:t>Пунктом 1    статьи 706    Гражданского кодекса Российской Федерации установлено,    что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br/>
        <w:t>В заявках подателей жалоб имелись строительные лицензии с правом осуществления функций генерального подрядчика.</w:t>
        <w:br/>
        <w:t>Согласно п.    9    «Общие требования» раздела 1.3.1    Технического задания и п.    9    «Общие требования» раздела 1.4.4    Форма предложения о функциональных и качественных характеристиках товара,    работ,    услуг Аукционной документации заказчиком установлено,    что в случае,    если участник размещения заказа не выполняет часть работ собственными силами,    то он обязан указать конкретных исполнителей работ,    привлекаемых в качестве субподрядных организаций.    Привлечение субподрядных организаций осуществляется при наличии соответствующей лицензии.</w:t>
        <w:br/>
        <w:t>Таким образом,    в случае если участник аукциона не имеет лицензии на осуществление функции заказчика-застройщика,    он может,    как генеральный подрядчик привлечь для выполнения этих работ субподрядные организации,    указав в заявке конкретных исполнителей работ,    привлекаемых в качестве субподрядных организаций,    у которых в лицензии есть выполнение функции заказчика-застройщика.</w:t>
        <w:br/>
        <w:t>В заявке ООО «АбаканСтройИнвест» отсутствовали сведения о конкретных исполнителях работ,    привлекаемых в качестве субподрядных организаций.    В заявке ООО «ДИЗАЙН-ТРЕСТ» имелась информация о том,    что указанное общество планирует привлечь следующих субисполнителей (субподрядчиков):    ООО Абаканское монтажное управление «Северовостокэлектомонтаж»;    ООО «Универсал-Ремводстрой»;    ООО «Акмейз».    Вместе с тем в лицензиях планируемых субисполнителей отсутствуют работы заказчика-застройщика.</w:t>
        <w:br/>
        <w:t>На основании изложенного при проведении 22.07.2009    г.    процедуры рассмотрения аукционных заявок на строительство 16-ти квартирного жилого дома в п.г.т.    Майна,    г.    Саяногорск,    ул.    Короленко,    35    Единая комиссия муниципального заказчика -    Комитета по жилищно-коммунальному хозяйству и транспорту г.    Саяногорска правомерно отказала ООО «АбаканСтройИнвест» и ООО «ДИЗАЙН-ТРЕСТ» в допуске к участию в размещении заказа.</w:t>
        <w:br/>
        <w:t>Таким образом,    в результате рассмотрения жалоб  ООО «АбаканСтройИнвест» и  ООО «ДИЗАЙН-ТРЕСТ» по существу доводы,    изложенные в жалобах,    не нашли свое подтверждение в процессе ее рассмотрения,    что дает основание признать жалобы необоснованными.</w:t>
        <w:br/>
        <w:t xml:space="preserve">В соответствии с положениями части 3.25.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Административный регламент),    утвержденного Приказом ФАС России от 14.11.2007    № 379,    комиссией антимонопольного органа при рассмотрении жалоб  ООО «АбаканСтройИнвест» и  ООО «ДИЗАЙН-ТРЕСТ» также осуществлялась внеплановая проверка соблюдения законодательства РФ в сфере размещения заказов при размещении муниципального заказа на строительство 16-ти квартирного жилого дома в п.г.т.    Майна,    г.    Саяногорск,    ул.    Короленко,    35    путем проведения открытого аукциона.    Эта проверка проводилась в соответствии с положениями части 5    статьи 17    Закона о размещении заказов.    </w:t>
        <w:br/>
        <w:t>В результате проведения внеплановой проверки установлено несоответствие информационной карты и технического задания муниципальному контракту.    Муниципальным заказчиком в п.    9    «Общие требования» раздела 1.3.1    Технического задания и п.    9    «Общие требования» раздела 1.4.4    Форма предложения о функциональных и качественных характеристиках товара,    работ,    услуг Аукционной документации заказчиком установлено,    что в случае,    если участник размещения заказа не выполняет часть работ собственными силами,    то он обязан указать конкретных исполнителей работ,    привлекаемых в качестве субподрядных организаций.    Привлечение субподрядных организаций осуществляется при наличии соответствующей лицензии.    А в статье 1    части II    «Проект муниципального контракта» указано,    что подрядчик выполняет за свой риск собственными силами и средствами строительство 16-квартирного жилого многоэтажного дома по улице Короленко-35    пгт.    Майна,    г.    Саяногорска.</w:t>
        <w:br/>
        <w:t>Таким образом,    муниципальный заказчик вводит в заблуждение участников размещения заказа.</w:t>
        <w:br/>
        <w:t>В соответствии с частью 5    статьи 17    Закона о размещении заказов,    частью 3.32    Административного регламента по результатам рассмотрения жалобы и проведения проверки принимается единое решение.</w:t>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В результате рассмотрения жалоб  ООО «АбаканСтройИнвест» и  ООО «ДИЗАЙН-ТРЕСТ» и проведения внеплановой проверки вышеуказанное нарушение не оказало влияния на результаты размещения заказа.</w:t>
        <w:br/>
        <w:t>22.07.2009    г.    в результате рассмотрения аукционных заявок 5-м из шести участников правомерно отказано в допуске к участию в торгах,    заявка победителя – ООО «Триада-2000» представлена в соответствии с требованиями законодательства РФ о размещении заказов и аукционной документации.</w:t>
        <w:br/>
        <w:t xml:space="preserve">На основании вышеизложенного и руководствуясь положениями пункта 1)    части 1    статьи 12,    части 5    статьи 17,    части 2    статьи 35,    части 6    статьи 60    Закона о размещении заказов,    частей 3.32,    3.35    Административного регламента Комиссия Управления Федеральной антимонопольной службы по Республике Хакасия по контролю в сфере размещения заказов </w:t>
        <w:br/>
        <w:br/>
        <w:t>Р Е Ш И Л А:</w:t>
        <w:br/>
        <w:br/>
        <w:t>1.    Признать жалобу  ООО «АбаканСтройИнвест» на действия Единой комиссии муниципального заказчика -    Комитета по жилищно-коммунальному хозяйству и транспорту г.    Саяногорска при размещении муниципального заказа на строительство 16-ти квартирного жилого дома в п.г.т.    Майна,    г.    Саяногорск,    ул.    Короленко,    35    путем проведения открытого аукциона необоснованной.</w:t>
        <w:br/>
        <w:t>2.    Признать жалобу  ООО «ДИЗАЙН-ТРЕСТ» на действия Единой комиссии муниципального заказчика -    Комитета по жилищно-коммунальному хозяйству и транспорту г.    Саяногорска при размещении муниципального заказа на строительство 16-ти квартирного жилого дома в п.г.т.    Майна,    г.    Саяногорск,    ул.    Короленко,    35    путем проведения открытого аукциона необоснованной.</w:t>
        <w:br/>
        <w:br/>
        <w:t xml:space="preserve">Примечание.    </w:t>
        <w:br/>
        <w:br/>
        <w:t>Решение,    принятое по результатам рассмотрения жалобы,    может быть обжаловано в судебном порядке в течение трех месяцев со дня его принятия.</w:t>
        <w:br/>
        <w:br/>
        <w:br/>
        <w:t>Председатель Комиссии Э.Р.    Гофман</w:t>
        <w:br/>
        <w:br/>
        <w:t>Члены Комиссии М.Г.    Кирьян</w:t>
        <w:br/>
        <w:br/>
        <w:t>И.П.    Самрин</w:t>
        <w:br/>
        <w:br/>
        <w:t>А.С.    Рыбин</w:t>
        <w:br/>
      </w:r>
    </w:p>
    <w:p>
      <w:pPr>
        <w:pStyle w:val="Normal"/>
        <w:bidi w:val="0"/>
        <w:jc w:val="left"/>
        <w:rPr/>
      </w:pPr>
      <w:r>
        <w:rPr>
          <w:rFonts w:ascii="Times New Roman" w:hAnsi="Times New Roman"/>
          <w:b/>
          <w:sz w:val="24"/>
        </w:rPr>
        <w:t>2009-08-0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