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ФГУП "Уральский оптико-механический завод"    на действия муниципального заказчика -    МУЗ "Родильный дом"    при размещении муниципального заказа на поставку медицинского оборудован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74</w:t>
        <w:br/>
        <w:br/>
        <w:t>06    августа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МУЗ «Родильный дом»:</w:t>
        <w:br/>
        <w:t>-    Зверевой Марины Григорьевны по доверенности от 15.01.2009    № 1,    которая также является членом комиссии заказчика на основании приказа МУЗ «Родильный дом» от 19.06.2009    № 212;</w:t>
        <w:br/>
        <w:t>2).    Комиссии МУЗ «Родильный дом»,    действующей на основании приказа МУЗ «Родильный дом» от 19.06.2009    № 212:</w:t>
        <w:br/>
        <w:t>-    Макаревич Анастасии Александровны;</w:t>
        <w:br/>
        <w:t>-    Митрофановой Ирины Владимировны;</w:t>
        <w:br/>
        <w:t>-    Борчиковой Татьяны Викторовны,    приглашенной также в качестве эксперта;</w:t>
        <w:br/>
        <w:t>3).    ФГУП «Уральский оптико-механический завод»:</w:t>
        <w:br/>
        <w:t>-    Завацкого Владимира Эрнстовича – директора Красноярского филиала предприятия по доверенности от 01.01.2009    № 109-49;</w:t>
        <w:br/>
        <w:t>-    Вебера Максима Александровича – сотрудника филиала предприятия на основании ходатайства предприятия от 06.08.2009    б/н,    приглашенного в качестве эксперта по медицинскому оборудованию;</w:t>
        <w:br/>
        <w:t xml:space="preserve">-    Семиряжко Романа Юрьевича – врача -    реаниматолога высшей квалификационной категории КГБУЗ «Красноярская краевая детская больница»,    приглашенного в качестве эксперта по медицинскому оборудованию,    </w:t>
        <w:br/>
        <w:t>рассмотрев жалобу № 74    ФГУП «Уральский оптико-механический завод» в лице Красноярского филиала на действия муниципального заказчика -    МУЗ «Родильный дом» и его комиссии при размещении муниципального заказа на поставку медицинского оборудования по лоту № 2    «Аппарат искусственной вентиляции легких-1шт.» путем проведения открытого аукциона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30.07.2009    г.    (вх.    № 1699)    поступила жалоба ФГУП «Уральский оптико-механический завод» в лице Красноярского филиала на действия муниципального заказчика -    МУЗ «Родильный дом» и его комиссии при размещении муниципального заказа на поставку медицинского оборудования по лоту № 2    «Аппарат искусственной вентиляции легких-1шт.» путем проведения открытого аукциона.</w:t>
        <w:br/>
        <w:t>В своей жалобе заявитель указал,    что при проведении 28.07.2009    г.    процедуры рассмотрения аукционных заявок по указанному лоту комиссия заказчика необоснованно отказала ФГУП «Уральский оптико-механический завод» в допуске к участию в торгах по причине несоответствия аукционной заявки требованиям документации об аукционе (технические характеристики поставляемого оборудования не соответствуют техническим характеристикам,    указанным в документации),    не указав конкретно каким характеристикам аппарат,    предложенный в заявке (ИВЛ для новорожденных SLE    5000),    не соответствует аппарату,    указанному в техническом задании (Babylog    8000    plus    или эквивалент).</w:t>
        <w:br/>
        <w:t>Кроме того,    техническое задание аукционной документации разработано заказчиком под конкретную модель аппарата -    Babylog    8000    plus.    Аппарат,    предложенный заявителем,    имеет ряд индивидуальных особенностей,    что не позволяет выставлять его на аукцион.    Тем не менее,    аппарат ИВЛ для новорожденных SLE    5000    имеет некоторое превосходство как в техническом,    так и в финансовом отношении по сравнению с Babylog    8000    plus.</w:t>
        <w:br/>
        <w:t>На основании изложенного ФГУП «Уральский оптико-механический завод» просит признать решение аукционной комиссии заказчика в части отказа предприятию в допуске к участию в торгах неправомерным,    обязать комиссию заказчика отменить протокол рассмотрения заявок.</w:t>
        <w:br/>
        <w:t>06.08.2009    г.    (вх.    № 1752)    в адрес Управления Федеральной антимонопольной службы по Республике Хакасия поступило Ходатайство директора Красноярского филиала ФГУП «Уральский оптико-механический завод» от 06.08.2009    г.    о принятии к рассмотрению в рамках жалобы Экспертного заключения от 05.08.2009    г.    за подписью зав.    анестезиологии,    реаниматологии и интенсивной терапии с реанимационно-консультационным центром КГБУЗ ККДБ Мосякина Н.А.    и привлечении в качестве экспертов следующих специалистов:</w:t>
        <w:br/>
        <w:t>-    Семиряжко Р.Ю.,    врача-реаниматолога-анестезиолога высшей квалификационной категории согласно Справке Краевого государственного бюджетного учреждения здравоохранения «Красноярская краевая детская больница» от 05.08.2009    исх.    № 102/09;</w:t>
        <w:br/>
        <w:t>-    Вебера М.А.,    начальника сервисного центра Красноярского филиала предприятия.</w:t>
        <w:br/>
        <w:t xml:space="preserve">В соответствии с представленным Экспертным заключением от 05.08.2009г.    Мосякин Н.А.    утверждает,    что аппараты ИВЛ для новорожденных SLE    5000    и Babylog    8000    plus    могут считаться аналогичными.    Каждый из них имеет отличные,    только для данного медицинского изделия эксклюзивные характеристики.    Основные режимы присутствуют в обоих аппаратах и только лишь имеют различное буквенное обозначение режимов.    Представленные технические характеристики аппаратов дают возможность проводить реанимационные мероприятия у новорожденных детей.    </w:t>
        <w:br/>
        <w:t>Присутствующие на рассмотрении жалобы представитель ФГУП «Уральский оптико-механический завод» Завацкий В.Э.    и эксперты – Вебер М.А.,    Семяжко Р.Ю.    устно подтвердили согласие с доводами,    изложенными в жалобе и указанном экспертом заключении.</w:t>
        <w:br/>
        <w:t>05.08.2009    г.    (вх.    № 1737)    в адрес Управления Федеральной антимонопольной службы по Республике Хакасия поступили Возражения муниципального заказчика – МУЗ «Родильный дом» на жалобу ФГУП «Уральский оптико-механический завод» от 04.08.2009    исх.    № 01-6/546    за подписью главного врача Асочаковой В.В.,    согласно которым установлено следующее.</w:t>
        <w:br/>
        <w:t>МУЗ «Родильный дом» не согласен с доводами,    изложенными в жалобе по следующим основаниям.</w:t>
        <w:br/>
        <w:t>1).    При рассмотрении аукционных заявок комиссия заказчика приняла решение об отказе ФГУП «Уральский оптико-механический завод» в допуске к торгам в связи с тем,    что предлагаемый к поставке аппарат -    SLE    5000    производства Великобритании не является эквивалентом аппарату Babylog    8000    plus,    кроме того у предлагаемого оборудования нет ряда важных параметров,    необходимых для работы заказчика,    согласно Заключению инженера по метрологии МУЗ «Родильный дом» Борчиковой Т.В.    от 27.07.2008    г.</w:t>
        <w:br/>
        <w:t>В соответствии с данным Заключением выявлены следующие несоответствия техническому заданию:</w:t>
        <w:br/>
        <w:t>-    пункт 2.8    – отсутствует режим CPAP    HFV,    необходимый при выхаживании маловесных детей до 2    кг;</w:t>
        <w:br/>
        <w:t>-    пункт 2.9    -    отсутствует режим SIPPV    VG;</w:t>
        <w:br/>
        <w:t>-    пункт 4    – компрессор ДД(ДМ)    не является интегрированным и не может быть установлен на одну стойку с аппаратом ИВЛ SLE    5000,    т.к.    обладает сильной вибрацией,    что может влиять на работу аппарата.</w:t>
        <w:br/>
        <w:t>Кроме того,    срок службы аппарата ИВЛ SLE    5000    составляет 3    года,    а срок службы аппарата ИВЛ Babylog    8000    не ограничен,    если он проходит технический контроль.    Уровень шума и вибрации компрессора ДД(ДМ)    не соответствует требованиям,    предъявляемым к аппаратуре для палат интенсивной терапии и реанимации новорожденных.    При отключении электропитания аппарат ИВЛ SLE    5000    работает 45-60    минут,    а аппарат ИВЛ Babylog    8000    – до 2    часов.</w:t>
        <w:br/>
        <w:t>ООО «Новомед» был предложен аппарат ИВЛ Babylog    8000,    Drager    Medical    AG    &amp;    Co.    KG,    Германия.    Технические характеристики полностью соответствуют техническому заданию.</w:t>
        <w:br/>
        <w:t>2).    Заявитель при составлении аукционной заявки представил заведомо ложные сведения – указал о наличии параметров,    которых у ИВЛ SLE    5000    нет.</w:t>
        <w:br/>
        <w:t>3).    Согласно Протоколу № 144А-1-РД рассмотрения заявок от 28.07.2009    г.    ФГУП «Уральский оптико-механический завод» отказано в допуске к участию в торгах по пункту 4)    части 1    статьи 12    Закона о размещении заказов.</w:t>
        <w:br/>
        <w:t>После выявления опечатки в указанный протокол были внесены изменения от 30.07.2009    г.    в части обоснования отказа в допуске – отказано по пункту 1)    части 1    статьи 12    Закона о размещении заказов (представление недостоверных сведений о товаре).</w:t>
        <w:br/>
        <w:t>На основании изложенного комиссия прияла правомерное решение об отказе ФГУП «Уральский оптико-механический завод» в допуске к участию в торгах.</w:t>
        <w:br/>
        <w:t>Таким образом,    МУЗ «Родильный дом» просит признать жалобу заявителя необоснованной и в удовлетворении его требований отказать.</w:t>
        <w:br/>
        <w:t>Присутствующие на рассмотрении жалобы представители заказчика и его комиссии Макаревич А.А.    и Борчикова Т.В.    устно подтвердили согласие с доводами,    изложенными в указанных письменных пояснениях,    и указали следующее.</w:t>
        <w:br/>
        <w:t>При разработке Технического задания аукционной документации заказчик определил,    что у заявленного аппарата имеются эквиваленты.    В подтверждение наличия товара-эквивалента представитель заказчика -    БорчиковаТ.В.    представила распечатку с сайта о неонатальном аппарате ИВЛ Sophie    (Stephan,    Германия),    который,    по ее утверждению,    является эквивалентом заявленному на торги ИВЛ Babylog    8000    plus.</w:t>
        <w:br/>
        <w:t>Таким образом,    действия заказчика в части установления требования о поставке товара ИВЛ Babylog    8000    plus    или эквивалента не нарушают положения законодательства РФ о размещении заказов.</w:t>
        <w:br/>
        <w:t>Комиссия антимонопольного органа установила,    что все истребованные у муниципального заказчика – МУЗ «Родильный дом» и его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19.06.2009    г.    Приказом МУЗ «Родильный дом» утвержден состав комиссии заказчика в количестве 9    человек.</w:t>
        <w:br/>
        <w:t>24.06.2009    г.    на официальном сайте http://zakaz.abakan.ru/    муниципальным заказчиком – МУЗ «Родильный дом» размещено извещение о проведении открытого аукциона на поставку медицинского оборудования (8    лотов),    в том числе,    на поставку аппарата искусственной вентиляции легких – 1    шт.,    начальная (максимальная)    цена контракта составляет 2    650    000    рублей.</w:t>
        <w:br/>
        <w:t>В соответствии с подпунктом 4.2    пункта 4    Технического задания Аукционной документации от 19.06.2009    г.    победителю аукциона надлежит поставить аппарат ИВЛ для новорожденных Babylog    8000    plus    или эквивалент.    Эквивалентность товара должна была быть определена по 68    техническим параметрам.</w:t>
        <w:br/>
        <w:t>08.07.2009    г.    на официальном сайте размещены изменения в извещение о проведении торгов в части установления заказчиком обеспечения заявки на участие в размещении заказа в размере 4,9    %,    что по лоту № 2    составляет 129    850    рублей с предоставлением документа,    подтверждающего внесение денежных средств либо копии такого документа.</w:t>
        <w:br/>
        <w:t xml:space="preserve">На торги по лоту № 2    поступили заявки двух участников:    ФГУП «Уральский оптико-механический завод» и ООО «НовоМед».    </w:t>
        <w:br/>
        <w:t>Комиссия заказчика при проведении 28.07.2009    г.    процедуры рассмотрения аукционных заявок отказала ФГУП «Уральский оптико-механический завод» в допуске к участию в торгах по причине несоответствия заявки на участие в аукционе требованиям аукционной документации (технические характеристики поставляемого оборудования не соответствуют техническим характеристикам,    указанным в документации)    в соответствии с пунктом 4)    части 1    статьи 12    Закона о размещении заказов.</w:t>
        <w:br/>
        <w:t>Анализ и оценка Технического задания аукционной заявки ФГУП «Уральский оптико-механический завод» установили полное соответствие техническому заданию заказчика.</w:t>
        <w:br/>
        <w:t>Таким образом,    отказ в допуске участника размещения по пункту 4)    части 1    статьи 12    Закона о размещении заказов является неправомерным,    что подтверждает доводы заявителя жалобы.</w:t>
        <w:br/>
        <w:t>Вместе с тем,    в соответствии с информацией с сайтов в сети «Интернет» о технических характеристиках требуемого и заявленного аппаратов установлено,    что описание технических характеристик аппарата не содержит такого количества позиций,    которое указал заказчик,    и имеются расхождения в некоторых позициях.</w:t>
        <w:br/>
        <w:t>Так,    например,    согласно пункту 2.6    Режимы вентиляции подпунктом 4.2    пункта 4    Технического задания Аукционной документации от 19.06.2009    г.    заказчик требует наличие режима конвенционального дыхания:    IMV/IPPV,    CPAP;    режима тригерного дыхания:    IMV,    SIPPV,    PCV;    режима высокочастотного дыхания 5-20    Гц:    CPAP    HFV,    IMV    HFV;    режима Volume    Guarantee:    SIMV    VG,    SIPPV    VG,    PSV    VG.</w:t>
        <w:br/>
        <w:t>Согласно информации с сайта о аппарате ИВЛ SLE    5000    данный аппарат имеет следующие Режимы вентиляции:    OFF    (ждущий),    CPAP,    CMV,    PTV,    PSV,    SIMV,    HFO,    HFO    .</w:t>
        <w:br/>
        <w:t>Согласно информации с сайта о аппарате ИВЛ Babylog    8000    plus    данный аппарат имеет следующие Режимы вентиляции:    IMV/IPPV,    CPAP,    IMV,    SIPPV,    PCV,    CPAP    HFV,    IMV    HFV,    IMV    HFV,    SIMV    VG,    SIPPV    VG,    PSV    VG,    т.е.    аналогичные требованиям,    выставленным заказчиком в документации.</w:t>
        <w:br/>
        <w:t>Вместе с тем согласно пояснениям Семиряжко Р.Ю.    каждый производитель вводит свою аббревиатуру обозначения режимов вентиляции.    Режимы вентиляции ИВЛ SLE    5000    являются эквивалентными ИВЛ Babylog    8000    plus.</w:t>
        <w:br/>
        <w:t>Представитель заказчика БорчиковаТ.В.    в своем Заключении от 27.07.2009    г.    указала,    что по режимам вентиляции аппараты не эквивалентны.</w:t>
        <w:br/>
        <w:t>В случае сравнения аппаратов по пункту 2.2    Поток на входе и на выходе (может устанавливаться раздельно)    установлено,    что аппарат ИВЛ Babylog    8000    plus    имеет 1-30    л/мин.    (как в техническом задании документации),    а ИВЛ SLE    5000    – 0,2    – 32    л/мин.,    что является лучшими по сравнению с заявленным,    поэтому все присутствующие эксперты согласились с тем,    что по данному пункту аппараты являются эквивалентными.</w:t>
        <w:br/>
        <w:t>Доводы БорчиковаТ.В.,    изложенные в Заключении по пункту 4    технического задания комиссия антимонопольного управления не может принять в качестве опровержения эквивалентности товара в связи с тем,    что в Техническом задании заказчик не указал технические параметры компрессора для сопоставления его с предложенным участниками размещения заказа для определения эквивалентности,    а также указал,    что компрессор может быть установлен на тележке вентилятора.</w:t>
        <w:br/>
        <w:t>Сравнить аппараты ИВЛ Babylog    8000    plus    и ИВЛ SLE    5000    по иным параметрам в соответствии с Техническим заданием заказчика,    заключениями экспертов,    информацией с сайта на рассмотрении жалобы не представляется возможным в связи с противоположными мнениями присутствующих экспертов и отсутствие информации на сайте относительно этих параметров.</w:t>
        <w:br/>
        <w:t>Доводы представителя заказчика – Борчиковой Т.В.    и информация с сайта о неонатальном аппарате ИВЛ Sophie    (Stephan,    Германия),    который,    по ее утверждению,    является эквивалентом заявленному на торги ИВЛ Babylog    8000    plus,    не могут быть приняты комиссией антимонопольного органа в связи с тем,    что невозможно сравнить аппараты ИВЛ Sophie    и ИВЛ Babylog    8000    plus    по части параметров,    например,    по наличию соединительной штанги,    муляжа «искусственного легкого» (пункт 4)    и другим параметрам.</w:t>
        <w:br/>
        <w:t>Вместе с тем все присутствующие на рассмотрении жалобы эксперты согласились с тем,    что при указании наименования ИВЛ может быть определена страна-производитель аппарата:    ИВЛ Babylog    8000    plus    производится в Германии,    а SLE    5000    – в Великобритании.</w:t>
        <w:br/>
        <w:t>В соответствии с положениями части 3    статьи 34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br/>
        <w:t>Согласно части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Частью 3.1    статьи 34    Закона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 xml:space="preserve">При рассмотрении жалобы заказчиком не доказано,    что имеются другие аппараты ИВЛ,    которые полностью соответствовали бы 68    позициям,    указанным заказчиком в техническом задании для аппарата Babylog    8000    plus.    </w:t>
        <w:br/>
        <w:t>При рассмотрении жалобы комиссия Хакасского УФАС России не представлено доказательств,    что Babylog    8000    plus    является товарным знаком.</w:t>
        <w:br/>
        <w:t xml:space="preserve">Кроме того,    комиссия также считает,    что указанное в аукционной документации наименование аппарата Babylog    8000    plus    является фирменным наименованием товара,    которое однозначно определяет место происхождения товара (Германия)    и наименование производителя Drager,    что является нарушением частей 3    и 3.1    статьи 34    Закона о размещении заказов.    </w:t>
        <w:br/>
        <w:t xml:space="preserve">30.07.2009    г.    заказчиком на официальном сайте Администрации г.    Абакана http://zakaz.abakan.ru/    размещен Протокол № 144А-2-РД от 30.07.2009    г.    «Внесение изменений в Протокол № 144А-1-РД рассмотрения заявок на участие в открытом аукционе»,    в котором комиссия изменила обоснование отказа ФГУП «Уральский оптико-механический завод» -    участнику отказано в допуске к участию в торгах в соответствии с пунктом 1)    части 1)    статьи 12    Закона о размещении заказов (указание недостоверных сведений о товаре).    То есть в данном протоколе указана другая причина отказа в допуске.    Однако составление и размещение на сайте двух протоколов рассмотрения заявок с разными датами (от 28.07.2009    г.    и от 30.07.2009    г.)    не предусмотрено действующим законодательством.    Таким образом,    сведения второго протокола,    составленного и размещенного заказчиком в нарушение законодательства РФ о размещении заказов,    не могут быть приняты во внимание комиссией антимонопольного органа.    </w:t>
        <w:br/>
        <w:t>На основании вышеизложенного по результатам рассмотрения жалобы установлено,    что доводы,    изложенные ФГУП «Уральский оптико-механический завод» в части неправомерного отказа в допуске к участию в торгах по пункту 4)    части 1    статьи 12    Закона о размещении заказов и о невозможности определить эквивалентность аппаратов,    представленных на торги,    на основании технического задания заказчика нашли свое подтверждение в процессе ее рассмотрения по существу,    что дает основание признать жалобу обоснованной.</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 74    ФГУП «Уральский оптико-механический завод» также осуществлялась внеплановая проверка соблюдения законодательства РФ в сфере размещения заказов при размещении муниципальным заказчиком – МУЗ «Родильный дом» муниципального заказа на поставку медицинского оборудования по лоту № 2    «Аппарат искусственной вентиляции легких».    Эта проверка проводилась в соответствии с положениями части 5    статьи 17    Закона о размещении заказов.    </w:t>
        <w:br/>
        <w:t>В результате проведения указанной проверки установлено нарушение комиссией заказчика пункта 1)    части 1    статьи 12    Закона о размещении заказов,    выразившиеся в следующем.</w:t>
        <w:br/>
        <w:t>Оба участника размещения заказа:    ФГУП «Уральский оптико-механический завод и ООО «НовоМед» не должны были быть допущены к участию в торгах по пункту 1)    части 1    статьи 12    Закона о размещении заказов в связи с непредставлением документов,    определенных частью 2    статьи 35    закона.</w:t>
        <w:br/>
        <w:t>1).    Аукционная заявка ФГУП «Уральский оптико-механический завод»,    подписанная директором Красноярского филиала предприятия,    в нарушение подпункта в)    пункта 1)    части 2    статьи 35    Закона о размещении заказов содержит копию доверенности от 01.01.2009    г.    № 109-49,    выданную ФГУП «Уральский оптико-механический завод» в лице генерального директора предприятия Максина С.В.    на имя Завацкого В.Э.    – директора филиала предприятия,    не заверенную нотариально.</w:t>
        <w:br/>
        <w:t>2).    Аукционная заявка ООО «НовоМед» в нарушение подпункта д)    пункта 1)    части 2    статьи 35    Закона о размещении заказов не содержит решение об одобрении крупной сделки или копию такого решения в случаях,    предусмотренных законодательством.</w:t>
        <w:br/>
        <w:t>В Разделе 5    «Реестр документов аукционной заявки» Аукционной документации от 19.06.2009    г.    в нарушение пункта 1)    части 4    статьи 34    Закона о размещении заказов не содержится указания на необходимость представления решения об одобрении крупной сделки или копию такого решения в случаях,    предусмотренных законодательством.</w:t>
        <w:br/>
        <w:t>Представленная на аукцион заявка ООО «НовоМед» подписана директором общества Новожиловым В.М.,    который в соответствии с Решением от 04.04.2007    г.    является единственным учредителем общества.</w:t>
        <w:br/>
        <w:t>В соответствии со статьей 46    Федерального закона от 08.02.1998    № 14-ФЗ «Об обществах с ограниченной ответственностью»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    Решение о совершении крупной сделки принимается общим собранием участников общества.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br/>
        <w:t>Положения статьи о порядке одобрения крупных сделок не применяются к:</w:t>
        <w:br/>
        <w:t>1)    обществам,    состоящим из одного участника,    который одновременно осуществляет функции единоличного исполнительного органа данного общества;</w:t>
        <w:b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b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br/>
        <w:t xml:space="preserve">В силу положений статьи 39    Федерального закона от 08.02.1998    № 14-ФЗ «Об обществах с ограниченной ответственностью»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w:t>
        <w:br/>
        <w:t>В соответствии с положениями статьи 128    ГК РФ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br/>
        <w:t>Заказчиком в пункте 2    Извещения о Внесении изменений в аукционную документацию в соответствии с пунктом 8)    части 4    статьи 34    Закона о размещении заказов установлен размер обеспечения заявки на участие в аукционе (4,9%    от начальной цены контракта,    что составляет 129    850    рублей).    В соответствии с подпунктом д)    пункта 1)    части 2    статьи 35    Закона о размещении заказов стоимость товара по контракту также входит в состав крупной сделки.</w:t>
        <w:br/>
        <w:t>В соответствии с пунктом 7.4    Устава ООО «НовоМед»,    утвержденного учредителем 04.04.2007    г.,    принимается на общем собрании участников общества.</w:t>
        <w:br/>
        <w:t>В связи с тем,    что ООО «НовоМед» имеет одного учредителя,    то согласно пункту 9    статьи 46    Федерального закона от 08.02.1998    № 14-ФЗ «Об обществах с ограниченной ответственностью» на него не распространяются требования о соблюдении порядка одобрения крупной сделки,    однако в соответствии со статьей 39    закона указанное решение должно быть оформлено письменно.</w:t>
        <w:br/>
        <w:t xml:space="preserve">Таким образом,    в заявке ООО «НовоМед» должно содержаться решение об одобрении крупной сделки (копия такого решения)    либо участник должен был продекларировать с подтверждением соответствующими документами,    что данная сделка для него не является крупной.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 xml:space="preserve">При размещении муниципальным заказчиком – МУЗ «Родильный дом» муниципального заказа на поставку аппарата для искусственной вентиляции легких для нужд заказчика нарушения законодательства РФ о размещении заказов,    совершенные комиссией заказчика,    оказали влияние на результаты размещения заказа – победителем признан участник размещения заказа –ООО «НовоМед»,    заявка которого представлена на конкурс с нарушениями подпункта д)    пункта 1)    части 2    статьи 35    Закона о размещении заказов.    </w:t>
        <w:br/>
        <w:t xml:space="preserve">На основании вышеизложенного и руководствуясь положениями пунктов 1)    и 4)    части 1    статьи 12,    части 5    статьи 17,    частей 2,    3    и 3.1    статьи 34,    подпунктов в)    и д)    пункта 1)    части 2    статьи 35,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 </w:t>
        <w:br/>
        <w:br/>
        <w:t>Р Е Ш И Л А:</w:t>
        <w:br/>
        <w:br/>
        <w:t>1.    Признать жалобу № 74    ФГУП «Уральский оптико-механический завод»,    подписанная директором Красноярского филиала предприятия на действия муниципального заказчика -    МУЗ «Родильный дом» при размещении муниципального заказа на поставку медицинского оборудования по лоту № 2    «Аппарат искусственной вентиляции легких-1шт.» для нужд заказчика путем проведения открытого аукциона обоснованной.</w:t>
        <w:br/>
        <w:t>2.    Признать муниципального заказчика -    МУЗ «Родильный дом» нарушившим положения частей 3    и 3.1    статьи 34,    пункта 1)    части 4    статьи 34    Закона о размещении заказов.</w:t>
        <w:br/>
        <w:t>3.    Признать комиссию муниципального заказчика -    МУЗ «Родильный дом» нарушившей положения пунктов 1)    и 4)    части 1    статьи 12    Закона о размещении заказов.</w:t>
        <w:br/>
        <w:t>4.    Выдать муниципальному заказчику -    МУЗ «Родильный дом» и его комиссии предписание об устранении нарушения законодательства о размещении заказов.</w:t>
        <w:br/>
        <w:br/>
        <w:t xml:space="preserve">Примечание.    </w:t>
        <w:br/>
        <w:t>Решение,    принятое по результатам рассмотрения жалобы,    может быть обжаловано в судебном порядке в течение трех месяцев со дня его принятия.</w:t>
        <w:br/>
        <w:br/>
        <w:br/>
        <w:t>Председатель Комиссии Э.Р.    Гофман</w:t>
        <w:br/>
        <w:br/>
        <w:t>Члены Комиссии М.Г.    Кирьян</w:t>
        <w:br/>
        <w:br/>
        <w:t>И.П.    Самрин</w:t>
        <w:br/>
        <w:br/>
        <w:t>А.С.    Рыбин</w:t>
        <w:br/>
        <w:br/>
        <w:br/>
        <w:t xml:space="preserve">ПРЕДПИСАНИЕ </w:t>
        <w:br/>
        <w:t xml:space="preserve">об устранении нарушений законодательства о размещении заказов </w:t>
        <w:br/>
        <w:br/>
        <w:t>06    августа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 xml:space="preserve">Председатель комиссии -    Гофман Э.Р.,    руководитель управления;    </w:t>
        <w:br/>
        <w:t xml:space="preserve">Члены комиссии:    Кирьян М.Г.,    начальник отдела контроля </w:t>
        <w:br/>
        <w:t>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br/>
        <w:t xml:space="preserve">на основании решения от 06.08.2009    г.    по жалобе № 74    ФГУП «Уральский оптико-механический завод» в лице Красноярского филиала на действия муниципального заказчика -    МУЗ «Родильный дом» и его комиссии при размещении муниципального заказа на поставку медицинского оборудования по лоту № 2    «Аппарат искусственной вентиляции легких-1шт.» путем проведения открытого аукциона,    проведения внеплановой проверки действий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Муниципальному заказчику -    МУЗ «Родильный дом» и его комиссии прекратить нарушение пункта 1)    части 1    статьи 12,    Закона о размещении заказов,    для чего:</w:t>
        <w:br/>
        <w:t>-    отменить Протоколы рассмотрения заявок на участие в открытом аукционе от 28.07.2009    г.,    от 30.07.2009    г.    в части лота № 2;</w:t>
        <w:br/>
        <w:t>-    аннулировать торги на поставку медицинского оборудования по лоту № 2    «Аппарат искусственной вентиляции легких-1шт.»;</w:t>
        <w:br/>
        <w:t xml:space="preserve">-    разместить на официальном сайте – http://zakaz.abakan.ru/    соответствующее информационное сообщение отмене протоколов и об аннулировании торгов;    </w:t>
        <w:br/>
        <w:t xml:space="preserve">-    об исполнении предписания в срок до 20    августа 2009    г.    доложить Управлению Федеральной антимонопольной службы по Республике Хакасия с приложением копий информационного сообщения об аннулировании торгов,    отмене протоколов и подтверждения размещения его на сайте.    </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М.Г.    Кирьян</w:t>
        <w:br/>
        <w:br/>
        <w:t>И.П.    Самрин</w:t>
        <w:br/>
        <w:br/>
        <w:t>А.С.    Рыбин</w:t>
        <w:br/>
      </w:r>
    </w:p>
    <w:p>
      <w:pPr>
        <w:pStyle w:val="Normal"/>
        <w:bidi w:val="0"/>
        <w:jc w:val="left"/>
        <w:rPr/>
      </w:pPr>
      <w:r>
        <w:rPr>
          <w:rFonts w:ascii="Times New Roman" w:hAnsi="Times New Roman"/>
          <w:b/>
          <w:sz w:val="24"/>
        </w:rPr>
        <w:t>2009-08-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