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Ф "ДИНАЛ"    на действия комиссии МУЗ "Родильный дом"    г.    Абакан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81</w:t>
        <w:br/>
        <w:t>19    августа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br/>
        <w:t>Председатель комиссии -    Гофман Э.Р.,    руководитель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Тимченко Ю.В.,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br/>
        <w:t>1).    Муниципального заказчика – МУЗ «Родильный дом» и его комиссии:</w:t>
        <w:br/>
        <w:t>-    Асочаковой Василисы Венарьевны,    на основании приказа от 04.02.2000     о назначении главным врачом МУЗ «Родильный дом»;</w:t>
        <w:br/>
        <w:t>-    Зверевой Марины Григорьевны на основании приказа МУЗ «Родильный дом» от 19.06.2009    № 212,    которая также является членом комиссии заказчика;</w:t>
        <w:br/>
        <w:t>-    Макаревич Анастасии Александровны на основании приказа МУЗ «Родильный дом» от 19.06.2009    № 212,    которая также является членом комиссии заказчика;</w:t>
        <w:br/>
        <w:t>-    Митрофановой Ирины Владимировны на основании приказа МУЗ «Родильный дом» от 19.06.2009    № 212,    которая также является членом комиссии заказчика;</w:t>
        <w:br/>
        <w:br/>
        <w:t>2).    ООО «Строительная фирма «ДИНАЛ»:</w:t>
        <w:br/>
        <w:t>-    Лантуховой Натальи Александровны по доверенности от 19.08.2009    б/н;</w:t>
        <w:br/>
        <w:br/>
        <w:t>3).    Уполномоченный орган заказчика – Комитет муниципальной экономики Администрации г.    Абакана,    надлежащим образом уведомленный о дате и времени рассмотрения настоящей жалобы,    представителей на рассмотрение не направил;</w:t>
        <w:br/>
        <w:br/>
        <w:t>рассмотрев жалобу  ООО «Строительная фирма «ДИНАЛ» на действия комиссии муниципального заказчика – МУЗ «Родильный дом» г.    Абакан при размещении муниципального заказа на право заключения муниципального контракта на выполнение работ по текущему ремонту помещений,    расположенных по ул.    Чертыгашева,    63    путем проведения открытого аукциона,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2.08.2009    вх.     ООО «Строительная фирма «ДИНАЛ» на действия комиссии муниципального заказчика – МУЗ «Родильный дом» г.    Абакан при размещении муниципального заказа на право заключения муниципального контракта на выполнение работ по текущему ремонту помещений,    расположенных по ул.    Чертыгашева,    63    путем проведения открытого аукциона.</w:t>
        <w:br/>
        <w:t>В своей жалобе заявитель считает,    что комиссия заказчика необоснованно отказала ООО «Строительная фирма «ДИНАЛ» в допуске к участию в аукционе по причине несоответствия заявки требованиям документации об аукционе,    и просит признать общество участником аукциона.</w:t>
        <w:br/>
        <w:t>В аукционном предложении ООО «Строительная фирма «ДИНАЛ» указала,    что согласна с условиями оплаты в соответствии с условиями заказчика,    а так же заполнили графу об отсрочке платежа в количестве 15    дней.    ООО «Строительная фирма «ДИНАЛ» считает,    что требования заказчика к заполнению форм аукционной заявки были выполнены,    и она соответствует требованиям документации об аукционе.</w:t>
        <w:br/>
        <w:t>Таким образом,    в действиях комиссии присутствуют признаки нарушения законодательства РФ в сфере размещения заказов при проведении указанного размещения.</w:t>
        <w:br/>
        <w:t>Присутствующая при рассмотрении жалобы представитель ООО «Строительная фирма «ДИНАЛ» поддержала доводы,    изложенные в жалобе.</w:t>
        <w:br/>
        <w:t>Представители комиссии муниципального заказчика на рассмотрение жалобы представили письменные возражения,    в которых выразили свое несогласие с доводами,    изложенными в жалобе,    и указали на следующее.</w:t>
        <w:br/>
        <w:t>В форме  «Аукционное предложение» заказчиком указано,    что участник размещения заказа заполняет только одну из указанных строк,    а в остальных ставит прочерк,    в заявке ООО «Строительная фирма «ДИНАЛ» проставлены отметки в двух графах:    «в соответствии с условиями заказчика» и «отсрочка платежа».</w:t>
        <w:br/>
        <w:t>В случае,    когда муниципальный контракт заключается по результатам аукциона на размещение заказа на подрядные работы для муниципальных нужд,    условия муниципального контракта определяются в соответствии с объявленными условиями аукциона и представленным аукционным предложением подрядчика.</w:t>
        <w:br/>
        <w:t>Поскольку,    в п.7    извещения о проведении открытого аукциона на право заключения муниципального контракта на выполнение работ по текущему ремонту регламентированы сроки по оплате,    а именно 100%    оплата по факту выполнения работ до 31.11.2009    г.,    соответственно,    заполнение формы «Аукционное предложение» ООО «Строительная фирма «ДИНАЛ»,    трактуется как отсрочка платежа в 15    дней неизвестно от какой даты.</w:t>
        <w:br/>
        <w:t>Таким образом,    комиссия муниципального заказчика правомерно отказала ООО «Строительная фирма «ДИНАЛ» в допуске к участию в аукционе.</w:t>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Согласно части 1    статьи 35    Закона о размещении заказов,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br/>
        <w:t>Пунктом 4    части 1    статьи 12    Закона о размещении заказов установлено,    что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br/>
        <w:t>В соответствии с частью 3    статьи 38    Закона о размещении заказов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w:t>
        <w:br/>
        <w:t xml:space="preserve">В форме  «Аукционное предложение» Документации об аукционе муниципальный заказчик установил требование о том,    что участник размещения заказа заполняет только одну из указанных строк,    а в остальных ставит прочерк.    </w:t>
        <w:br/>
        <w:t>В заявке ООО «Строительная фирма «ДИНАЛ» проставлены отметки в двух графах:    «в соответствии с условиями заказчика» и «отсрочка платежа».</w:t>
        <w:br/>
        <w:t>Таким образом,    заявка ООО «Строительная фирма «ДИНАЛ» не соответствовала требованиям установленным заказчиком в форме  «Аукционное предложение» Документации об аукционе,    следовательно,    комиссия муниципального заказчика правомерно отказала ООО «Строительная фирма «ДИНАЛ» в допуске к участию в аукционе.</w:t>
        <w:br/>
        <w:t>В результате рассмотрения данной жалобы доводы заявителя о нарушении комиссией законодательства РФ в сфере размещения заказов при проведении указанного размещения не нашли подтверждение,    что дает основание признать жалобу необоснованной.</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анализа и оценки информации и документов в рамках проведения внеплановой проверки данного размещения комиссией антимонопольного органа нарушений не выя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br/>
        <w:t xml:space="preserve">На основании вышеизложенного и руководствуясь положениями пункта 4    части 1    статьи 12,    части 5    статьи 17,    части 1    статьи 35    Закона о размещении заказов,    пункта 3.32,    3.35    Регламента ФАС России,    Комиссия Управления Федеральной антимонопольной службы по Республике Хакасия по контролю в сфере размещения заказов </w:t>
        <w:br/>
        <w:br/>
        <w:t>РЕШИЛА:</w:t>
        <w:br/>
        <w:br/>
        <w:t>1.    Признать жалобу ООО «Строительная фирма «ДИНАЛ» на действия комиссии муниципального заказчика – МУЗ «Родильный дом» г.    Абакан при размещении муниципального заказа на право заключения муниципального контракта на выполнение работ по текущему ремонту помещений,    расположенных по ул.    Чертыгашева,    63    путем проведения открытого аукциона необоснованной.</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Н.П.    Козгова</w:t>
        <w:br/>
        <w:br/>
        <w:t>Ю.В.    Тимченко</w:t>
        <w:br/>
        <w:br/>
        <w:t>А.С.    Рыбин</w:t>
        <w:br/>
        <w:br/>
        <w:t> </w:t>
        <w:br/>
      </w:r>
    </w:p>
    <w:p>
      <w:pPr>
        <w:pStyle w:val="Normal"/>
        <w:bidi w:val="0"/>
        <w:jc w:val="left"/>
        <w:rPr/>
      </w:pPr>
      <w:r>
        <w:rPr>
          <w:rFonts w:ascii="Times New Roman" w:hAnsi="Times New Roman"/>
          <w:b/>
          <w:sz w:val="24"/>
        </w:rPr>
        <w:t>2009-08-2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