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АМПП"    ЗАО "ВСТМ"    на действия аукционной комиссии МУ ОКС г.    Черногорска</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82</w:t>
        <w:br/>
        <w:br/>
        <w:t>18    августа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С.А.,    старший специалист 3    разряда отдела контроля размещения государственного заказа и антимонопольного контроля органов власти;</w:t>
        <w:br/>
        <w:t>Тимченко Ю.В.,    специалист-эксперт отдела контроля размещения государственного заказа и антимонопольного контроля органов власти</w:t>
        <w:br/>
        <w:br/>
        <w:t>при участии со стороны:</w:t>
        <w:br/>
        <w:t>1.    Муниципального учреждения «Отдел капитального строительства» (далее МУ ОКС)</w:t>
        <w:br/>
        <w:t>-    Куловой Анны Анатольевны юрисконсульта МУ ОКС по доверенности от 17.08.2009    б/н;</w:t>
        <w:br/>
        <w:t>-    Зайцева Геннадия Васильевича руководителя МУ ОКС;</w:t>
        <w:br/>
        <w:t>2.    ООО «Абаканское монтажно-промышленное предприятие» ЗАО «Востоксантехмонтаж» (далее ООО «АМПП» ЗАО «ВСТМ»):</w:t>
        <w:br/>
        <w:t>-    Силевко Натальи Валерьевны по доверенности от 18.08.2009г.    б/н,</w:t>
        <w:br/>
        <w:t>рассмотрев жалобу:    ООО «АМПП» ЗАО «ВСТМ» на действия комиссии МУ «ОКС» г.    Черногорска при проведении открытого аукциона № 11    на капитальный ремонт приточно-вытяжной вентиляции МУЗ «Родильный дом» с подготовкой технической документации и сдачей надзорным органам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3.08.2009    поступила жалоба ООО «АМПП» ЗАО «ВСТМ» на действия комиссии МУ «ОКС» открытого аукциона № 11    на капитальный ремонт приточно-вытяжной вентиляции МУЗ «Родильный дом» с подготовкой технической документации и сдачей надзорным органам.</w:t>
        <w:br/>
        <w:t xml:space="preserve">В своей жалобе заявитель считает,    что аукционная комиссия неправомерно отказала ему в допуске к участию в открытом аукционе.    Заявка ООО «АМПП» ЗАО «ВСТМ» была отклонена как не соответствующая требованию подпункта (а)    пункта 21.4    статьи 21    аукционной документации.    </w:t>
        <w:br/>
        <w:t>Заявитель считает,    что аукционная заявка была подготовлена и подана в соответствии с требованиями Закона о размещении заказов и аукционной документации.    Заявитель просит провести проверку по данному факту и аннулировать результаты открытого аукциона № 11    на право заключения муниципального контракта на капитальный ремонт приточно-вытяжной вентиляции МУЗ «Родильный дом» с подготовкой технической документации и сдачей надзорным органам.</w:t>
        <w:br/>
        <w:t>Присутствующий на рассмотрении жалобы представитель ООО «АМПП» ЗАО «ВСТМ» подтвердил доводы,    изложенные в жалобе.</w:t>
        <w:br/>
        <w:t xml:space="preserve">По жалобе ООО «АМПП» ЗАО «ВСТМ» в адрес Хакасского УФАС России 18.08.2009г.    поступили письменные пояснения муниципального заказчика МУ ОКС вх.    № 1839,    в которых заказчик выразил свое несогласие с доводами заявителя.    </w:t>
        <w:br/>
        <w:t>В составе заявки ООО «АМПП» ЗАО «ВСТМ» были представлены Устав общества,    зарегистрированный Абаканской регистрационной палатой 20.03.    2000    года,    и выписка из ЕГРЮЛ от 07.05.2009г.    Согласно пунктов 124-125    выписки из ЕГРЮЛ 08.08.2003года были внесены изменения в сведения о юридическом лице,    связанные с внесением изменений в учредительные документы.    Однако данные изменения,    внесенные в устав общества,    в составе заявки представлены не были.    Аукционная комиссия не могла установить какие изменения были внесены в устав общества,    и каких сведений они касались.    Согласно пунктов 23-24    и 38-47    выписки из ЕГРЮЛ уставный капитал общества составляет 700    000    рублей,    участником общества является одно юридическое лицо и одно физическое лицо.    В соответствии с пунктами 4.2    и 4.4    Устава ООО «АМПП» ЗАО «ВСТМ» размер уставного капитала составляет 10    000    рублей,    учредителем общества является одно юридическое общество ЗАО «Востоксантехмонтаж».    В соответствии с вышеизложенным МУ ОКС считает,    что заявка ООО «АМПП» ЗАО «ВСТМ» была отклонена правомерно.</w:t>
        <w:br/>
        <w:t xml:space="preserve">Присутствующий на рассмотрении жалобы представитель МУ ОКС Кулова А.А.    подтвердила позицию Единой комиссии и попросила признать жалобу ООО «АМПП» ЗАО «ВСТМ» необоснованной.    </w:t>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 xml:space="preserve">В соответствии с частью 1    статьи 34    Закона о размещении заказов документация об аукционе разрабатывается и утверждается заказчиком.    </w:t>
        <w:br/>
        <w:t>В соответствии с частью 1    статьи 36    Закона о размещении заказов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Закона о размещении заказов.</w:t>
        <w:br/>
        <w:t>В соответствии с частью 1    статьи 12    Федерального закона от 08.02.1998г.    № 14-ФЗ «Об обществах с ограниченной ответственностью» (далее Закон об обществах)    учредительным документом общества является устав.    В соответствии с частью 4    статьи 12    Закона об обществах изменения в устав общества вносятся по решению общего собрания участников общества.    Изменения,    внесенные в устав общества,    подлежат государственной регистрации и приобретают силу для третьих лиц с момента их регистрации.</w:t>
        <w:br/>
        <w:t>ООО «АМПП» ЗАО «ВСТМ» в составе заявки на участие в открытом аукционе представила устав общества,    зарегистрированный 20.03.2000г.    Регистрационной палатой г.    Абакана,    и выписку из ЕГРЮЛ от 07.05.2009г.    Как следует из выписки из ЕГРЮЛ 08.08.2003года были внесены изменения в сведения о юридическом лице,    связанные с внесением изменений в учредительные документы.    Однако данные изменения,    внесенные в устав общества,    в составе заявки представлены не были.    Аукционная комиссия не могла установить какие изменения были внесены в устав общества,    и каких сведений они касались.</w:t>
        <w:br/>
        <w:t>Таким образом,    решение Единой комиссии МУ ОКС об отказе в допуске к участию в аукционе ООО «АМПП» ЗАО «ВСТМ» в соответствии с пунктом 1    части 1    статьи 12    Закона о размещении заказов по причине непредоставления документов,    определенных частью 3    статьи 35    Закона о размещении заказов принято правомерно,    следовательно,    жалоба ООО «АМПП» ЗАО «ВСТМ» на действия Единой комиссии МУ ОКС при проведении открытого аукциона № 11    на капитальный ремонт приточно-вытяжной вентиляции МУЗ «Родильный дом» с подготовкой технической документации и сдачей надзорным органам является необоснованной.</w:t>
        <w:br/>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ООО «АМПП» ЗАО «ВСТМ» также осуществлялась внеплановая проверка соблюдения законодательства РФ в сфере размещения заказов при размещении муниципальным заказчиком – МУ «ОКС» г.    Черногорска муниципального заказа на капитальный ремонт приточно-вытяжной вентиляции МУЗ «Родильный дом» с подготовкой технической документации и сдачей надзорным органам путем проведения открытого аукциона.    Эта проверка проводилась в соответствии с положениями части 5    статьи 17    Закона о размещении заказов.    </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результате внеплановой проверки выявлены следующие нарушения муниципальным заказчиком – МУ ОКС г.    Черногорска положений Закона о размещении заказов:</w:t>
        <w:br/>
        <w:t>-    установлены требования к оформлению заявки,    не предусмотренные действующей редакцией Закона о размещении заказов:    пункт 15.2    аукционной документации гласит:    … Все страницы заявки на участие в аукционе,    включая Приложения,    должны быть,    парафированы лицом или лицами,    подписывающими заявку на участие в аукционе,    пронумерованы и прошиты;</w:t>
        <w:br/>
        <w:t xml:space="preserve">-    не соответствие статьи 26    аукционной документации «Обеспечение исполнения муниципального контракта» и информационной карты открытого аукциона.    В пункте 16    информационной карты аукционной документации указано,    что обеспечение исполнения контракта не заявлено.    В статье 26    аукционной документации прописано:    муниципальный контракт подписывается Заказчиком только после предоставления победителем аукциона обеспечения исполнения контракта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w:t>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В результате рассмотрения жалобы и проведения внеплановой проверки выявленные нарушения не повлияли на результаты размещения заказа.</w:t>
        <w:br/>
        <w:t xml:space="preserve">На основании вышеизложенного и руководствуясь положениями части 5    статьи 17    Закона о размещении заказов,    пункта 3.32    Регламента ФАС России,    Комиссия Управления Федеральной антимонопольной службы по Республике Хакасия по контролю в сфере размещения заказов </w:t>
        <w:br/>
        <w:br/>
        <w:t>РЕШИЛА:</w:t>
        <w:br/>
        <w:br/>
        <w:t>1.    Признать жалобу ООО «АМПП» ЗАО «ВСТМ» на действия аукционной комиссии МУ ОКС г.    Черногорска при проведении открытого аукциона на капитальный ремонт приточно-вытяжной вентиляции МУЗ «Родильный дом» с подготовкой технической документации и сдачей надзорным органам необоснованной.</w:t>
        <w:br/>
        <w:t>2.Признать муниципального заказчика – МУ ОКС г.    Черногорска нарушившим пункт 1    части 4    статьи 34    Закона о размещении заказ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 xml:space="preserve">Члены комиссии:    Н.П.    Козгова </w:t>
        <w:br/>
        <w:br/>
        <w:t>А.С.    Рыбин</w:t>
        <w:br/>
        <w:br/>
        <w:t>Ю.В.    Тимченко</w:t>
        <w:br/>
        <w:br/>
      </w:r>
    </w:p>
    <w:p>
      <w:pPr>
        <w:pStyle w:val="Normal"/>
        <w:bidi w:val="0"/>
        <w:jc w:val="left"/>
        <w:rPr/>
      </w:pPr>
      <w:r>
        <w:rPr>
          <w:rFonts w:ascii="Times New Roman" w:hAnsi="Times New Roman"/>
          <w:b/>
          <w:sz w:val="24"/>
        </w:rPr>
        <w:t>2009-08-2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