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Черногорск-Мебель"    на действия аукционной комиссии государственного заказчика – ХТИ – филиала ФГУ ВПО "Сибирский федеральный университет"</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89</w:t>
        <w:br/>
        <w:br/>
        <w:br/>
        <w:t>09    сен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br/>
        <w:t>при участии со стороны:</w:t>
        <w:br/>
        <w:br/>
        <w:t>1)    Государственного заказчика – Хакасского технического института – филиала ФГУ ВПО «Сибирский федеральный университет» (далее Хакасский технический институт)    и его аукционной комиссии:</w:t>
        <w:br/>
        <w:t>-    Потылицыной Татьяны Ивановны по доверенности от 11.01.2009    ,    являющейся также на основании Приказа Хакасского технического института от 15.05.2009     членом единой комиссии;</w:t>
        <w:br/>
        <w:br/>
        <w:t>2)    Заявителя – ООО «Черногорск-Мебель» Тимаргалеева Тимура Александровича по доверенности от 08.09.2009    ,</w:t>
        <w:br/>
        <w:br/>
        <w:t>рассмотрев жалобу  ООО «Черногорск-Мебель» на действия аукционной комиссии государственного заказчика – Хакасского технического института при размещении заказа на право заключить государственный контракт на поставку мебели для нужд Хакасского технического института путем проведения открытого аукциона и результаты проведения внеплановой проверки действий указанного заказчика,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03.09.2009г.    (вх.    )    поступила жалоба ООО «Черногорск-Мебель» на действия государственного заказчика – Хакасского технического института при размещении заказа на право заключить государственный контракт на поставку мебели для нужд Хакасского технического института путем проведения открытого аукциона.</w:t>
        <w:br/>
        <w:t>В своей жалобе заявитель считает,    что комиссия заказчика неправомерно отказала ООО «Черногорск-Мебель» в допуске к участию в аукционе по причине отсутствия в заявке участника решения об одобрении или о совершении крупной сделки.    Заявитель также считает,    что комиссия,    рассматривающая заявку на участие в данном аукционе,    располагала всеми необходимыми документами для выражения мнения об отсутствии необходимости предоставления такого решения.</w:t>
        <w:br/>
        <w:br/>
        <w:t>08.09.2009г.    (вх.    )    в адрес Управления Федеральной антимонопольной службы по Республике Хакасия поступили Пояснения государственного заказчика – Хакасского технического института от 08.09.2009    исх.     на жалобу ООО «Черногорск-Мебель» за подписью председателя Единой комиссии Потылицыной Т.И.,    из которых следует,    что в соответствии со статьей 12    Закона о размещении заказов,    документацией об аукционе  участником размещения заказа должно быть представлено решение об одобрении или о совершении крупной сделки либо копия такого решения.    ООО «Черногорск-Мебель» не представлено с заявкой указанного решения.    В связи с отсутствием продекларированного факта одобрения крупной сделки или признание данной сделки не крупной для данного участника Единая комиссия приняла решение об отказе ему в допуске.</w:t>
        <w:br/>
        <w:t>Присутствующий на рассмотрении жалобы представитель заказчика Потылицына Т.И.    устно подтвердила согласие с доводами,    изложенными в указанных письменных пояснениях.</w:t>
        <w:br/>
        <w:t>Комиссия антимонопольного органа установила,    что все истребованные у государственного заказчика – Хакасского технического института –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br/>
        <w:t>Пунктом 1)    части 1    статьи 12    Закона о размещении заказов установлено,    что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том числе в случае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В соответствии с частью 2    статьи 12    Закона о размещении заказов отказ в допуске к участию в торгах по иным основаниям,    кроме указанных в части 1    настоящей статьи случаев,    не допускается.</w:t>
        <w:br/>
        <w:t xml:space="preserve">Согласно частей 1    и 2    статьи 35    Закона о размещении заказов для участия в аукционе участник размещения заказа подает заявку на участие в аукционе в срок и по форме,    которые установлены документацией об аукционе,    к заявке прилагаются обязательные документы и информация.    </w:t>
        <w:br/>
        <w:t xml:space="preserve">В соответствии с подпунктом д)    пункта 1    части 2    статьи 35    Закона о размещении заказов заявка на участие в аукционе должна содержать,    в том числе решение об одобрении или о совершении крупной сделки либо копию такого решения в том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br/>
        <w:t>Предметом государственного контракта является поставка мебели для нужд Хакасского технического института,    которая может являться крупной сделкой для участника размещения заказа.</w:t>
        <w:br/>
        <w:t>Заказчик в п.    24    аукционной документации от 03.08.2009    предусмотрел внесение денежных средств в качестве обеспечения заявки на участие в аукционе и обеспечения исполнения контракта.</w:t>
        <w:br/>
        <w:t>Таким образом,    участники размещения заказа должны были в своих заявках представлять решение об одобрении или совершении крупной сделки в случаях,    предусмотренных законодательством.</w:t>
        <w:br/>
        <w:t>Аукционная комиссия заказчика правомочная отказать в допуске участнику торгов,    в аукционной заявке которого не приложены документы и сведения согласно части 2    статьи 35    закона и (или)    заявка которого не соответствует требованиям аукционной документации.</w:t>
        <w:br/>
        <w:t>Согласно части 1    статьи 46    Федерального закона от 08.02.1998    -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br/>
        <w:t>Как следует из материалов жалобы,    в заявке ООО «Черногорск-Мебель» отсутствует решение об одобрении крупной сделки.    Вместе с тем указанным обществом к заявке приложен бухгалтерский баланс по состоянию на 31    декабря 2008    года,    согласно которому суммарная стоимость товара по контракту и сумма обеспечения заявки не превышает 25    %    стоимости имущества общества.</w:t>
        <w:br/>
        <w:t>Таким образом,    при анализе представленного баланса комиссия должна была определить,    что данная сделка для ООО «Черногорск-Мебель» не является крупной,    следовательно представление решения об одобрении крупной сделки для указанного общества не требуется.</w:t>
        <w:br/>
        <w:t>Кроме того,    по мнению Хакасского УФАС России,    заказчик в разработанной форме «Заявка на участие в аукционе» (приложение  Аукционной документации» от 03.08.2009)    мог предусмотреть графу об указании участником сведений о том,    является ли данная сделка для участника размещения заказа крупной или нет.</w:t>
        <w:br/>
        <w:t>В результате рассмотрения жалобы  ООО «Черногорск-Мебель» комиссия Хакасского УФАС России установила,    что доводы,    изложенные в жалобе,    нашли свое подтверждение в процессе ее рассмотрения,    что дает основание признать жалобу обоснованной.</w:t>
        <w:br/>
        <w:t>Таким образом,    комиссией государственного заказчика – Хакасского технического института нарушены положения части 2    статьи 12    Закона о размещении заказов.</w:t>
        <w:br/>
        <w:br/>
        <w:t>В соответствии с положениями ч.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ООО «Черногорск-Мебель» также осуществлялась внеплановая проверка соблюдения законодательства РФ в сфере размещения заказов при размещении заказа на право заключить государственный контракт на поставку мебели для нужд Хакасского технического института путем проведения открытого аукциона.    Эта проверка проводилась в соответствии с положениями ч.    5    ст.    17    Закона о размещении заказов.</w:t>
        <w:br/>
        <w:t>В результате проведения указанной проверки иных нарушений,    кроме указанного ранее,    не установлено.</w:t>
        <w:br/>
        <w:br/>
        <w:t>В соответствии с ч.    5    ст.    17    Закона о размещении заказов,    ч.    3.32    Административного регламента по результатам рассмотрения жалобы и проведения проверки принимается единое решение.</w:t>
        <w:br/>
        <w:t>В силу положений ч.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br/>
        <w:t>На основании вышеизложенного и руководствуясь положениями частей 5    и 9    статьи 17,    п.    1)    части 1    статьи 12,    части 2    статьи 35,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    Признать жалобу  ООО «Черногорск-Мебель» на действия аукционной комиссии государственного заказчика – Хакасского технического института – филиала ФГУ ВПО «Сибирский федеральный университет» при размещении заказа на право заключить государственный контракт на поставку мебели для нужд Хакасского технического института путем проведения открытого аукциона обоснованной.</w:t>
        <w:br/>
        <w:t>2.    Признать комиссию государственного заказчика – Хакасского технического института – филиала ФГУ ВПО «Сибирский федеральный университет» нарушившим положения пункта 1)    части 1    статьи 12    Закона о размещении заказов.</w:t>
        <w:br/>
        <w:t>3.    Выдать государственному заказчику – Хакасскому техническому институту – филиалу ФГУ ВПО «Сибирский федеральный университет» предписание об устранении нарушения законодательства о размещении заказов.</w:t>
        <w:br/>
        <w:br/>
        <w:t>Примечание.</w:t>
        <w:br/>
        <w:br/>
        <w:t>Решение,    принятое по результатам рассмотрения жалобы,    может быть обжаловано в судебном порядке в течение трех месяцев со дня его принятия.</w:t>
        <w:br/>
        <w:br/>
        <w:br/>
        <w:t>Председатель Комиссии Э.Р.    Гофман</w:t>
        <w:br/>
        <w:br/>
        <w:t>Члены Комиссии  М.Г.    Кирьян</w:t>
        <w:br/>
        <w:br/>
        <w:t>И.П.    Самрин</w:t>
        <w:br/>
        <w:br/>
        <w:t>А.С.    Рыбин</w:t>
        <w:br/>
        <w:br/>
        <w:br/>
        <w:t xml:space="preserve">ПРЕДПИСАНИЕ </w:t>
        <w:br/>
        <w:t xml:space="preserve">об устранении нарушений законодательства о размещении заказов </w:t>
        <w:br/>
        <w:br/>
        <w:br/>
        <w:t>09    сентября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br/>
        <w:t xml:space="preserve">на основании решения от 09.09.2009    г.    по жалобе  ООО «Черногорск-Мебель» на действия аукционной комиссии государственного заказчика – Хакасского технического института -    филиала Федерального государственного образовательного учреждения высшего профессионального образования «Сибирский федеральный университет» при размещении заказа на право заключить государственный контракт на поставку мебели для нужд Хакасского технического института путем проведения открытого аукциона и проведения внеплановой проверки действий заказчика и его комиссии по указанному размещению,    в соответствии с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ПРЕДПИСЫВАЕТ:</w:t>
        <w:br/>
        <w:br/>
        <w:t>Государственному заказчику -    Хакасскому техническому институту – филиалу ФГУ ВПО «Сибирский федеральный университет» и его аукционной комиссии прекратить нарушение пункта 1)    части 1    статьи 12    Закона о размещении заказов,    для чего:</w:t>
        <w:br/>
        <w:t xml:space="preserve">-    отменить Протокол рассмотрения заявок на участие в открытом аукционе  от 28.08.2009    г.    и разместить на официальном сайте соответствующее информационное сообщение;    </w:t>
        <w:br/>
        <w:t xml:space="preserve">-    об исполнении предписания в срок до 21    сентября 2009г.    сообщить Управлению Федеральной антимонопольной службы по Республике Хакасия с приложением копий информационных сообщений об отмене указанного протокола,    подтверждения размещения перечисленных документов на сайте.    </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 xml:space="preserve">Члены Комиссии М.Г.    Кирьян </w:t>
        <w:br/>
        <w:br/>
        <w:t>И.П.    Самрин</w:t>
        <w:br/>
        <w:br/>
        <w:t>А.С.    Рыбин</w:t>
        <w:br/>
      </w:r>
    </w:p>
    <w:p>
      <w:pPr>
        <w:pStyle w:val="Normal"/>
        <w:bidi w:val="0"/>
        <w:jc w:val="left"/>
        <w:rPr/>
      </w:pPr>
      <w:r>
        <w:rPr>
          <w:rFonts w:ascii="Times New Roman" w:hAnsi="Times New Roman"/>
          <w:b/>
          <w:sz w:val="24"/>
        </w:rPr>
        <w:t>2009-09-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