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ООО "СтальМонтаж"    на действия      единой комиссии муниципального заказчика – Комитета по ЖКХ и транспорту г.    Саяногорска при проведении открытого аукциона на выполнение ремонтных работ объектов ЖКХ</w:t>
      </w:r>
      <w:r>
        <w:rPr>
          <w:rFonts w:ascii="Times New Roman" w:hAnsi="Times New Roman"/>
          <w:b w:val="false"/>
          <w:sz w:val="28"/>
        </w:rPr>
        <w:br/>
      </w:r>
    </w:p>
    <w:p>
      <w:pPr>
        <w:pStyle w:val="Normal"/>
        <w:bidi w:val="0"/>
        <w:jc w:val="left"/>
        <w:rPr/>
      </w:pPr>
      <w:r>
        <w:rPr>
          <w:rFonts w:ascii="Times New Roman" w:hAnsi="Times New Roman"/>
          <w:sz w:val="24"/>
        </w:rPr>
        <w:t>РЕШЕНИЕ</w:t>
        <w:br/>
        <w:t>по жалобе № 94</w:t>
        <w:br/>
        <w:br/>
        <w:t>15    сентября 2009    года г.    Абакан</w:t>
        <w:br/>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    Широкова О.В.,    и.о.    руководителя управления;</w:t>
        <w:br/>
        <w:t>Члены комиссии:    Кирьян М.Г.,    начальник отдела контроля размещения государственного заказа и антимонопольного контроля органов власти;</w:t>
        <w:br/>
        <w:t>Козгова Н.П.,    ведущий специалист-эксперт отдела контроля размещения муниципального заказа и антимонопольного контроля органов власти;</w:t>
        <w:br/>
        <w:t xml:space="preserve">ТимченкоЮ.В.,    специалист-эксперт отдела контроля размещения муниципального заказа и антимонопольного контроля органов власти;    </w:t>
        <w:br/>
        <w:t>при участии со стороны:</w:t>
        <w:br/>
        <w:t>1)    Муниципального заказчика -    Комитета по жилищно-коммунальному хозяйству и транспорту г.    Саяногорск:</w:t>
        <w:br/>
        <w:t>-    Зубарева Сергея Михайловича,    по доверенности от 15.09.2009    б/н;</w:t>
        <w:br/>
        <w:t>2)    ООО «СтальМонтаж»:</w:t>
        <w:br/>
        <w:t>-    Кленюшина Вячеслава Андреевича,    директора ООО «СтальМонтаж»;</w:t>
        <w:br/>
        <w:t>-    Михайловой Ольги Андреевны,    по доверенности от 14.09.2009г.    б/н,</w:t>
        <w:br/>
        <w:t>рассмотрев жалобу № 94    ООО «СтальМонтаж» на действия единой комиссии муниципального заказчика -    Комитета по жилищно-коммунальному хозяйству и транспорту г.    Саяногорска при размещении заказа на выполнение ремонтных работ по подготовке к зиме объектов ЖКХ муниципального образования г.    Саяногорска по Лотам № 2,    № 5    путем проведения открытого аукциона и результаты проведения внеплановой проверки действий указанного заказчика и членов его комиссии,    содержащие признаки нарушения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br/>
        <w:t>УСТАНОВИЛА:</w:t>
        <w:br/>
        <w:br/>
        <w:t>В адрес Управления Федеральной антимонопольной службы по Республике Хакасия 09.09.2009    вх.     поступила жалоба ООО «СтальМонтаж» на действия единой комиссии муниципального заказчика -    Комитета по жилищно-коммунальному хозяйству и транспорту г.    Саяногорска при проведении открытого аукциона на выполнение ремонтных работ по подготовке к зиме объектов ЖКХ муниципального образования г.    Саяногорск по Лотам № 2,    № 5.</w:t>
        <w:br/>
        <w:t>Заявитель считает,    что единая комиссия неправомерно отказала ему в допуске к участию в аукционе по Лоту № 2    и Лоту № 5.    Причиной отказа в допуске является отсутствие в представленной лицензии разрешенных видов деятельности,    необходимых для производства работ по данному аукциону.    ООО «СтальМонтаж» считает,    что виды деятельности,    необходимые для выполнения работ по прокладке и ремонту водопроводных сетей,    в представленной ими лицензии имеются.    Просит отменить протокол рассмотрения заявок на участие в аукционе.</w:t>
        <w:br/>
        <w:t>Присутствующий на рассмотрении жалобы представитель ООО «СтальМонтаж» Михайлова О.А.    подтвердила доводы,    изложенные в жалобе.    Она утверждает,    что работы по прокладке и ремонту водопроводных сетей предполагают и проведения земляных работ,    в связи,    с чем такой вид деятельности как земляные работы в лицензии не требуется.</w:t>
        <w:br/>
        <w:t>Присутствующий на рассмотрении жалобы представитель заказчика Зубарев С.М.    по данному факту пояснил.    По лотам № 2    и № 5    предусматривались земляные работы:    разработка грунта в отвал экскаваторами,    разработка грунта экскаваторами с погрузкой на автомобили-самосвалы,    работа на отвале,    засыпка траншеи с перемещением грунта до 5    метров бульдозером,    планировка площадей бульдозерами,    производство которых должно осуществляться на основании лицензии в соответствии с Федеральным законом от 08.09.2001г.    № 128-ФЗ «О лицензировании отдельных видов деятельности» на основании классификатора Госстроя на строительные работы утвержденного 07.10.2002г.    В лицензиях,    представленных в составе заявок ООО «СтальМонтаж» на Лоты № 2    и № 5,    отсутствовали земляные работы.    Кроме того,    технология ремонта водопровода предусматривает защиту конструкций,    технологического оборудования и трубопроводов:    герметизацию входов и выходов в колодцы по Лоту № 2    и в баки по Лоту № 5,    данный вид деятельности подлежит лицензированию,    у ООО «СтальМонтаж» данный вид деятельности отсутствует в лицензии.    Единая комиссия единогласно приняла решение об отказе в допуске ООО «СтальМонтаж» к участию в аукционе по Лотам № 2    и № 5.</w:t>
        <w:br/>
        <w:t>Комиссия антимонопольного органа установила,    что все истребованные у заказчика и его комиссии документы и информация о размещении вышеуказанного заказа представлены на рассмотрение жалобы в полном объеме.    В результате анализа и оценки информации и документов в рамках рассмотрения жалобы комиссия антимонопольного органа пришла к следующим выводам.</w:t>
        <w:br/>
        <w:t>В соответствии с подпунктом б пункта 3    части 2    статьи 35    Закона о размещении заказов заявка на участие в аукционе должна содержать в том числе,    копии документов,    подтверждающих соответствие участника размещения заказа требованию,    установленному пунктом 1    части 1    статьи 11    Закона о размещении заказов,    в случае,    если в соответствие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br/>
        <w:t>В соответствии с подпунктом б пункта 3    части 6.1    раздела 1.3    «Информационной карты» и пункта 5    раздела 1.4    «Образцы форм и документов для заполнения участниками» документации об аукционе заказчиком установлены требования о наличии лицензии,    если она требуется для выполнения работ,    услуг являющихся предметом аукциона.</w:t>
        <w:br/>
        <w:t>В составе заявки ООО «СтальМонтаж» представлена лицензия от 22января 2007г.    сроком действия до 11    сентября 2011    года.    В состав деятельности данной лицензии входят следующие виды деятельности:    монтаж легких ограждений конструкций;    изоляционные работы;    осуществление функций генерального подрядчика;    санитарно-технические работы;    работы по устройству наружных инженерных сетей и коммуникаций;    работы по устройству внутренних инженерных систем и оборудования;    специальные работы;    монтаж стальных конструкций;    работы,    связанные с повышенной опасностью промышленных производств и объектов.    Виды деятельности такие как земляные работы и защита конструкций,    технологического оборудования и трубопроводов в лицензии,    в представленной ООО «СтальМонтаж»,    отсутствуют.    В тоже время в техническом задании по Лоту № 2    документации об аукционе под номерами 1-3,    6-7,    9-10,    22,    23-24    перечислены виды работ исполнение которых требует наличие лицензии по следующим видам:    земляные работы,    изоляционные работы и защита конструкций,    технологического оборудования и трубопроводов.    Учитывая требования заказчика о выполнении работ собственными силами,    участник размещения заказа должен иметь все соответствующие разрешения.    То же и по Лоту № 5,    для исполнения работ под номерами 1-3,    7,    12-18    технического задания требуется наличие лицензий.</w:t>
        <w:br/>
        <w:t>На основании вышеизложенного следует,    что ООО «СтальМонтаж» не представило документов,    подтверждающих соответствие участника размещения заказа требованию,    установленному пунктом 1    части 1    статьи 11    Закона о размещении заказов,    а именно отсутствует лицензия на виды деятельности заявлены в аукционе по Лотам № 2    и № 5.</w:t>
        <w:br/>
        <w:t>Таким образом,    решение единой комиссии Комитета по жилищно-коммунальному хозяйству и транспорту г.    Саяногорска об отказе в допуске к участию в аукционе ООО «СтальМонтаж» в соответствии с пунктом 2    части 1    статьи 12    Закона о размещении заказов по причине несоответствия требованиям,    установленным в соответствии со статьей 11    Закона о размещении заказов принято правомерно,    следовательно,    жалоба ООО «СтальМонтаж» на действия единой комиссии Комитета по жилищно-коммунальному хозяйству и транспорту г.    Саяногорска при проведении открытого аукциона на выполнение ремонтных работ по подготовке к зиме объектов ЖКХ муниципального образования г.    Саяногорск по Лотам № 2,    № 5    является необоснованной.</w:t>
        <w:br/>
        <w:t>В соответствии с положениями части 3.2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Регламент ФАС России),    утвержденного Приказом ФАС России от 14.11.2007    № 379,    комиссией антимонопольного органа при рассмотрении жалобы также осуществлялась внеплановая проверка соблюдения законодательства о размещении заказов по данному размещению заказа.    Проверка проводилась в соответствии с положениями части 5    статьи 17    Закона о размещении заказов.</w:t>
        <w:br/>
        <w:t>В результате анализа и оценки информации и документов в рамках проведения внеплановой проверки данного размещения комиссия антимонопольного органа установила нарушение заказчиком части 6    статьи 35    Закона о размещении заказов,    выразившееся в следующем.</w:t>
        <w:br/>
        <w:t>В соответствии с подпунктом 3.6.3    пункта 3.6    «Срок,    порядок подачи и регистрации заявок на участие в аукционе» заявки на участие в аукционе,    направленные по почте и поступившие в последний день окончания срока подачи заявок по адресу,    по которому подаются заявки на участие в аукционе в течение всего срока поступления заявок,    за исключением последнего дня срока подачи заявок признаются опоздавшими.</w:t>
        <w:br/>
        <w:t>В соответствии части 6    статьи 35    Закона о размещении заказов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br/>
        <w:t xml:space="preserve">В силу положений части 3.35    Административного регламента в случае,    если при рассмотрении жалобы и/или в ходе проведения внеплановой проверки в действиях (бездействии)    заказчика выявлены нарушения законодательства о размещении заказов,    комиссия антимонопольного органа выдает предписание об устранении таких нарушений.    Комиссия вправе не выдавать предписание только в случае выявления нарушений законодательства о размещении заказов,    которые не повлияли и не могли повлиять на результаты размещения заказа.    </w:t>
        <w:br/>
        <w:t xml:space="preserve">В результате проведения внеплановой проверки нарушение заказчиком указанных положений Закона о размещении заказов не повлияли на результаты размещения заказа.    </w:t>
        <w:br/>
        <w:t>В соответствии с частью 5    статьи 17    Закона о размещении заказов,    частью 3.32    Административного регламента по результатам рассмотрения жалобы и проведения проверки принимается единое решение.</w:t>
        <w:br/>
        <w:t>На основании вышеизложенного и руководствуясь положениями пунктов 2    части 1    статьи 12,    части 5    статьи 17,    подпункта б пункта 3    части 2,    части 6    статьи 35    Закона о размещении заказов,    пункта 3.32    Регламента ФАС России,    Комиссия Управления Федеральной антимонопольной службы по Республике Хакасия по контролю в сфере размещения заказов</w:t>
        <w:br/>
        <w:br/>
        <w:br/>
        <w:t>РЕШИЛА:</w:t>
        <w:br/>
        <w:br/>
        <w:t>1.    Признать жалобу ООО «СтальМонтаж» на действия единой комиссии муниципального заказчика – Комитета по жилищно-коммунальному хозяйству и транспорту г.    Саяногорска при проведении открытого аукциона на выполнение ремонтных работ по подготовке к зиме объектов ЖКХ муниципального образования г.    Саяногорск по Лотам № 2,    № 5    необоснованной.</w:t>
        <w:br/>
        <w:t xml:space="preserve">2.    Признать муниципального заказчика -    Комитета по жилищно-коммунальному хозяйству и транспорту г.    Саяногорска нарушившим положения части 6    статьи 35    Закона о размещении заказов.    </w:t>
        <w:br/>
        <w:t>3.    В связи с тем,    что вышеуказанное нарушение не повлияло на результаты размещения заказа предписание не выдавать.</w:t>
        <w:br/>
        <w:br/>
        <w:t>Примечание:    решение,    принятое по результатам рассмотрения жалобы,    может быть обжаловано в судебном порядке в течение трех месяцев со дня его принятия.</w:t>
        <w:br/>
        <w:br/>
        <w:t>Председатель комиссии:  О.В.    Широкова</w:t>
        <w:br/>
        <w:br/>
        <w:t>Члены комиссии: М.Г.    Кирьян</w:t>
        <w:br/>
        <w:br/>
        <w:t xml:space="preserve">Н.П.    Козгова </w:t>
        <w:br/>
        <w:br/>
        <w:t>Ю.В.    Тимченко</w:t>
        <w:br/>
        <w:br/>
      </w:r>
    </w:p>
    <w:p>
      <w:pPr>
        <w:pStyle w:val="Normal"/>
        <w:bidi w:val="0"/>
        <w:jc w:val="left"/>
        <w:rPr/>
      </w:pPr>
      <w:r>
        <w:rPr>
          <w:rFonts w:ascii="Times New Roman" w:hAnsi="Times New Roman"/>
          <w:b/>
          <w:sz w:val="24"/>
        </w:rPr>
        <w:t>2009-09-15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