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е ООО "АлПласт-ПВХ"    на действия Единой комиссии гос.    заказчика ХТИ при размещении заказа на выполнение работ по капитальному ремонту оконных блоков общежития и учебного корпуса путем проведения открытого аукциона</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99</w:t>
        <w:br/>
        <w:br/>
        <w:t>24    сентябр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Широкова О.В.,    и.о.    руководителя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Козгова Н.П.,    ведущий специалист-эксперт отдела контроля размещения государственного заказа и антимонопольного контроля органов власти;</w:t>
        <w:br/>
        <w:t xml:space="preserve">Тимченко Ю.В.,    специалист-эксперт отдела контроля размещения государственного заказа и антимонопольного контроля органов власти;    </w:t>
        <w:br/>
        <w:t>при участии со стороны:</w:t>
        <w:br/>
        <w:t>1)    Государственного заказчика -    Хакасского технического института – филиала Федерального государственного образовательного учреждения высшего профессионального образования «Сибирский федеральный университет» (далее ХТИ – филиал ФГОУ ВПО «СФУ»):</w:t>
        <w:br/>
        <w:t>-    Потылицыной Татьяны Ивановны,    по доверенности от 11.01.2009    ,    являющейся также на основании Приказа ФГУ ВПО «Сибирский федеральный университет» от 15.05.2009     членом Единой комиссии;</w:t>
        <w:br/>
        <w:t>2)    ООО «АлПласт-ПВХ»:</w:t>
        <w:br/>
        <w:t>-    Торосовой Светланы Алексеевны,    по доверенности от 22.09.2009    г.    б/н;</w:t>
        <w:br/>
        <w:t>-    Макаренко Ирины Викторовны,    по доверенности от 20.04.2009    г.</w:t>
        <w:br/>
        <w:t>рассмотрев жалобу № 99    ООО «АлПласт-ПВХ» на действия Единой комиссии государственного заказчика Хакасского технического института – филиала Федерального государственного образовательного учреждения высшего профессионального образования «Сибирский федеральный университет» (далее – ХТИ – филиал СФУ)    при размещении заказа на выполнение работ по капитальному ремонту оконных блоков общежития № 2    и учебного корпуса «А» Хакасского технического института путем проведения открытого аукциона и результаты проведения внеплановой проверки действий указанного заказчика и членов его комиссии,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17.09.2009    г.    поступила жалоба № 99    ООО «АлПласт-ПВХ» на действия Единой комиссии государственного заказчика ХТИ – филиала СФУ при проведении открытого аукциона на выполнение работ по капитальному ремонту оконных блоков общежития № 2    и учебного корпуса «А» Хакасского технического института.</w:t>
        <w:br/>
        <w:t xml:space="preserve">Заявитель обжалует действия Единой комиссии заказчика,    принявшей решение об отказе ему в допуске к участию в аукционе по причине непредоставления решения об одобрении или о совершении крупной сделки.    Заявитель указывает,    что в составе его заявки имелись помимо протокола от 20.08.2009    г.    № 61    общего собрания учредителей ООО «АлПласт-ПВХ»,    в котором содержится сведения об одобрении участия общества в данном открытом аукционе,    также данные бухгалтерской отчетности общества за последний отчетный период.    Из указанных сведений следует,    что обеспечение заявки на участие в данном открытом аукционе в размере 108    600    рублей составляет менее 25%    стоимости имущества общества,    а значит -    на момент подачи заявки для заявителя обеспечение заявки не являлось крупной сделкой.    </w:t>
        <w:br/>
        <w:t>Присутствующий на рассмотрении жалобы представитель ООО «АлПласт-ПВХ» подтвердила доводы,    изложенные в жалобе.</w:t>
        <w:br/>
        <w:t xml:space="preserve">В адрес Хакасского УФАС России 18.09.2009    г.    поступили пояснения председателя Единой комиссии государственного заказчика Потылициной Т.И.,    из которых следует,    что Единой комиссией государственного заказчика -    ХТИ – филиала СФУ в соответствии с предписанием Хакасского УФАС России от 07.09.2009    г.    была проведена процедура повторного рассмотрения заявок на участие в открытом аукционе на выполнение работ по капитальному ремонту оконных блоков общежития № 2    и учебного корпуса «А» Хакасского технического института.    В соответствии с протоколом рассмотрения заявок на участие в открытом аукционе от 15.09.2009    г.    заявке ООО «АлПласт-ПВХ» отказано в допуске к участию в данном аукционе по следующим основаниям:    в составе заявке заявителя представлено решение об одобрении крупной сделки,    в котором отсутствуют предмет сделки и цена сделки.    </w:t>
        <w:br/>
        <w:t>Комиссия антимонопольного органа установила,    что все истребованные у заказчика и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комиссия антимонопольного органа пришла к следующим выводам.</w:t>
        <w:br/>
        <w:t xml:space="preserve">Документацией об аукционе на право заключения государственного контракта на выполнение работ по капитальному ремонту оконных блоков общежития № 2    и учебного корпуса «А» Хакасского технического института от 31.07.2009    г.    предусмотрено обеспечение заявки в сумме 108    600    рублей.    Пунктом г)    статьи 12    Документации об аукционе от 31.07.2009    г.    предусмотрено обязательное предоставление в составе заявки на участие в открытом аукционе решения об одобрении крупной сделки или о совершении крупной сделки либо копии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    </w:t>
        <w:br/>
        <w:t xml:space="preserve">В составе заявки ООО «АлПласт-ПВХ» представлен протокол от 20.08.2009    г.    № 61    Общего собрания учредителей общества.    Согласно данному протоколу учредители:    Пахомов О.Н.    и Шабалин И.Н.    единогласно постановили:    принять участие в открытом аукционе № 39    на выполнение работ по капитальному ремонту оконных блоков общежития № 2    и учебного корпуса «А» Хакасского технического института.    Положения раздела Документации об аукционе от 31.07.2009    г.    позволяют сделать вывод о том,    что соблюдением участником порядка оформления и подачи заявки на участие в аукционе и тома заявки на участие в аукционе в части наличия описи входящих в ее состав документов,    скрепления печатью участника размещения заказа и подписанных участником размещения заказа,    свидетельствуют о том,    что все документы и сведения,    входящие в состав заявки на участие в открытом аукционе и тома заявки поданы от имени участника размещения заказа.    </w:t>
        <w:br/>
        <w:t>Таким образом,    включив в опись документов заявки,    представляемых для участия в аукционе,    пункт 18    описи относительно предоставления решения об одобрении крупной сделки,    ООО «АлПласт-ПВХ» тем самым определило то обстоятельство,    что для общества обеспечение заявки на участие в аукционе в размере 108    600    рублей,    является крупной сделкой.</w:t>
        <w:br/>
        <w:t>При указанных обстоятельствах у комиссии Хакасского УФАС России нет оснований считать,    что ООО «АлПласт-ПВХ» ошибочно указало при оформлении заявки на участие в аукционе на наличие решения об одобрении крупной сделки.    Заявка ООО «АлПласт-ПВХ» оформлена в соответствии с требованиями статей 12,    35    Закона о размещении заказов,    следовательно,    все документы и сведения,    входящих в состав заявки на участие в аукционе,    поданы от имени ООО «АлПласт-ПВХ»,    данная заявка подтверждает подлинность и достоверность представленных обществом в составе заявки на участие в аукционе документов и сведений.</w:t>
        <w:br/>
        <w:t xml:space="preserve">Позицию представителя ООО «Алпласт-ПВХ» о наличии в составе заявки общества бухгалтерского баланса,    подтверждающего то,    что размер обеспечения заявки на участие в рассматриваемом аукционе не превышает 25    %    балансовой стоимости имущества общества и,    следовательно,    обеспечение заявки не является для общества крупной сделкой,    комиссия Хакасского УФАС России не может принять по следующим основаниям.    Представленный в составе заявки ООО «АлПласт-ПВХ» бухгалтерский баланс от 30.07.2009    г.    за подписью директора общества Яковенко А.В.,    не являющегося учредителем общества,    не является документом,    обязательным к представлению в составе заявки.    </w:t>
        <w:br/>
        <w:t>Таким образом,    в заявке ООО «АлПласт-ПВХ» представлены противоречащие сведения:    пункт 18    описи заявки свидетельствует о наличии решения об одобрении крупной сделки за подписью учредителей общества,    пункт 21    описи свидетельствует о наличии в составе заявки бухгалтерского баланса за подписью директора общества,    не являющегося учредителем общества,    из которого следует,    что обеспечение заявки в размере 108    600    рублей не является для общества крупной сделкой.</w:t>
        <w:br/>
        <w:t>Законом о размещении заказов не предусмотрено наличие у аукционной комиссии прав либо обязанностей по толкованию характера представленных сведений и документов.    В таком случае волеизъявление ООО «АлПласт-ПВХ» относительно того,    что для общества внесение денежных средств в качестве обеспечения заявки на участие в аукционе,    является крупной сделкой,    изложено в пункте 18    описи документов,    представленных для участия в аукционе.</w:t>
        <w:br/>
        <w:t xml:space="preserve">Федеральным законом от 08.02.1998    г.    № 14-ФЗ «Об обществах с ограниченной ответственностью» установлены требования к оформлению решения о совершении крупной сделки.    Однако,    из протокола от 20.08.2009    г.    № 61    Общего собрания учредителей ООО «АлПласт-ПВХ» не следует,    что на общем собрании учредителей заявителя рассматривался вопрос об обеспечении заявки.    Буквальное прочтение текста данного протокола свидетельствует о принятии общим собранием учредителей ООО «АлПласт-ПВХ» решения о принятии участия в рассматриваемом аукционе.    </w:t>
        <w:br/>
        <w:t xml:space="preserve">На основании вышеизложенного Комиссия Хакасского УФАС России признала жалобу № 99    ООО «АлПласт-ПВХ» необоснованной.    </w:t>
        <w:br/>
        <w:t>В соответствии с положениями части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Регламент ФАС России),    утвержденного Приказом ФАС России от 14.11.2007    № 379,    комиссией антимонопольного органа при рассмотрении жалобы также осуществлялась внеплановая проверка соблюдения законодательства о размещении заказов по данному размещению заказа.    Проверка проводилась в соответствии с положениями части 5    статьи 17    Закона о размещении заказов.</w:t>
        <w:br/>
        <w:t>В результате анализа и оценки информации и документов в рамках проведения внеплановой проверки данного размещения комиссия антимонопольного органа не установила нарушений Закона о размещении заказов.</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На основании вышеизложенного и руководствуясь положениями пунктов 1    части 1    статьи 12,    частей 5,    9    статьи 17,    частей 1,    5    статьи 34    Закона о размещении заказов,    пункта 3.32    Регламента ФАС России,    Комиссия Управления Федеральной антимонопольной службы по Республике Хакасия по контролю в сфере размещения заказов</w:t>
        <w:br/>
        <w:br/>
        <w:t>РЕШИЛА:</w:t>
        <w:br/>
        <w:br/>
        <w:t>1.    Признать жалобу ООО «АлПласт-ПВХ» на действия Единой комиссии государственного заказчика – Хакасского технического института – филиала Федерального государственного образовательного учреждения высшего профессионального образования «Сибирский федеральный университет» и его единой комиссии при размещении заказа на выполнение работ по капитальному ремонту оконных блоков общежития № 2    и учебного корпуса «А» Хакасского технического институт путем проведения открытого аукциона необоснованной.</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О.В.    Широкова</w:t>
        <w:br/>
        <w:br/>
        <w:t>Члены комиссии: М.Г.    Кирьян</w:t>
        <w:br/>
        <w:br/>
        <w:t xml:space="preserve">Н.П.    Козгова </w:t>
        <w:br/>
        <w:br/>
        <w:t>Ю.В.    Тимченко</w:t>
        <w:br/>
      </w:r>
    </w:p>
    <w:p>
      <w:pPr>
        <w:pStyle w:val="Normal"/>
        <w:bidi w:val="0"/>
        <w:jc w:val="left"/>
        <w:rPr/>
      </w:pPr>
      <w:r>
        <w:rPr>
          <w:rFonts w:ascii="Times New Roman" w:hAnsi="Times New Roman"/>
          <w:b/>
          <w:sz w:val="24"/>
        </w:rPr>
        <w:t>2009-09-24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