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Система"    на действие единой комиссии муниципального заказчика -    Управления образования МО Усть-Абаканский район при размещении заказа на поставку программного обеспечен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00</w:t>
        <w:br/>
        <w:t>28    сент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при участии со стороны:</w:t>
        <w:br/>
        <w:t>1)    муниципального заказчика – Управления образования муниципального образования Усть-Абаканский район (далее УО МО Усть-Абаканский район)    -    Благодатской Светланы Ильиничны по доверенности от 28.09.2009    № 21-Д,    так же являющейся членом единой комиссии Администрации МО Усть-Абаканский район согласно постановлению главы МО Усть-Абаканский район от 09.03.2007    -п.;</w:t>
        <w:br/>
        <w:t>2)    заявителя – ООО «Система» Мамаева Евгения Владимировича по доверенности от 21.09.2009;</w:t>
        <w:br/>
        <w:t>рассмотрев жалобу № 100    ООО «Система» на действия комиссии муници-пального заказчика -    Администрации МО Усть-Абаканский район при размещении заказа на поставку программного обеспечения для администрации МО Усть-Абаканский район путем проведения запроса котировок (уникальный номер закупки 99)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21.09.2009    вх.    № 2066    поступила жалоба ООО «Система» на действия единой комиссии муниципального заказчика -    Администрации МО Усть-Абаканский район при размещении заказа на поставку программного обеспечения для Администрации МО Усть-Абаканский район путем проведения запроса котировок.</w:t>
        <w:br/>
        <w:t>В своей жалобе заявитель считает,    что комиссия заказчика неправомерно отклонила котировочную заявку ООО «Система» по причине несоответствия характеристикам,    представленным в извещении о проведении запроса котировок.    По мнению заявителя,    предложенный в заявке ООО «Система» программный продукт Microsoft    Office    Enterprise    включает в себя все продукты,    требуемые заказчиком в извещении.    Более того,    в извещении заказчик указал,    что может быть поставлен эквивалент требуемого программного обеспечения,    что и предложено обществом.    Заявитель просит признать неправомерным отклонение заявки ООО «Система».</w:t>
        <w:br/>
        <w:br/>
        <w:t>Присутствующий на рассмотрении жалобы представитель ООО «Сис-тема» Мамаев Е.В.    подтвердил согласие с доводами,    изложенными в жалобе,    и пояснил следующее.    В извещении о проведении запроса котировок,    заказчик указал,    что необходимо поставить следующий товар:    офисный пакет приложений Microsoft    Office    2007    professional    коробочный вариант на 1    ПК или эквивалент в количестве 5    штук и офисный пакет приложений Microsoft    Office    2007    standart    коробочный вариант на 1    ПК или эквивалент в количестве 22    штук.    ООО «Система» в своей котировочной заявке предложило пакет Microsoft    Office    2007    Enterprise    корпоративную версию в количестве 5    лицензий и пакет Microsoft    Office    2007    Standart    корпоративную версию в количестве 22    лицензий.    Предложенные пакеты имеют в своем составе все необходимые заказчику приложения и являются эквивалентами требуемых заказчиком редакций Microsoft    Office    2007.    Также в извещении заказчик указал,    что цена контракта должна быть указана с учетом затрат на транспортировку,    страхование,    уплату налогов и/или таможенных пошлин,    сборов и других обязательных платежей;    цена контракта должна оставаться фиксированной в течении срока исполнения муниципального контракта и не меняться ни при каких обстоятельствах.    В заявке ООО «Система» указано,    что в случае принятия данной котировочной заявки,    общество принимает на себя обязательство заключить муниципальный контракт в соответствии с условиями запроса котировок и своей котировочной заявки.    Так же указано,    что в цену указанную в заявке,    включены расходы на перевозку,    страхование,    уплату таможенных пошлин,    налогов,    сборов и другие обязательные платежи отсутствуют.</w:t>
        <w:br/>
        <w:t>Присутствующая на рассмотрении жалобы представитель уполномо-ченного органа Благодатская С.И.    высказала возражение,    в котором указала,    что согласно части 3    статьи 47    Закона о размещении заказов,    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В частности,    в извещении было установлено требование,    чтобы цена контракта была указана с учетом сведений о включенных или не включенных в цену расходах на перевозку,    страхование,    уплату таможенных пошлин,    налогов,    сборов и других обязательных платежей.    В заявке ООО «Система» указано,    что данные сведения отсутствуют.    В связи с этим,    единая комиссия заказчика отклонила заявку ООО «Система».</w:t>
        <w:br/>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 xml:space="preserve">Согласно пункту 5    статьи 44    Закона о размещении заказов,    котировочная заявка должна содержать сведения о цене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br/>
        <w:t>В пункте 5    формы котировочной заявки заказчик требует от участников указать сведения о включенных (не включенных)    в цену расходах на перевозку,    страхование,    уплату таможенных пошлин,    налогов,    сборов и других обязательных платежей.</w:t>
        <w:br/>
        <w:t>В заявке ООО «Система» указано,    что сведения о включенных (не включенных)    в цену расходах на перевозку,    страхование,    уплату таможенных пошлин,    налогов,    сборов и других обязательных платежей отсутствуют,    Что может быть истолковано неоднозначно.    Следовательно,    комиссия заказчика правомерно отклонила заявку ООО «Система»,    как не соответствующую требованиям,    установленным в извещении о проведении запроса котировок.</w:t>
        <w:br/>
        <w:t>В извещении о проведении запроса котировок заказчик указал,    что необходимо поставить следующий товар:    офисный пакет приложений Microsoft    Office    2007    professional    коробочный вариант на 1    ПК или эквивалент в количестве 5    штук и офисный пакет приложений Microsoft    Office    2007    standart    коробочный вариант на 1    ПК или эквивалент в количестве 22    штук.    ООО «Система» в своей котировочной заявке предложило пакет Microsoft    Office    2007    Enterprise    корпоративную версию в количестве 5    лицензий,    компакт диск с дистрибутивом Microsoft    Office    2007    Enterprise    в количестве 1    штуки,    пакет Microsoft    Office    2007    Standart    корпоративную версию в количестве 22    лицензий,    компакт диск с дистрибутивом Microsoft    Office    2007    Standart    в количестве 1    штуки.    Таким образом,    в заявке ООО «Система» вместо коробочной версии продукта были предложены корпоративные лицензии и отдельно диски с дистрибутивами пакетов Microsoft    Office    2007.    Следовательно,    по данному основанию,    комиссия заказчика должна была отклонить заявку ООО «Система»,    как не соответствующую требованиям,    установленным в извещении о проведении запроса котировок.</w:t>
        <w:br/>
        <w:t>Таким образом,    доводы заявителя жалобы ООО «Система» о необоснованном отклонении котировочной заявки не нашли свое подтверждение,    что дает основание признать жалобу не обоснованной.</w:t>
        <w:br/>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также осуществлялась внеплановая проверка соблюдения заказчиком и его комиссией законодательства РФ в сфере размещения заказов при размещении данного заказа.    Проверка проводилась в соответствии с положениями части 5    статьи 17    Закона о размещении заказов.    В результате проведения указанной проверки выявлены следующие нарушения:</w:t>
        <w:br/>
        <w:t>1.    Заказчик нарушил пункт 4)    статьи 43    Закона о размещении заказов -    в извещении о проведении запроса котировок после указания наименования требуемого товара не указал требования к функциональным характеристикам товара и иные показатели,    связанные с определением соответствия поставляемого товара,    а также эквивалентности,    определяемой в соответствии с требованиями части 2    статьи 45    данного закона.</w:t>
        <w:br/>
        <w:t>2.    Комиссия заказчика нарушила часть 4    статьи 47    Закона о размещении заказов – в протоколе рассмотрения и оценки котировочных заявок от 16.09.2009    № 1    не указала обоснования причин отклонения котировочной заявки ООО «Система»;</w:t>
        <w:br/>
        <w:t>3.    Комиссия заказчика нарушила часть 3    статьи 47    Закона о размещении заказов – рассмотрела и не отклонила котировочные заявки не соответствующие требованиям,    установленным в извещении о проведении запроса котировок.    Так в заявках ООО «Центр автоматизации»,    ООО «Партнер»,    ЗАО «СофтЛайн Трейд»,    ООО «ПроектСервис»,    ООО «Роском» предложены корпоративные версии редакций пакета Microsoft    Office    2007    вместо требуемых заказчиком коробочных версий.</w:t>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В результате рассмотрения жалоб нарушение заказчиком и комиссии заказчика указанных положений Закона о размещении заказов повлияли на результаты размещения заказа.</w:t>
        <w:br/>
        <w:t>На основании вышеизложенного и руководствуясь положениями части 2    статьи 45,    частями 3,    4    статьи 47,    Закона о размещении заказов,    пунктами 3.32,    3.35    Регламента ФАС России,    Комиссия Управления Федеральной антимонопольной службы по Республике Хакасия по контролю в сфере размещения заказов,</w:t>
        <w:br/>
        <w:br/>
        <w:t>РЕШИЛА:</w:t>
        <w:br/>
        <w:br/>
        <w:t xml:space="preserve">1.    Признать жалобу ООО «Система» на действия единой комиссии муниципального заказчика -    Администрации МО Усть-Абаканский район при размещении заказа на поставку программного обеспечения для администрации МО Усть-Абаканский район путем проведения запроса котировок не обоснованной.    </w:t>
        <w:br/>
        <w:t xml:space="preserve">2.    Признать муниципального заказчика -    Администрацию МО Усть-Абаканский район нарушившей положения части пункта 4)    статьи 43    За-кона о размещении заказов,    </w:t>
        <w:br/>
        <w:t>3.    Признать единую комиссию муниципального заказчика -    Администрацию МО Усть-Абаканский район нарушившей положения частей 3,    4    статьи 47    Закона о размещении заказов.</w:t>
        <w:br/>
        <w:t xml:space="preserve">4.    Выдать муниципальному заказчику,    единой комиссии муниципального заказчика -    предписание об устранении нарушения законодательства о размещении заказов.    </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Члены комиссии:    М.Г.    Кирьян</w:t>
        <w:br/>
        <w:br/>
        <w:t xml:space="preserve">И.П.    Самрин </w:t>
        <w:br/>
        <w:br/>
        <w:t>А.С.    Рыбин</w:t>
        <w:br/>
        <w:br/>
        <w:br/>
        <w:t xml:space="preserve">ПРЕДПИСАНИЕ </w:t>
        <w:br/>
        <w:t xml:space="preserve">об устранении нарушений законодательства о размещении заказов </w:t>
        <w:br/>
        <w:br/>
        <w:t>28    сент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на основании решения от 28.09.2009    по жалобе № 100    ООО «Система» на действия комиссии муниципального заказчика -    Администрации МО Усть-Абаканский район при размещении заказа на поставку программного обеспечения для администрации МО Усть-Абаканский район путем проведения запроса котировок,</w:t>
        <w:br/>
        <w:br/>
        <w:br/>
        <w:t>ПРЕДПИСЫВАЕТ:</w:t>
        <w:br/>
        <w:br/>
        <w:br/>
        <w:t>Муниципальному заказчику – Администрации МО Усть-Абаканский район и единой комиссии муниципального заказчика устранить нарушение Закона о размещении заказов для чего:</w:t>
        <w:br/>
        <w:br/>
        <w:t>1.    Отменить Протокол рассмотрения и оценки котировочных заявок от 16.09.2009    № 1,    для чего разместить на официальном сайте соответствующее информационное сообщение об отмене протокола.</w:t>
        <w:br/>
        <w:t>2.    Повторно провести рассмотрение и оценку котировочных заявок в соответствии с требованиями Закона о размещении заказа.</w:t>
        <w:br/>
        <w:t>3.    Об исполнении предписания в пятидневный срок сообщить Управлению Федеральной антимонопольной службы по Республике Хакасия,    с приложением копий информационного сообщения и подтверждения размещения указанного сообщения и протокола на сайте.</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О.В.    Широкова</w:t>
        <w:br/>
        <w:br/>
        <w:t>Члены комиссии: М.Г.    Кирьян</w:t>
        <w:br/>
        <w:br/>
        <w:t xml:space="preserve">И.П.    Самрин </w:t>
        <w:br/>
        <w:br/>
        <w:t>А.С.    Рыбин</w:t>
        <w:br/>
      </w:r>
    </w:p>
    <w:p>
      <w:pPr>
        <w:pStyle w:val="Normal"/>
        <w:bidi w:val="0"/>
        <w:jc w:val="left"/>
        <w:rPr/>
      </w:pPr>
      <w:r>
        <w:rPr>
          <w:rFonts w:ascii="Times New Roman" w:hAnsi="Times New Roman"/>
          <w:b/>
          <w:sz w:val="24"/>
        </w:rPr>
        <w:t>2009-09-2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