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Система"    на действия котировочной комиссии гос.    заказчика -    Федерального государственного образовательного учреждения среднего профессионального образования Черногорский механико-технологический</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14</w:t>
        <w:br/>
        <w:t>19    окт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при участии со стороны:</w:t>
        <w:br/>
        <w:t>1)    Государственного заказчика – Федерального государственного образовательного учреждения среднего профессионального образования Черногорский механико-технологический техникум и его комиссии:</w:t>
        <w:br/>
        <w:t>-    Кощеевой Тамары Валерьевны по доверенности от 19.10.2009    б/н;</w:t>
        <w:br/>
        <w:t>-    Епишкина Андрея Юрьевича по доверенности от 19.10.2009    б/н;</w:t>
        <w:br/>
        <w:t>2)    ООО «Система»:</w:t>
        <w:br/>
        <w:t>-    коммерческого директора Мамаева Евгения Владимировича,    по доверенности от 12.10.2009    б/н;</w:t>
        <w:br/>
        <w:t>3)    ООО «СТАРКОМ»:</w:t>
        <w:br/>
        <w:t>-    Кувалдиной Ларисы Андреевны,    по доверенности от 16.10.2009    ;</w:t>
        <w:br/>
        <w:br/>
        <w:t>рассмотрев жалобу  ООО «Система» на действия котировочной комиссии государственного заказчика – Федерального государственного образовательного учреждения среднего профессионального образования Черногорский механико-технологический техникум при размещении заказа на приобретение организационной техники путем проведения запроса котировок и результаты проведения внеплановой проверки действий указанного заказчика,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3.10.2009г.    (вх.    )    поступила жалоба ООО «Система» на действия котировочной комиссии государственного заказчика – Федерального государственного образовательного учреждения среднего профессионального образования Черногорский механико-технологический техникум при размещении заказа на приобретение организационной техники путем проведения запроса котировок.</w:t>
        <w:br/>
        <w:t>В своей жалобе заявитель считает,    что комиссия заказчика неправомерно отклонила котировочную заявку ООО «Система» по причине несоответствия требованиям,    установленным в извещении о проведении запроса котировок.</w:t>
        <w:br/>
        <w:t>ООО «Система» просит отменить протокол рассмотрения и оценки котировочных заявок.</w:t>
        <w:br/>
        <w:t>15.10.2009г.    (вх.    )    в адрес Управления Федеральной антимонопольной службы по Республике Хакасия поступили пояснения от государственного заказчика – Федерального государственного образовательного учреждения среднего профессионального образования Черногорский механико-технологический техникум и его комиссии от 15.10.2009    исх.     на жалобу ООО «Система»,    из которых следует,    что котировочная заявка ООО «Система» отклонена комиссией в связи с тем,    что в извещении  от 23.09.2009    был указан видеоадаптер не хуже NVidia    GeForce    256Mb    (или эквивалент)    – это внутреннее устройство,    отдельно подключаемое к материнской плате,    а ООО «Система» в своей заявке предложила интегрированную видеокарту (видеоадаптер Intel    GMA    X4500),    то есть встроенную в материнскую плату использующую ресурсы оперативной памяти.    В результате чего котировочная комиссия решила,    что заявка ООО «Система» не соответствует требованиям,    установленным в извещении.</w:t>
        <w:br/>
        <w:t>Присутствующие на рассмотрении жалобы представители заказчика и его комиссии Кощеева Т.В.    и Епишкин А.Ю.    устно подтвердили согласие с доводами,    изложенными в указанных письменных пояснениях.</w:t>
        <w:br/>
        <w:t>Комиссия антимонопольного органа установила,    что все истребованные у государственного заказчика – Федерального государственного образовательного учреждения среднего профессионального образования Черногорский механико-технологический техникум –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антимонопольного органа пришла к следующим выводам.</w:t>
        <w:br/>
        <w:t>Частью 3    статьи 47    Закона о размещении заказов установлено,    что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br/>
        <w:t>В подпункте 1    пункта 5    извещения заказчик помимо иных указал такой элемент,    как видеоадаптер не хуже NVidia    GeForce    256Mb.</w:t>
        <w:br/>
        <w:t>Как следует из материалов жалобы,    в заявке ООО «Система» предложило видеоадаптер Intel    GMA    X4500,    не расписав при этом его технические возможности,    из-за чего определить,    отвечает ли указанный видеоадаптер всем требованиям,    установленным в извещении,    не представляется возможным.    Доводы подателя жалобы,    что характеристики видеоадаптера Intel    GMA    X4500    котировочная комиссия могла получить на сайте производителя в сети Интернет,    комиссия Хакасского УФАС России признает несостоятельными в силу требований части 4    статьи 47    Закона о размещении заказов.</w:t>
        <w:br/>
        <w:t xml:space="preserve">Согласно протокола рассмотрения заявок от 07.10.2009     основанием для отклонения заявки ООО «Система» комиссией заказчика указано на несоответствие требованиям,    установленным в извещении,    в качестве пояснения указано на то,    что видеокарта прописана не точно.    Вместе с тем,    указание в пояснениях «видеокарта» вместо «видеоадаптер» является ошибочным,    однако,    данная ошибка не привела к каким-либо негативным последствиям.    </w:t>
        <w:br/>
        <w:t>В результате рассмотрения жалобы  ООО «Система» комиссия Хакасского УФАС России установила,    что доводы,    изложенные в жалобе,    не нашли свое подтверждение в процессе ее рассмотрения,    что дает основание признать жалобу необоснованной.</w:t>
        <w:br/>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ы  ООО «Система» также осуществлялась внеплановая проверка соблюдения заказчиком и его комиссией законодательства РФ в сфере размещения заказов при размещении заказа на приобретение организационной техники путем проведения запроса котировок.    Эта проверка проводилась в соответствии с положениями части 5    статьи 17    Закона о размещении заказов.</w:t>
        <w:br/>
        <w:br/>
        <w:t>В результате проведения указанной проверки выявлены следующие нарушения:</w:t>
        <w:br/>
        <w:t>1.    Заказчик нарушил часть 2    статьи 45    Закона о размещении заказов -    в извещении о проведении запроса котировок в подпункте 2    пункта 5    содержится указание на товарный знак:    «Монитор Samsung    ЖК диагональ не менее 22”,    время отклика не более 5    ms    (контрастность не менее 8000:1    DFC),    яркость не менее 300»,    при этом заказчик не сопроводил словами – «или эквивалент».</w:t>
        <w:br/>
        <w:t>Вместе с тем,    данное нарушение законодательства о размещении заказов,    не повлияли на результаты допуска котировочных заявок,    поскольку котировочная комиссия допустила котировочные заявки участников,    в которых предлагается монитор следующих товарных знаков:    Acer    (ООО «КМ-Техника»),    LG    Flatron    (ООО «РОСКОМ»).</w:t>
        <w:br/>
        <w:t>2.    Комиссия заказчика нарушила часть 3    статьи 47    Закона о размещении заказов – рассмотрела и не отклонила котировочные заявки:    ИП Литвина Е.В.,    ИП Кышпанакова А.В.,    ООО «СТАРКОМ».</w:t>
        <w:br/>
        <w:t>В подпункте 1    пункта 5    извещения заказчик помимо иных указал такой элемент,    как Процессор Core    2    Duo    E8400    частота не менее 3000    MHz,    cache    не менее 6    Mb,    шина не менее 1333    МГц,    сокет не хуже LGA775.</w:t>
        <w:br/>
        <w:t>Вместе с тем,    комиссией заказчика необоснованно допущена заявка победителя – ООО «СТАРКОМ»,    в связи с тем,    что в представленной заявке указан Процессор Core    2    Intel    LGA775    Core    2    Quad-Q8400    (2.66/1333/4).    Следовательно,    данные указанные в заявке ООО «СТАРКОМ» не соответствуют требованиям,    установленным в извещении,    поскольку частота процессора и cache    указанные в заявке ООО «СТАРКОМ» являются меньшими по сравнению с требованиями установленными заказчиком в извещении.</w:t>
        <w:br/>
        <w:t>В подпункте 1    пункта 5    извещения заказчик установил требование поставки предусмотренного программного обеспечения управления и администрирования.</w:t>
        <w:br/>
        <w:t>Вместе с тем,    комиссией заказчика необоснованно допущены заявки ИП Литвина Е.В.    и ИП Кышпанакова А.В.,    поскольку в котировочных заявках указанных участников отсутствует данная информация (программное обеспечение управления и администрирования).</w:t>
        <w:br/>
        <w:t>В соответствии с частью 5    статьи 17    Закона о размещении заказов,    части 3.32    Административного регламента по результатам рассмотрения жалобы и проведения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t>Нарушения Закона о размещении заказов,    установленные в ходе внеплановой проверки в действиях государственного заказчика и его единой комиссии,    могут повлиять на результаты размещения заказа.</w:t>
        <w:br/>
        <w:t xml:space="preserve">Поэтому комиссия Хакасского УФАС России по контролю в сфере размещения заказов приняла решение выдать предписание.    </w:t>
        <w:br/>
        <w:br/>
        <w:t>На основании вышеизложенного и руководствуясь положениями части 5    и 9    статьи 17,    части 2    статьи 45,    части 3    статьи 47,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 Е Ш И Л А:</w:t>
        <w:br/>
        <w:br/>
        <w:t>1.    Признать жалобу  ООО «Система» на действия котировочной комиссии государственного заказчика – Федерального государственного образовательного учреждения среднего профессионального образования Черногорский механико-технологический техникум при размещении заказа на приобретение организационной техники путем проведения запроса котировок</w:t>
        <w:br/>
        <w:t>необоснованной.</w:t>
        <w:br/>
        <w:br/>
        <w:t>2.    Признать государственного заказчика – Федеральное государственное образовательное учреждение среднего профессионального образования Черногорский механико-технологический техникум нарушившим положения части 2    статьи 45    Закона о размещении заказов.</w:t>
        <w:br/>
        <w:br/>
        <w:t>3.    Признать комиссию государственного заказчика – Федерального государственного образовательного учреждения среднего профессионального образования Черногорский механико-технологический техникум нарушившей положения части 3    статьи 47    Закона о размещении заказов.</w:t>
        <w:br/>
        <w:br/>
        <w:t>4.    Выдать государственному заказчику – Федеральному государственному образовательному учреждению среднего профессионального образования Черногорский механико-технологический техникум и его комиссии предписание об устранении нарушения законодательства о размещении заказов.</w:t>
        <w:br/>
        <w:br/>
        <w:t>Примечание.</w:t>
        <w:br/>
        <w:br/>
        <w:t>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br/>
        <w:t>Члены Комиссии Н.П.    Козгова</w:t>
        <w:br/>
        <w:br/>
        <w:t>А.С.    Рыбин</w:t>
        <w:br/>
        <w:br/>
        <w:t>А.А.    Алехина</w:t>
        <w:br/>
        <w:br/>
        <w:br/>
        <w:t> </w:t>
        <w:br/>
        <w:br/>
        <w:t xml:space="preserve">ПРЕДПИСАНИЕ </w:t>
        <w:br/>
        <w:t xml:space="preserve">об устранении нарушений законодательства о размещении заказов </w:t>
        <w:br/>
        <w:br/>
        <w:br/>
        <w:t>19    октября 2009    г.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озгова Н.П.,    ведущий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br/>
        <w:t xml:space="preserve">на основании решения от 19.10.2009г.    по жалобе  ООО «Система» на действия котировочной комиссии государственного заказчика – Федерального государственного образовательного учреждения среднего профессионального образования Черногорский механико-технологический техникум при размещении заказа на приобретение организационной техники путем проведения запроса котировок и проведения внеплановой проверки действий заказчика и его комиссии по указанному размещению,    в соответствии с частью 9    статьи 17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ПРЕДПИСЫВАЕТ:</w:t>
        <w:br/>
        <w:br/>
        <w:t>Государственному заказчику – Федеральному государственному образовательному учреждению среднего профессионального образования Черногорский механико-технологический техникум и его комиссии устранить нарушение части 2    статьи 45,    части 3    статьи 47    Закона о размещении заказов,    для чего:</w:t>
        <w:br/>
        <w:t>-    отменить Протокол рассмотрения и оценки котировочных заявок  от 07.10.2009г.    и разместить на официальном сайте соответствующее информационное сообщение;</w:t>
        <w:br/>
        <w:t>-    об отмене протокола рассмотрения заявок  от 07.10.2009    в срок до 30    октября 2009г.    сообщить Управлению Федеральной антимонопольной службы по Республике Хакасия с приложением копий информационных сообщений об отмене указанного протокола,    подтверждения размещения перечисленных документов на сайте;</w:t>
        <w:br/>
        <w:t>-    провести повторное рассмотрение заявок в соответствии с Законом о размещении заказов;</w:t>
        <w:br/>
        <w:t>-    в пятидневный срок с момента повторного рассмотрения заявок,    сообщить Управлению Федеральной антимонопольной службы по Республике Хакасия,    с приложением копий информационного сообщения и подтверждения размещения указанного сообщения на сайте о повторном размещении.</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t>Председатель Комиссии О.В.    Широкова</w:t>
        <w:br/>
        <w:br/>
        <w:t>Члены Комиссии Н.П.    Козгова</w:t>
        <w:br/>
        <w:br/>
        <w:t>А.С.    Рыбин</w:t>
        <w:br/>
        <w:br/>
        <w:t>А.А.    Алехина</w:t>
        <w:br/>
      </w:r>
    </w:p>
    <w:p>
      <w:pPr>
        <w:pStyle w:val="Normal"/>
        <w:bidi w:val="0"/>
        <w:jc w:val="left"/>
        <w:rPr/>
      </w:pPr>
      <w:r>
        <w:rPr>
          <w:rFonts w:ascii="Times New Roman" w:hAnsi="Times New Roman"/>
          <w:b/>
          <w:sz w:val="24"/>
        </w:rPr>
        <w:t>2009-10-19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