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Техавтоцентр"    на действия Комиссии гос.    заказчика -    Управление ГО,    ЧС и ПБ Республике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жалобе </w:t>
        <w:br/>
        <w:t>23    октября 2009    года г.    Абакан</w:t>
        <w:br/>
        <w:br/>
        <w:t>Комиссия Управления Федеральной антимонопольной службы по Республике Хакасия (далее Хакасское УФАС России)    по контролю в сфере размещения заказов в составе:</w:t>
        <w:br/>
        <w:t>Председатель комиссии -    Широкова О.В.,    и.о.    руководителя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при участии со стороны:</w:t>
        <w:br/>
        <w:t>1).    Государственного заказчика – Управления по гражданской обороне,    чрезвычайным ситуациям и пожарной безопасности Республики Хакасия (далее – Управление по ГО,    ЧС и ПБ Республики Хакасия):</w:t>
        <w:br/>
        <w:t>-    Гришечкиной Ольги Александровны по доверенности от 22.10.2009    исх.    -08-03;</w:t>
        <w:br/>
        <w:t>-    Чебодаевой Ларисы Борисовны по доверенности от 22.10.2009    исх.    -08-03;</w:t>
        <w:br/>
        <w:t>-    Головина Сергея Павловича по доверенности от 22.10.2009    исх.    -08-03;</w:t>
        <w:br/>
        <w:t>2).    ООО «Техавтоцентр»:</w:t>
        <w:br/>
        <w:t>-    Нечаева Юрия Николаевича на основании протокола собрания учредителей от 12.03.2008     ООО «Техавтоцентр»,</w:t>
        <w:br/>
        <w:t xml:space="preserve">рассмотрев жалобу  ООО «Техавтоцентр» на действия Комиссии государственного заказчика -    Управление по ГО,    ЧС и ПБ Республики Хакасия при размещении заказа на право заключения государственного контракта на поставку автоцистерны пожарной для нужд Управления по гражданской обороне,    чрезвычайным ситуациям и пожарной безопасности Республики Хакасия,    количество:    один автомобиль,    путем проведения открытого аукциона,    и результаты проведения внеплановой проверки действий указанного заказчика и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УСТАНОВИЛА:</w:t>
        <w:br/>
        <w:br/>
        <w:t>В адрес Хакасского УФАС России 16.10.2009    года поступила жалоба  ООО «Техавтоцентр» (660048,    ул.    2-я Брянская,    43а,    г.    Красноярск)    на действия Комиссии государственного заказчика -    Управление по ГО,    ЧС и ПБ Республики Хакасия при размещении заказа на право заключения государственного контракта на поставку автоцистерны пожарной для нужд Управления по гражданской обороне,    чрезвычайным ситуациям и пожарной безопасности Республики Хакасия,    количество:    один автомобиль,    путем проведения открытого аукциона.</w:t>
        <w:br/>
        <w:t>В своей жалобе заявитель считает,    что комиссия заказчика неправомерно отказала участнику размещения в допуске к участию в открытом аукционе по причине не представления решения об одобрении или о совершении крупной сделки,    так как в соответствии с требованиями статьи 46    Федерального закона от 08.02.1998    № 14-ФЗ «Об обществах с ограниченной ответственностью» предмет контракта не является для участника крупной сделкой.</w:t>
        <w:br/>
        <w:t>Кроме того,    согласно бухгалтерской отчетности за последний отчетный период ООО «Техавтоцентр» стоимость имущества составляет 105    640    000    рублей.    Двадцать пять процентов от стоимости имущества составляет 26    641    000    рублей,    что не превышает начальную максимальную цену 3    270    000    рублей,    обеспечение заявки на участие в аукционе – 163    500    рублей,    обеспечение исполнения государственного контракта – 981    000    рублей.</w:t>
        <w:br/>
        <w:t>В действиях комиссии,    по мнению подателя жалобы,    присутствуют признаки нарушения законодательства Российской Федерации в сфере размещения заказов при проведении указанного размещения.</w:t>
        <w:br/>
        <w:t>На основании изложенного ООО «Техавтоцентр» просит отменить результаты рассмотрения аукционных заявок и допустить общество к участию в размещении заказа.</w:t>
        <w:br/>
        <w:t>Присутствующий на рассмотрении жалобы представитель ООО «Техавтоцентр» Нечаев Ю.Н.    устно подтвердил доводы,    изложенные в жалобе.</w:t>
        <w:br/>
        <w:t>22.10.2009    (вх.    )    в адрес Управления Федеральной антимонопольной службы по Республике Хакасия поступили письменные пояснения за подписью Головина С.П.,    председателя аукционной комиссии,    согласно которым заявка ООО «Техавтоцентр» отклонена по следующим основаниям.</w:t>
        <w:br/>
        <w:t>В заявке ООО «Техавтоцентр» отсутствует решение об одобрении или о совершении крупной сделки,    либо копия такого решения,    а также отсутствует копия сертификата «Одобрение типа транспортного средства».    Разделом 2    Устава ООО «Техавтоцентр» «Цели и предмет деятельности» не предусмотрен вид деятельности как производство и реализация пожарной и специальной техники.    ООО «Техавтоцентр» с запросом о разъяснении положений документации об аукционе не обращалось.</w:t>
        <w:br/>
        <w:t>Присутствующие на рассмотрении жалобы представители Комиссии заказчика,    устно выразили свое согласие с доводами,    изложенными в вышеуказанных письменных пояснениях,    и просят признать жалобу необоснованной.</w:t>
        <w:br/>
        <w:t>Комиссия Хакасского УФАС России по контролю в сфере размещения заказов установила,    что все истребованные документы и материалы по открытому аукциону на поставку автоцистерны пожарной для нужд Управления по ГО,    ЧС и ПБ Республики Хакасия представлены заказчиком в полном объеме.    Анализ указанных документов и информации при рассмотрении жалобы  ООО «Техавтоцентр» по существу установил следующее.</w:t>
        <w:br/>
        <w:t>В соответствии с положениями пункта 1)    части 4    статьи 34    Закона о размещении заказов документация об аукционе должна содержать в соответствии с частями 2    -    3    статьи 35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Согласно частей 1    и 2    статьи 35    Закона о размещении заказов для участия в аукционе участник размещения заказа подает заявку на участие в аукционе в срок и по форме,    которые установлены документацией об аукционе,    к заявке прилагаются обязательные документы и информация.    В подпункте д)    части 2    статьи 35    Закона о размещении заказов указано,    что заявка должна содержать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br/>
        <w:t>18.09.2009    государственным заказчиком – Управлением по ГО,    ЧС и ПБ Республики Хакасия на официальном сайте – pgz.rhlider.ru    размещена информация (извещение,    документация)    о проведении открытого аукциона на поставку автоцистерны пожарной для нужд Управления по ГО,    ЧС и ПБ Республики Хакасия.    Начальная цена контракта составляет 3    270    000    рублей,    размер обеспечения заявки установлен заказчиком в размере 5    %    от начальной цены контракта и равен 163    500    рублей,    размер обеспечения исполнения контракта – в размере 30    %    от начальной цены контракта и равен 981    000    рублей.</w:t>
        <w:br/>
        <w:t>В соответствии с пунктом 3.3.1.3.    Аукционной документации заказчиком установлено требование о наличии в составе заявки на участие в аукционе решения об одобрении или о совершении крупной сделки либо копии такого решения Общего собрания учредителей (Совета директоров или иным органом управления в соответствии с учредительными документам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br/>
        <w:t>В соответствии с частью 1    статьи 36    Закона о размещении заказов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закона.</w:t>
        <w:br/>
        <w:t>Аукционная комиссия заказчика правомочная отказать в допуске участнику торгов,    в аукционной заявке которого не приложены документы и сведения согласно части 2    статьи 35    закона и (или)    заявка которого не соответствует требованиям аукционной документации.</w:t>
        <w:br/>
        <w:t>В соответствии с частью 3    статьи 36    Закона о размещении заказов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br/>
        <w:t>В протоколе рассмотрения заявок на участие в открытом аукционе от 13.10.2009     основанием для отклонения заявки ООО «Техавтоцентр» указано отсутствие решения об одобрении или о совершении крупной сделки либо копии такого решения.</w:t>
        <w:br/>
        <w:t>Проанализировав аукционную заявку ООО «Техавтоцентр»,    представленную на участие в торгах,    Комиссия Хакасского УФАС России установила следующее:</w:t>
        <w:br/>
        <w:t>В заявке заявителя имеется документ от 08.10.2009    «Решение об одобрении или о совершении крупной сделки»,    подписанный директором ООО «Техавтоцентр» Ю.Н.    Нечаевым.</w:t>
        <w:br/>
        <w:t>Вместе с тем,    указанный документ имеет противоречивое толкование,    поскольку,    в абзаце 1    указано,    что сделка крупной не является для общества,    а в абзаце 2    данного документа указано,    что в случае,    если сделка является крупной,    участник размещения заказа дополнительно представляет в составе заявки на участие в аукционе документ (решение,    протокол общего собрания и т.д.)    в соответствии с действующим законодательством РФ.</w:t>
        <w:br/>
        <w:t>Указанный документ оформлен с нарушением пункта 3    статьи 46    Федерального закона от 08.02.1998    № 14-ФЗ «Об обществах с ограниченной ответственностью»,    а именно.</w:t>
        <w:br/>
        <w:t>В соответствии со статьей 46    Федерального закона от 08.02.1998    № 14-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br/>
        <w:t>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br/>
        <w:t>Решение об одобрении крупной сделки принимается общим собранием участников общества.</w:t>
        <w:b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br/>
        <w:t>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br/>
        <w:t>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br/>
        <w:t>Положения статьи о порядке одобрения крупных сделок не применяются к:</w:t>
        <w:br/>
        <w:t>1)    обществам,    состоящим из одного участника,    который одновременно осуществляет функции единоличного исполнительного органа данного общества;</w:t>
        <w:b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b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br/>
        <w:t>Согласно пункту 1.2    Устава ООО «Техавтоцентр»,    утвержденного Общим собранием участников 12.03.2008,    общество имеет двух учредителей – Ю.Н.    Нечаева и А.В.    Сюрбак.</w:t>
        <w:br/>
        <w:t>Пунктом 9.4    Устава ООО «Техавтоцентр» установелено,    что решение о совершении крупной сделки (п.9.20    Устава),    связанной с приобретением,    отчуждением или возможностью отчуждения обществом прямо или косвенно имущества,    стоимость которого свыше 25%    стоимости имущества Общества,    принимается большинством голосов от общего числа голосов Учасников Общества.    Решение о совершении сделки,    в которой имеется заинтересованность Директора или Участника Общества,    имеющего более 10%    голосов от общего числа голосов Участников Общества (п.9.20    Устава),    принимается Общим собранием Участников большинством голосов от общего числа голосов Участников Общества,    не заинтересованных в ее совершении.</w:t>
        <w:br/>
        <w:t>Таким образом,    представленный в составе заявки ООО «Техавтоцентр» документ от 08.10.2009    «Решение об одобрении или о совершении крупной сделки»,    подписанный директором ООО «Техавтоцентр» Нечаевым Ю.Н.,    не соответствует требованиям действующего Законодательства РФ.</w:t>
        <w:br/>
        <w:t>Таким образом,    в результате рассмотрения жалобы  ООО «Техавтоцентр» по существу доводы,    изложенные в жалобе,    не нашли свое подтверждение в процессе ее рассмотрения,    что дает основание признать жалобу необоснованной.</w:t>
        <w:br/>
        <w:t>Довод представителей Управления по ГО,    ЧС и ПБ Республики Хакасия и его комиссии,    о том,    что в состав заявки должен входить обязательный документ – сертификат одобрения типа транспортного средства,    комиссия Хакасского УФАС России считает необоснованным,    поскольку такие документы передаются вместе с товарами,    а указанный сертификат выдается на серию транспортных средств в количестве 50    штук с определенными номерами VIN.</w:t>
        <w:br/>
        <w:t>Дополнительный устный довод представителей Управления по ГО,    ЧС и ПБ Республики Хакасия и его комиссии,    о том,    что в заявке ООО «Техавтоцентр» отсутствует фирменное наименование (товарный знак),    также является необоснованным,    так как в заявке имеется указание АЦ 3,2-40    КамАЗ (4308).</w:t>
        <w:br/>
        <w:t>Другой дополнительный устный довод представителей Управления по ГО,    ЧС и ПБ Республики Хакасия о том,    что в уставе ООО «Техавтоцентр» отсутствует такой вид деятельности как поставка специальной техники,    является необоснованным в силу того,    что в пункте 2.1    указанного устава присутствуют такие виды деятельности,    как розничная и оптовая торговля автотранспортными средствами.    Кроме того,    в составе заявки ООО «Техавтоцентр» имелась копия свидетельства официального дилерского центра ОАО «КАМАЗ» от 01.01.2009    -064    свидетельствующая о том,    что ООО «Техавтоцентр» является официальным дилером ОАО «КАМАЗ».</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комиссией антимонопольного органа при рассмотрении жалобы  ООО «Техавтоцентр» также осуществлялась внеплановая проверка соблюдения законодательства РФ в сфере размещения заказов при размещении заказа на право заключения государственного контракта на поставку автоцистерны пожарной для нужд Управления по гражданской обороне,    чрезвычайным ситуациям и пожарной безопасности Республики Хакасия,    количество:    один автомобиль,    путем проведения открытого аукциона.    Эта проверка проводилась в соответствии с положениями части 5    статьи 17    Закона о размещении заказов.</w:t>
        <w:br/>
        <w:t>В результате проведения указанной проверки иных нарушений,    кроме установленных в рамках рассмотрения жалобы,    заказчиком и его комиссией законодательства РФ о размещении заказов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В результате рассмотрения жалобы  ООО «Техавтоцентр» и проведения внеплановой проверки нарушение комиссией заказчика части 3    статьи 36    Закона о размещении заказов не оказали влияние на результаты размещения заказа.</w:t>
        <w:br/>
        <w:t xml:space="preserve">На основании вышеизложенного и руководствуясь положениями части 5    статьи 17,    пункта 1)    части 4    статьи 34,    частей 1    и 2    статьи 35,    части 1    статьи 36    Закона о размещении заказов,    пункта 3    статьи 46    Федерального закона от 08.02.1998    № 14-ФЗ «Об обществах с ограниченной ответственностью»,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 </w:t>
        <w:br/>
        <w:br/>
        <w:t>Р Е Ш И Л А:</w:t>
        <w:br/>
        <w:br/>
        <w:t>1.    Признать жалобу  ООО «Техавтоцентр» на действия Комиссии государственного заказчика -    Управление по ГО,    ЧС и ПБ Республики Хакасия при размещении заказа на право заключения государственного контракта на поставку автоцистерны пожарной для нужд Управления по гражданской обороне,    чрезвычайным ситуациям и пожарной безопасности Республики Хакасия,    количество:    один автомобиль,    путем проведения открытого аукциона необоснованной.</w:t>
        <w:br/>
        <w:br/>
        <w:t xml:space="preserve">Примечание.    </w:t>
        <w:br/>
        <w:br/>
        <w:t>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Н.П.    Козгова</w:t>
        <w:br/>
        <w:br/>
        <w:t>А.С.    Рыбин</w:t>
        <w:br/>
        <w:br/>
        <w:t>А.А.    Алехина</w:t>
        <w:br/>
      </w:r>
    </w:p>
    <w:p>
      <w:pPr>
        <w:pStyle w:val="Normal"/>
        <w:bidi w:val="0"/>
        <w:jc w:val="left"/>
        <w:rPr/>
      </w:pPr>
      <w:r>
        <w:rPr>
          <w:rFonts w:ascii="Times New Roman" w:hAnsi="Times New Roman"/>
          <w:b/>
          <w:sz w:val="24"/>
        </w:rPr>
        <w:t>2009-10-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