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жалобе ООО Система на действия котировочной комиссии уполномоченного органа -    Государственного комитета по размещению заказов республике Хакасия</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120</w:t>
        <w:br/>
        <w:t>28    октября 2009    года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Широкова О.В.,    и.о.    руководителя управления;</w:t>
        <w:br/>
        <w:t>Члены комиссии:    Козгова Н.П.,    ведущий специалист-эксперт отдела контроля размещения государственного заказа и антимонопольного контроля органов власти;</w:t>
        <w:br/>
        <w:t>Рыбин А.С.,    старший специалист 3    разряда отдела контроля размещения государственного заказа и антимонопольного контроля органов власти;</w:t>
        <w:br/>
        <w:t>Алехина А.А.,    специалист 2    разряда отдела контроля размещения государственного заказа и антимонопольного контроля органов власти;</w:t>
        <w:br/>
        <w:br/>
        <w:t>при участии со стороны:</w:t>
        <w:br/>
        <w:t>1)    Государственного заказчика – Государственного комитета по лесу Республики Хакасия и его комиссии:</w:t>
        <w:br/>
        <w:t>-    Синьковой Антониды Олеговны члена котировочной комиссии,    приказ от 19.08.2009    г.    № 266;</w:t>
        <w:br/>
        <w:t>-    Прокутиной Татьяны Вениаминовны члена котировочной комиссии,    приказ от 19.08.2009    г.    № 266;</w:t>
        <w:br/>
        <w:t>2)    Уполномоченного органа заказчика – Государственного комитета по размещению государственных заказов Республики Хакасия:</w:t>
        <w:br/>
        <w:t>-    Мелузовой Инги Леонидовны по доверенности от 16.09.2009    г.    № 6;</w:t>
        <w:br/>
        <w:t>3)    ООО «Система»:</w:t>
        <w:br/>
        <w:t>-    коммерческого директора Мамаева Евгения Владимировича,    по доверенности от 20.10.2009    г.    б/н;</w:t>
        <w:br/>
        <w:t>4)    ЗАО «Инфоцентр»:</w:t>
        <w:br/>
        <w:t>-    Томашевского Сергея Григорьевича,    по доверенности от 09.01.2009    г.    б/н;</w:t>
        <w:br/>
        <w:br/>
        <w:t>рассмотрев жалобу № 120    ООО «Система» на действия котировочной комиссии уполномоченного органа – Государственного комитета по размещению государственных заказов Республики Хакасия,    государственного заказчика – Государственного комитета по лесу Республики Хакасия при размещении заказа на поставку многофункциональных лазерных устройств путем проведения запроса котировок и результаты проведения внеплановой проверки действий указанного заказчика,    содержащие признаки наруше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УСТАНОВИЛА:</w:t>
        <w:br/>
        <w:br/>
        <w:t>В адрес Управления Федеральной антимонопольной службы по Республике Хакасия (далее – Хакасское УФАС)    21.10.2009г.    (вх.    № 2300)    поступила жалоба ООО «Система» на действия котировочной комиссии уполномоченного органа – Государственного комитета по размещению государственных заказов Республики Хакасия,    государственного заказчика – Государственного комитета по лесу Республики Хакасия при размещении заказа на поставку многофункциональных лазерных устройств (принтер/сканер/копир)    в 4    квартале 2009    года для нужд Государственного комитета по лесу Республики Хакасия у субъектов малого предпринимательства путем проведения запроса котировок.</w:t>
        <w:br/>
        <w:t>В своей жалобе заявитель считает,    что комиссия заказчика неправомерно признала заявку победителя соответствующей требованиям,    установленным в извещении о запросе котировок.</w:t>
        <w:br/>
        <w:t>ООО «Система» просит отменить протокол рассмотрения и оценки котировочных заявок и провести повторно рассмотрение котировочных заявок.</w:t>
        <w:br/>
        <w:t>Присутствующий на рассмотрении жалобы представитель ООО «Система» Мамаев Е.В.    устно подтвердил согласие с доводами,    изложенными в жалобе.</w:t>
        <w:br/>
        <w:t>26.10.2009г.    (вх.    № 2330)    в адрес Хакасского УФАС поступили пояснения от уполномоченного органа – Государственного комитета по размещению государственных заказов Республики Хакасия и его комиссии от 23.10.2009    исх.    № 240-1298-ЕО по жалобе ООО «Система»,    в которых указано,    что жалоба ООО «Система» полностью безосновательна в связи с тем,    что в ее основе лежат личностные ошибочные рассуждения о марке поставленного товара,    и его несоответствии техническим характеристикам,    указанным в извещении о проведении запроса котировок.</w:t>
        <w:br/>
        <w:t>Присутствующие на рассмотрении жалобы представители заказчика,    уполномоченного органа,    Синькова А.О.,    Прокутина Т.В.    и Мелузова И.Л.    устно подтвердили согласие с доводами,    изложенными в указанных письменных пояснениях,    и просили признать жалобу необоснованной.</w:t>
        <w:br/>
        <w:t>Комиссия антимонопольного органа установила,    что все истребованные у государственного заказчика – Государственного комитета по лесу Республики Хакасия,    уполномоченного органа – Государственного комитета по размещению государственных заказов Республики Хакасия и комиссии документы и информация о размещении вышеуказанного заказа предоставлены на рассмотрение жалобы в полном объеме.    В результате анализа и оценки информации и документов в рамках рассмотрения жалобы по существу комиссия антимонопольного органа пришла к следующим выводам.</w:t>
        <w:br/>
        <w:t>30.09.2009    г.    Государственным комитетом по размещению государственных заказов Республики Хакасия с помощью специализированной информационной системы «Портал государственных закупок Республики Хакасия» http://pgz.rhlider.ru    была размещена информация о проведении запроса котировок на поставку многофункциональных лазерных устройств (принтер/сканер/копир)    в 4    квартале 2009    г.    для нужд Государственного комитета по лесу Республики Хакасия у субъектов малого предпринимательства.</w:t>
        <w:br/>
        <w:t>В соответствии с пунктом 4    статьи 43    Закона о размещении заказов государственным заказчиком установлены требования к техническим характеристикам поставляемого товара,    связанные с определением соответствия поставляемого товара.    Данные требования содержались в извещении о проведении запроса котировок.</w:t>
        <w:br/>
        <w:t>До окончания указанного в извещении о проведении запроса котировок срока подачи котировочных заявок 18ч.    00    мин.    (время местное)    13.10.2009    г.    поступило шесть котировочных заявок.</w:t>
        <w:br/>
        <w:t>14.10.2009    г.    при рассмотрении и оценки поступивших котировочных заявок участников размещения,    комиссией был признан победителем в проведении запроса котировок ЗАО «Инфоцентр»,    как предложивший наиболее низкую цену товара.    Решение комиссии оформлено Протоколом от 14.10.2009    г.    № 1    рассмотрения и оценки котировочных заявок на поставку многофункциональных лазерных устройств (принтер/сканер/копир)    в 4    квартале 2009    г.    для нужд Государственного комитета по лесу Республики Хакасия у субъектов малого предпринимательства,    размещенном в установленном порядке на официальном сайте.</w:t>
        <w:br/>
        <w:t xml:space="preserve">Податель жалобы исходя из цены,    предложенной победителем запроса котировок предположил,    что к поставке им был представлен товар марки Samsung    SCX-4300,    который не обладает требуемыми характеристиками.    Котировочной заявкой ЗАО «Инфоцентр» предложено осуществить поставку многофункционального лазерного устройства (принтер/сканер/копир)    марки XEROX    Phaser    3100    MFP/S.    </w:t>
        <w:br/>
        <w:t>В результате рассмотрения жалобы № 120    ООО «Система» комиссия Хакасского УФАС России установила,    что доводы,    изложенные в жалобе,    не нашли свое подтверждение в процессе ее рассмотрения,    что дает основание признать жалобу необоснованной.</w:t>
        <w:br/>
        <w:t>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 379,    комиссией антимонопольного органа при рассмотрении жалобы № 120    ООО «Система» также осуществлялась внеплановая проверка соблюдения заказчиком и его комиссией законодательства Российской Федерации в сфере размещения заказов при размещении заказа на поставку многофункциональных лазерных устройств путем проведения запроса котировок.    Эта проверка проводилась в соответствии с положениями части 5    статьи 17    Закона о размещении заказов.</w:t>
        <w:br/>
        <w:t>В результате проведения указанной проверки выявлено следующее нарушение.</w:t>
        <w:br/>
        <w:t>Котировочная комиссия нарушила часть 3    статьи 47    Закона о размещении заказов – рассмотрела и не отклонила котировочную заявку ООО «Софт-Сервис».</w:t>
        <w:br/>
        <w:t>Котировочная заявка ООО «Софт-Сервис» не содержит характеристик поставляемого товара,    в ней указана марка без определенных характеристик,    тогда как пунктом 3    статьи 44    Закона о размещении заказов установлено,    что котировочная заявка должна содержать наименование и характеристики поставляемых товаров в случае проведения запроса котировок цен товаров,    на поставку которых размещается заказ.</w:t>
        <w:br/>
        <w:t>В соответствии с частью 5    статьи 17    Закона о размещении заказов,    части 3.32    Административного регламента по результатам рассмотрения жалобы и проведения проверки принимается единое решение.</w:t>
        <w:br/>
        <w:t>В силу положений части 3.35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    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w:t>
        <w:br/>
        <w:t>Нарушения Закона о размещении заказов,    установленные в ходе проведения внеплановой проверки в действиях котировочной комиссии,    уполномоченного органа и государственного заказчика,    могут повлиять на результаты размещения заказа,    в случае если победитель запроса котировок откажется от подписания государственного контракта,    либо заказчик откажется от заключения контракта в случаях,    установленных Законом о размещении заказов,    участник предложения о цене контракта является следующим после победителя – это ООО «Софт-Сервис».</w:t>
        <w:br/>
        <w:t xml:space="preserve">Поэтому комиссия Хакасского УФАС России по контролю в сфере размещения заказов приняла решение выдать предписание.    </w:t>
        <w:br/>
        <w:t>На основании вышеизложенного и руководствуясь положениями пункта 3    статьи 44,    части 5    и 9    статьи 17,    части 3    статьи 47,    части 6    статьи 60    Закона о размещении заказов,    частей 3.32,    3.35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br/>
        <w:t>Р Е Ш И Л А:</w:t>
        <w:br/>
        <w:br/>
        <w:t>1.    Признать жалобу № 120    ООО «Система» на действия котировочной комиссии уполномоченного органа – Государственного комитета по размещению государственных заказов Республики Хакасия,    государственного заказчика – Государственного комитета по лесу Республики Хакасия при размещении заказа на поставку многофункциональных лазерных устройств путем проведения запроса котировок необоснованной.</w:t>
        <w:br/>
        <w:br/>
        <w:t>2.    Признать комиссию уполномоченного органа – Государственного комитета по размещению государственных заказов Республики Хакасия,    государственного заказчика – Государственного комитета по лесу Республики Хакасия нарушившей положения пункта 3    статьи 44    и части 3    статьи 47    Закона о размещении заказов.</w:t>
        <w:br/>
        <w:br/>
        <w:t>3.    Выдать уполномоченному органу – Государственному комитету по размещению государственных заказов Республики Хакасия и его комиссии,    государственному заказчику – Государственному комитету по лесу Республики Хакасия предписание об устранении нарушения законодательства о размещении заказов.</w:t>
        <w:br/>
        <w:br/>
        <w:t>Примечание:    решение,    принятое по результатам рассмотрения жалобы,    может быть обжаловано в судебном порядке в течение трех месяцев со дня его принятия.</w:t>
        <w:br/>
        <w:br/>
        <w:t>Председатель Комиссии О.В.    Широкова</w:t>
        <w:br/>
        <w:br/>
        <w:t>Члены Комиссии Н.П.    Козгова</w:t>
        <w:br/>
        <w:br/>
        <w:t>А.С.    Рыбин</w:t>
        <w:br/>
        <w:br/>
        <w:t>А.А.    Алехина</w:t>
        <w:br/>
        <w:br/>
        <w:t> </w:t>
        <w:br/>
        <w:br/>
        <w:t xml:space="preserve">ПРЕДПИСАНИЕ </w:t>
        <w:br/>
        <w:t xml:space="preserve">об устранении нарушений законодательства о размещении заказов </w:t>
        <w:br/>
        <w:br/>
        <w:br/>
        <w:t xml:space="preserve">28    октября 2009    г.                                                                                                                                          г.    Абакан </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Широкова О.В.,    и.о.    руководителя управления;</w:t>
        <w:br/>
        <w:t>Члены комиссии:    Козгова Н.П.,    ведущий специалист-эксперт отдела контроля размещения государственного заказа и антимонопольного контроля органов власти;</w:t>
        <w:br/>
        <w:t>Рыбин А.С.,    старший специалист 3    разряда отдела контроля размещения государственного заказа и антимонопольного контроля органов власти;</w:t>
        <w:br/>
        <w:t>Алехина А.А.,    специалист 2    разряда отдела контроля размещения государственного заказа и антимонопольного контроля органов власти;</w:t>
        <w:br/>
        <w:br/>
        <w:br/>
        <w:t>на основании решения от 28.10.2009    г.    по жалобе № 120    ООО «Система» на действия котировочной комиссии уполномоченного органа – Государственного комитета по размещению государственных заказов Республики Хакасия,    государственного заказчика – Государственного комитета по лесу Республики Хакасия при размещении заказа на поставку многофункциональных лазерных устройств путем проведения запроса котировок и проведения внеплановой проверки действий уполномоченного органа,    заказчика и его комиссии по указанному размещению,    в соответствии с частью 9    статьи 17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ПРЕДПИСЫВАЕТ:</w:t>
        <w:br/>
        <w:br/>
        <w:t>Уполномоченному органу – Государственному комитету по размещению заказов Республики Хакасия и его комиссии,    государственному заказчику – Государственному комитету по лесу Республики Хакасия устранить нарушение части 3    статьи 44,    части 3    статьи 47    Закона о размещении заказов,    для чего:</w:t>
        <w:br/>
        <w:t>1.    отменить Протокол рассмотрения и оценки котировочных заявок № 1    от 14.10.2009    г.    и разместить на официальном сайте соответствующее информационное сообщение;</w:t>
        <w:br/>
        <w:t>2.    об отмене протокола рассмотрения заявок № 1    от 14.10.2009    в срок до 06.11.2009    г.    сообщить Управлению Федеральной антимонопольной службы по Республике Хакасия с приложением копий информационных сообщений об отмене указанного протокола,    подтверждения размещения перечисленных документов на сайте;</w:t>
        <w:br/>
        <w:t>3.    провести повторное рассмотрение заявок в соответствии с Законом о размещении заказов;</w:t>
        <w:br/>
        <w:t>4.    в пятидневный срок с момента повторного рассмотрения заявок,    сообщить Управлению Федеральной антимонопольной службы по Республике Хакасия,    с приложением копий информационного сообщения и подтверждения размещения указанного сообщения на сайте о повторном размещении;</w:t>
        <w:br/>
        <w:t>5.    в трехдневный срок после заключения государственного контракта представить его копии и все приложения к нему.</w:t>
        <w:br/>
        <w:br/>
        <w:t>Примечание:    За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в соответствии с частью 7    статьи 19.5    Кодекса Российской Федерации об административных правонарушениях установлена административная ответственность.</w:t>
        <w:br/>
        <w:br/>
        <w:t>Председатель Комиссии О.В.    Широкова</w:t>
        <w:br/>
        <w:br/>
        <w:t>Члены Комиссии Н.П.    Козгова</w:t>
        <w:br/>
        <w:br/>
        <w:t> А.С.    Рыбин</w:t>
        <w:br/>
        <w:br/>
        <w:t> А.А.    Алехина</w:t>
        <w:br/>
      </w:r>
    </w:p>
    <w:p>
      <w:pPr>
        <w:pStyle w:val="Normal"/>
        <w:bidi w:val="0"/>
        <w:jc w:val="left"/>
        <w:rPr/>
      </w:pPr>
      <w:r>
        <w:rPr>
          <w:rFonts w:ascii="Times New Roman" w:hAnsi="Times New Roman"/>
          <w:b/>
          <w:sz w:val="24"/>
        </w:rPr>
        <w:t>2009-10-28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