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АСК-детям"        на действия Единой комиссии муниципального заказчика -    МУЗ "Аскизская центральная районная больница"    при размещении заказа на поставку детского питания</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41</w:t>
        <w:br/>
        <w:t>03    декабря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озгова Н.П.,    ведущий специалист-эксперт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t>при участии со стороны Муниципального заказчика – МУЗ «Аскизская центральная районная больница»:</w:t>
        <w:br/>
        <w:t>-    Веселковой Миры Степановны;</w:t>
        <w:br/>
        <w:t>Единой комиссии заказчика:</w:t>
        <w:br/>
        <w:t xml:space="preserve">-    Челтыкмашева Алексея Павловича по доверенности от 02.12.2009    -Д;    </w:t>
        <w:br/>
        <w:t>ООО «АСК-детям»:</w:t>
        <w:br/>
        <w:t>-    Чебодаева Олега Ивановича по доверенности от 05.11.2009    ;</w:t>
        <w:br/>
        <w:br/>
        <w:t>рассмотрев жалобу ООО «АСК-детям» на действия единой комиссии муниципального заказчика – МУЗ «Аскизская центральная районная больница» при размещении заказа на поставку детского питания путем проведения запроса котировок и результаты проведения внеплановой проверки действий указанного заказчика и членов его комиссии,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26.11.2009    вх.    № 2634    поступила жалоба ООО «АСК-детям» на действия единой комиссии муниципального заказчика – МУЗ «Аскизская центральная районная больница» при размещении заказа на поставку детского питания путем проведения запроса котировок.</w:t>
        <w:br/>
        <w:t>В своей жалобе заявитель считает,    что комиссия заказчика неправомерно отклонила котировочную заявку ООО «АСК-детям» в связи с несоответствием по химическому составу предлагаемых товаров.    По мнению заявителя,    вместо указанных в извещении товаров «Humana    ЛП» и «Alfare» ООО «АСК-детям» представило эквивалент запрашиваемых товаров «Фрисосой» и «Фрисопеп АС».    Заявитель просит признать протокол рассмотрения котировочных заявок недействительным.</w:t>
        <w:br/>
        <w:t>Присутствующий на рассмотрении представитель ООО «АСК-детям» Чебодаев О.В.    подтвердил доводы,    изложенные в жалобе.</w:t>
        <w:br/>
        <w:t>Присутствующий на рассмотрении представитель единой комиссии за-казчика Челтыкмашев А.П.    пояснил,    что 20.11.2009    на основании согла-шения комиссии с заказчиком при рассмотрении заявок ООО «Бене вобис» и ООО «АСК-детям»,    комиссия направила запрос МУЗ «Аскизская центральная районная больница»,    являются ли товары,    предложенные участниками,    эквивалентами товаров,    указанных в извещении о проведе-нии запроса котировок.</w:t>
        <w:br/>
        <w:t>В ответе МУЗ «Аскизская центральная районная больница» от 20.11.2009    указано,    что товары «Фрисосой»,    «Фрисопеп АС»,    предложенные ООО «АСК-детям»,    и товары «Беллакт 0-12» ,    «Нутрилак Пепти СЦТ» не являются эквивалентами товаров «Humana    ЛП» и «Alfare» указанных в извещении о проведении запроса котировок.</w:t>
        <w:br/>
        <w:t>На основании полученных сведений единая комиссия заказчика отклонила котировочные заявки ООО «Бене вобис» и ООО «АСК-детям» как не соответствующие требованиям,    установленным в извещении о проведении запроса котировок.</w:t>
        <w:br/>
        <w:t>Присутствующая на рассмотрении жалобы представитель заказчика Веселкова М.С.    указала,    что специальное питание применяется детям только по рекомендации врачей федерального и республиканского уровней.</w:t>
        <w:br/>
        <w:t xml:space="preserve">Заказчиком был направлен запрос в ООО «Нестле Россия» о различии в составе продуктов «Alfare» и «Фрисосеп АС».    В ответе на указанный запрос ООО «Нестле Россия» представило сравнительные характеристики,    в которых указано,    что основа смеси продукта «Alfare» приготовлена на основе полностью гидролизованных белков молочной сыворотки,    то есть по характеристикам белкового компонента состоит из 100%    сывороточных белков,    а основа смеси «Фрисосеп АС» приготовлена на основе полностью гидролизованного казеина,    то есть состоит из 100%    казеиновых белков.    </w:t>
        <w:br/>
        <w:t>Таким образом,    указанный заказчиком в извещении о запросе котировок продукт «Alfare» не может быть заменен предложенным в заявке ООО «АСК-детям» продуктом «Фрисосеп АС».</w:t>
        <w:br/>
        <w:br/>
        <w:t>Комиссия антимонопольного органа установила,    что все истребованные у заказчика и его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комиссия антимонопольного органа пришла к следующим выводам.</w:t>
        <w:br/>
        <w:br/>
        <w:t>В соответствии с постановлением Правительства Российской Федерации от 30.06.2004    г.    № 322    "Об утверждении Положения о Федеральной службе по надзору в сфере защиты прав потребителей и благополучия человека",    в целях реализации постановления Правительства Российской Федерации от 21.12.2000    г.    № 988    "О государственной регистрации новых пищевых продуктов,    материалов и изделий"    осуществляется государственная регистрация продукции,    веществ,    материалов,    препаратов.    Федеральная служба по надзору в сфере защиты прав потребителей и благополучия человека ведет реестр продукции,    прошедшей государственную регистрацию.    Получить сведения из данного реестра можно из сети Интернет на сайте http://fp.crc.ru.</w:t>
        <w:br/>
        <w:t xml:space="preserve">В указанном реестре содержатся сведения о продукции «Humana    ЛП» и «Alfare»,    указанной заказчиком в извещении,    и продукции «Фрисосой» и «Фрисопеп АС»,    предложенной в заявке ООО «АСК-детям».    </w:t>
        <w:br/>
        <w:t>Так по данным из реестра продукт «Humana    ЛП» является продуктом детского диетического (лечебного)    питания с пребиотиками для питания детей старше 6    месяцев жизни с явлениями диареи,    частичной лактозной недостаточности,    а также другими нарушениями функций кишечника.    Также в извещении о проведении запроса котировок заказчик указал в критериях и показателях товара «Humana    ЛП»,    что товар является специальным лечебным питанием с пребиотиками.</w:t>
        <w:br/>
        <w:t>По данным из реестра продукт «Фрисосой»,    предложенный ООО «АСК-детям» вместо требуемого заказчиком продукта «Humana    ЛП»,    является продуктом детского диетического (профилактического и ле-чебного)    питания для детей раннего возраста на основе изолятора белков сои и предназначен для искусственного вскармливания детей с непере-носимостью белков женского и коровьего молока,    пищевой аллергией,    лактозной недостаточностью с первых дней жизни.</w:t>
        <w:br/>
        <w:t>Таким образом,    в описании продукта «Фрисосой» не указано,    что «Фрисосой» содержит пребиотики.</w:t>
        <w:br/>
        <w:t>В описании продукта «Alfare» заказчик в извещении о проведении за-проса котировок указал,    что эта специальная адаптированная гиппоаллергенная безлактозная смесь,    которая применяется для вскармливания детей с пищевой непереносимостью,    тяжелой диареей,    синдромом мальабсорбции,    аллергией к белкам коровьего молока и сои,    для зондового питания.    По данным реестра http://fp.crc.ru,    «Alfare» это специализированный продукт детского лечебного питания,    сухая инстантная смесь на основе полностью гидролизованных белков молочной сыворотки.</w:t>
        <w:br/>
        <w:t>По данным из реестра продукт «Фрисопеп АС»,    предложенный ООО «АСК-детям» вместо требуемого заказчиком продукта «Alfare»,    является продуктом детского диетического (лечебного)    питания на основе полностью гидролизованного казеина.</w:t>
        <w:br/>
        <w:t>Таким образом,    продукты «Alfare» и «Фрисопеп АС» изготовлены на основе разных по химическому составу смесей.</w:t>
        <w:br/>
        <w:t>Следовательно,    предложенные в заявке ООО «АСК-детям» продукты «Фрисосой» и «Фрисопеп АС» не являются эквивалентами продуктов,    ука-занных заказчиком в извещении о проведении запроса котировок «Humana    ЛП» и «Alfare».</w:t>
        <w:br/>
        <w:t xml:space="preserve">Единая комиссия заказчика при рассмотрении и оценки котировочных заявок правомерно отклонила котировочную заявку ООО «АСК-детям»,    как заявку несоответствующую требованиям,    установленным в извещении о проведении запроса котировок,    а именно по причине не соответствия эквивалентности по химическому составу товаров.    </w:t>
        <w:br/>
        <w:t>Таким образом,    в ходе рассмотрения жалобы доводы заявителя о том,    что единая комиссия заказчика неправомерно отклонила котировочную заявку ООО «АСК-детям» в связи с несоответствием по химическому составу предлагаемых товаров не нашли свое подтверждение,    что дает основание признать жалобу необоснованной.</w:t>
        <w:br/>
        <w:br/>
        <w:t xml:space="preserve">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 379,    комиссией антимонопольного органа также осуществлялась внеплановая проверка соблюдения заказчиком и его комиссией законодательства РФ в сфере размещения заказов при размещении данного заказа.    Проверка проводилась в соответствии с положениями части 5    статьи 17    Закона о размещении заказов.    </w:t>
        <w:br/>
        <w:t>В результате анализа и оценки информации и документов в рамках проведения внеплановой проверки данного размещения комиссия антимонопольного органа не выявила нарушений Закона о размещении заказов.</w:t>
        <w:br/>
        <w:br/>
        <w:t>На основании вышеизложенного и руководствуясь положениями пункта 3.32    Регламента ФАС России,    Комиссия Управления Федеральной антимонопольной службы по Республике Хакасия по контролю в сфере размещения заказов</w:t>
        <w:br/>
        <w:br/>
        <w:t>РЕШИЛА:</w:t>
        <w:br/>
        <w:br/>
        <w:t xml:space="preserve">Признать жалобу ООО «АСК-детям» на действия единой комиссии муниципального заказчика – МУЗ «Аскизская центральная районная больница» при размещении заказа на поставку детского питания путем проведения запроса котировок необоснованной.    </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Э.Р.    Гофман</w:t>
        <w:br/>
        <w:br/>
        <w:t>Члены комиссии:    Н.П.    Козгова</w:t>
        <w:br/>
        <w:br/>
        <w:t xml:space="preserve">И.П.    Самрин </w:t>
        <w:br/>
        <w:br/>
        <w:t>А.А.    Алехина</w:t>
        <w:br/>
      </w:r>
    </w:p>
    <w:p>
      <w:pPr>
        <w:pStyle w:val="Normal"/>
        <w:bidi w:val="0"/>
        <w:jc w:val="left"/>
        <w:rPr/>
      </w:pPr>
      <w:r>
        <w:rPr>
          <w:rFonts w:ascii="Times New Roman" w:hAnsi="Times New Roman"/>
          <w:b/>
          <w:sz w:val="24"/>
        </w:rPr>
        <w:t>2009-12-0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