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жалобе ООО "Диагностические системы -    Сибирь"    на действие аукционной комиссии муниципального заказчика -        МУЗ "Абаканская городская поликлиника"    при размещении заказа на поставку биохимических реактивов</w:t>
      </w:r>
      <w:r>
        <w:rPr>
          <w:rFonts w:ascii="Times New Roman" w:hAnsi="Times New Roman"/>
          <w:b w:val="false"/>
          <w:sz w:val="28"/>
        </w:rPr>
        <w:br/>
      </w:r>
    </w:p>
    <w:p>
      <w:pPr>
        <w:pStyle w:val="Normal"/>
        <w:bidi w:val="0"/>
        <w:jc w:val="left"/>
        <w:rPr/>
      </w:pPr>
      <w:r>
        <w:rPr>
          <w:rFonts w:ascii="Times New Roman" w:hAnsi="Times New Roman"/>
          <w:sz w:val="24"/>
        </w:rPr>
        <w:t>РЕШЕНИЕ</w:t>
        <w:br/>
        <w:t>по жалобе № 146</w:t>
        <w:br/>
        <w:br/>
        <w:t>09    декабря 2009    года  г.    Абакан</w:t>
        <w:br/>
        <w:br/>
        <w:t>Комиссия Управления Федеральной антимонопольной службы по Республике Хакасия по контролю в сфере размещения заказов в составе:</w:t>
        <w:br/>
        <w:t>Председатель комиссии -    Гофман Э.Р.,    руководитель управления;</w:t>
        <w:br/>
        <w:t>Члены комиссии:    Кирьян М.Г.,    начальник отдела контроля размещения государственного заказа и антимонопольного контроля органов власти,</w:t>
        <w:br/>
        <w:t>Козгова Н.П.,    ведущий специалист отдела контроля размещения государственного заказа и антимонопольного контроля органов власти;</w:t>
        <w:br/>
        <w:t>Алехина А.А.,    специалист 2    разряда отдела контроля размещения государственного заказа и антимонопольного контроля органов власти,</w:t>
        <w:br/>
        <w:t>при участии со стороны:</w:t>
        <w:br/>
        <w:t>1).    Муниципального заказчика – Муниципального учреждения здравоохранения «Абаканская городская поликлиника» (далее – МУЗ «Абаканская городская поликлиника»):</w:t>
        <w:br/>
        <w:t>-    Волковой Людмилы Николаевны по доверенности от 30.10.2009    г.    б/н;</w:t>
        <w:br/>
        <w:t>-    Карташковой Натальи Демьяновны по доверенности от 07.12.2009    г.    б/н;</w:t>
        <w:br/>
        <w:t>2)    Уполномоченного органа – Комитета муниципальной экономики Администрации города Абакана:</w:t>
        <w:br/>
        <w:t>-    Тимофеева Дмитрия Викторовича по доверенности от 09.12.2009    г.    № 7990;</w:t>
        <w:br/>
        <w:t>3).    ООО «Диагностические системы – Сибирь»:</w:t>
        <w:br/>
        <w:t>-    Любавиной Галины Владимировны по доверенности от 08.12.2009    г.    № 1088,</w:t>
        <w:br/>
        <w:br/>
        <w:t>рассмотрев жалобу № 146    ООО «Диагностические системы – Сибирь» на действия аукционной комиссии муниципального заказчика – МУЗ «Абаканская городская поликлиника» при размещении заказа на поставку биохимических реактивов в 4    квартале 2009    года для МУЗ «Абаканская городская поликлиника» путем проведения открытого аукциона,    и результаты проведения внеплановой проверки действий указанного заказчика и его комиссии,    содержащие признаки нарушения Федерального Закона от 21.07.2005    г.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w:t>
        <w:br/>
        <w:br/>
        <w:t>УСТАНОВИЛА:</w:t>
        <w:br/>
        <w:br/>
        <w:t>В адрес Управления Федеральной антимонопольной службы по Республике Хакасия (далее – Хакасское УФАС России)    02.12.2009    г.    (вх.    № 508-ф)    поступила жалоба ООО «Диагностические системы – Сибирь» на действия аукционной комиссии муниципального заказчика – МУЗ «Абаканская городская поликлиника» при проведении открытого аукциона на поставку биохимических реактивов в 4    квартале 2009    года для МУЗ «Абаканская городская поликлиника».</w:t>
        <w:br/>
        <w:t>В своей жалобе заявитель считает,    что аукционная комиссия неправомерно отказала участнику размещения в допуске к участию в открытом аукционе по причине несоответствия заявки требованиям аукционной документации и законодательства Российской Федерации.</w:t>
        <w:br/>
        <w:t>Заявитель указал,    что 25    ноября 2009    года на сайте www.zakaz.abakan.ru    размещен протокол рассмотрения заявок на участие в открытом аукционе № 215    А-2-АГП,    в соответствии с которым заявителю отказано в участии в открытом аукционе по причине:    «Предоставление недостоверных сведений (согласно пункта 1)    части 1    статьи 12    Закона о размещении заказов,    не представлено одобрение или решение о совершении крупной сделки в части внесения обеспечения заявки на участие в аукционе).</w:t>
        <w:br/>
        <w:t>С решением комиссии по рассмотрению заявок на участие в открытом аукционе заявитель не согласен и поясняет следующее.</w:t>
        <w:br/>
        <w:t>В состав заявки на участие в открытом аукционе заявителя входило решение единственного участника ООО «Диагностические системы – Сибирь» об одобрении участия во всех видах торгов и совершении сделок по результатам участия в них,    что подтверждается описью документов,    входящих в состав заявки на участие в открытом аукционе заявителя.</w:t>
        <w:br/>
        <w:t>Кроме того,    относительно открытых аукционов,    пункт 1)    части 1    статьи 12    Закона о размещении заказов предусматривает отстранение участника в случаях непредставления документов,    определенных частью 2    статьи 35    Закона о размещении заказов,    либо наличия в таких документах недостоверных сведений об участнике размещения заказа или о товарах.</w:t>
        <w:br/>
        <w:t>Подпункт д)    пункта 1)    части 2    статьи 35    Закона о размещении заказов устанавливает,    что решение об одобрении или о совершении крупной сделки либо копия такого решения предоставляетс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br/>
        <w:t>В соответствии со статьей 46    Федерального закона «Об обществах с ограниченной ответственностью» от 08.02.1998    г.    № 14-ФЗ,    крупной сделкой является сделка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двадцать пять и более процентов стоимости имущества общества,    определенной на основании данных бухгалтерской отчетности за последний отчётный период,    предшествующий дню принятия решения о совершении таких сделок,    если уставом общества не предусмотрен более высокий размер крупной сделки.    Крупными сделками не признаются сделки,    совершаемые в процессе обычной хозяйственной деятельности общества.    Заявитель также указал,    что частью 6    статьи 46    Федерального закона «Об обществах с ограниченной ответственностью» от 08.02.1998    г.    № 14-ФЗ определено,    что уставом общества может быть предусмотрено,    что для совершения крупных сделок не требуется решения общего собрания участников общества и совета директоров (наблюдательного совета)    общества.</w:t>
        <w:br/>
        <w:t>Заявитель также указал на подпункт 13.4    Устава ООО «Диагностические системы – Сибирь»,    который содержит,    что все крупные сделки,    совершаемые по итогам всех видов торгов на право заключения государственных (муниципальных)    контрактов (договоров)    на поставку (куплю-продажу)    товаров,    оказание услуг для нужд учреждений здравоохранения Российской Федерации признаются сделками,    не требующими решения участника,    о чем заявитель указал в своей аукционной заявке.    Копия Устава ООО «Диагностические системы – Сибирь» так же вошла в состав заявки на участие в открытом аукционе,    что подтверждается описью документов,    входящих в состав заявки на участие в открытом аукционе.</w:t>
        <w:br/>
        <w:t>Кроме того,    заявитель указывает,    что уставный капитал ООО «Диагностические системы – Сибирь» составляет 3    000    000    рублей (пункт 4.1    Устава ООО «Диагностические системы – Сибирь»),    в то время как согласно документации открытого аукциона обеспечение заявки на участие в аукционе составляло 34    602,    80    рублей и не могло превышать 25    %    имущества заявителя,    определенного на основании данных бухгалтерской отчетности за последний отчетный период.    Денежные средства в сумме 34    602,    80    рубля заявителем были своевременно перечислены,    что подтверждается платежным поручением.</w:t>
        <w:br/>
        <w:t>Заявитель считает,    что ООО «Диагностические системы – Сибирь» был представлен полный комплект документов,    соответствующий документации открытого аукциона и законодательству Российской Федерации,    необходимый для участия в открытом аукционе.</w:t>
        <w:br/>
        <w:t>26    ноября 2009    года с электронного адреса Ivn08@yandex.ru,    не указанного в аукционной документации ни муниципальным заказчиком ни уполномоченным органом,    поступило уведомление об отказе в допуске к участию в открытом аукционе на право заключения муниципального контракта на поставку перевязочных средств для нужд МУЗ «Абаканская городская поликлиника» в 4    квартале 2009    года,    которое в свою очередь не было подписано уполномоченным лицом,    с расходящейся от протокола формулировкой:    «предоставление недостоверных сведений (ООО НПФ «РеаХим» не является производителем «Наборов для определения серомукоидов» (на 40    определений)).</w:t>
        <w:br/>
        <w:t>С данной формулировкой заявитель также не согласен и поясняет следующее.</w:t>
        <w:br/>
        <w:t>Статья 11    Закона о размещении заказов устанавливает исчерпывающий перечень требований к участнику и документам,    необходимым для участия в торгах,    запрещая отстранять от торгов по иным критериям.</w:t>
        <w:br/>
        <w:t>Документацией не предусматривалось и не могло быть предусмотрено документов,    свидетельствующих о выпуске конкретного товара конкретным производителем.</w:t>
        <w:br/>
        <w:t>Заявитель считает,    что основание,    указанное в уведомлении по отстранению ООО «Диагностические системы – Сибирь» от участия в открытом аукционе,    незаконно и необоснованно.</w:t>
        <w:br/>
        <w:t>ООО «Диагностические системы – Сибирь» просит приостановить размещение заказа на право поставки биохимических реактивов в 4    квартале 2009    года для МУЗ «Абаканская городская поликлиника»,    выдать аукционной комиссии по рассмотрению заявок на участие в открытом аукционе,    в результате действий которых были нарушены права и законные интересы ООО «Диагностические системы – Сибирь»,    обязательные для исполнения предписания об устранении нарушений.</w:t>
        <w:br/>
        <w:t>Присутствующий на рассмотрении жалобы представитель ООО «Диагностические системы – Сибирь» Любавина Г.В.    устно подтвердила доводы,    изложенные в жалобе.</w:t>
        <w:br/>
        <w:t>09.12.2009    г.    (вх.    № 2731)    в адрес Хакасского УФАС России поступили письменные пояснения муниципального заказчика – МУЗ «Абаканская городская поликлиника»,    согласно которым установлено следующее.</w:t>
        <w:br/>
        <w:t>В соответствии с Формой № 4    Аукционной документации Аукционное предложение участника размещения заказа должно содержать наименование производителя каждой позиции Технического задания.    В аукционной заявке,    поданной заявителем,    данная форма заполнена,    однако по позиции «Набор для определения серомукоидов (на 40    определений)» предоставлены недостоверные сведения – указан производитель,    который не производит данные наборы в готовом виде для поставки конечному грузополучателю.    На территории Российской Федерации зарегистрировано 2    производителя с наименованием ООО «Реахим».    Это ООО «Реахим» 443091,    Российская Федерация,    Самарская область,    г.    Самара,    пр.    Карла Маркса,    410    и ООО НПФ «РеаХим» 626072,    Российская Федерация,    Удмуртская республика,    г.    Ижевск,    а/я 1300.    Ни одно из указанных обществ с ограниченной ответственностью не производит «Набор для определения серомукоидов (на 40    определений)»,    о чем имеются соответствующие письма (ответы на запросы муниципального заказчика),    прилагаемые к пояснениям МУЗ «Абаканская городская поликлиника».</w:t>
        <w:br/>
        <w:t>Муниципальный заказчик считает,    что нарушений Закона о размещении заказов при проведении открытого аукциона на поставку биохимических реактивов в 4    квартале 2009    года для нужд МУЗ «Абаканская городская поликлиника» допущено не было.</w:t>
        <w:br/>
        <w:t>Присутствующие на рассмотрении жалобы представители муниципального заказчика и его комиссии устно выразили свое согласие с доводами,    изложенными в вышеуказанных письменных пояснениях,    и просят признать жалобу необоснованной.</w:t>
        <w:br/>
        <w:t>Комиссия Хакасского УФАС России по контролю в сфере размещения заказов установила,    что все истребованные документы и материалы по открытому аукциону на поставку биохимических реактивов для МУЗ «Абаканская городская поликлиника» в 4    квартале 2009    года представлены заказчиком в полном объеме.    Анализ указанных документов и информации при рассмотрении жалобы № 146    ООО «Диагностические системы – Сибирь» по существу установил следующее.</w:t>
        <w:br/>
        <w:t>28    октября 2009    года на сайте www.zakaz.abakan.ru    была размещена информация о проведении открытого аукциона на поставку биохимических реактивов в 4    квартале 2009    года для нужд МУЗ «Абаканская городская поликлиника».</w:t>
        <w:br/>
        <w:t>25    ноября 2009    года на сайте www.zakaz.abakan.ru    размещен Протокол рассмотрения заявок на участие в открытом аукционе № 215    А-2-АГП в соответствии,    с которым аукционная заявка ООО «Диагностические системы – Сибирь» отклонена по следующему основанию:    «Предоставление недостоверных сведений (согласно пункта 1)    части 1    статьи 12    Закона о размещении заказов).</w:t>
        <w:br/>
        <w:t>Доводы об отклонении аукционной заявки ООО «Диагностические системы – Сибирь» по основанию непредставления одобрения или решения о совершении крупной сделки в части внесения обеспечения заявки на участие в аукционе,    изложенные в жалобе,    в протоколе не указаны.</w:t>
        <w:br/>
        <w:t>В соответствии с положениями части 2    статьи 34    Закона о размещении заказов документация об аукционе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br/>
        <w:t>Согласно части 2.1    статьи 34    Закона о размещении заказов не допускается включать в документацию об аукционе (в том числе в форме требований к качеству,    техническим характеристикам товара,    работ,    услуг,    требований к функциональным характеристикам (потребительским свойствам)    товара)    требования к производителю товара,    к участнику размещения заказа (в том числе требования к квалификации участника размещения заказа,    включая наличие у участника размещения заказа опыта работы),    а также требования к его деловой репутации,    требования о наличии у участника размещения заказ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выполнения работ,    оказания услуг,    являющихся предметом контракта,    за исключением случаев,    если возможность установления таких требований к участнику размещения заказа предусмотрена Законом о размещении заказов.</w:t>
        <w:br/>
        <w:t>В соответствии с Формой № 4    Аукционной документации открытого аукциона на поставку биохимических реактивов для МУЗ «Абаканская городская поликлиника» в 4    квартале 2009    года Аукционное предложение участника размещения заказа должно содержать наименование производителя каждой позиции Технического задания.</w:t>
        <w:br/>
        <w:t>Проанализировав аукционную заявку ООО «Диагностические системы – Сибирь»,    представленную на участие в торгах,    Комиссия Хакасского УФАС России установила следующее.</w:t>
        <w:br/>
        <w:t>В аукционной заявке ООО «Диагностические системы – Сибирь» Форма № 4    заполнена в соответствии с требованиями аукционной документации,    по позиции «Набор для определения серомукоидов (на 40    определений)» указан производитель ООО НПП «РеаХим».    В соответствии с пунктом 1)    части 1    статьи 12    Закона о размещении заказов участник не допускается комиссией к участию в аукционе в случае наличия в документах предусмотренных частью 2    статьи 35    Закона о размещении заказов недостоверных сведений об участнике размещения или о товарах,    работах,    услугах.    Комиссия Хакасского УФАС России не установила в заявке ООО «Диагностические системы – Сибирь» недостоверных сведений ни об участнике ни о товаре,    который был предметом размещения.    Поэтому,    у комиссии не было оснований отклонять заявку ООО «Диагностические системы – Сибирь».</w:t>
        <w:br/>
        <w:t>На основании вышеизложенного муниципальный заказчик и аукционная комиссия нарушили положения пункта 1)    части 1    статьи 12    Закона о размещении заказов.</w:t>
        <w:br/>
        <w:t>В результате рассмотрения жалобы по существу доводы заявителя жалобы нашли свое подтверждение,    что дает основание признать жалобу обоснованной.</w:t>
        <w:br/>
        <w:t>В соответствии с положениями части 3.25    Административного регламента ФАС России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далее – Административный регламент),    утвержденного Приказом ФАС России от 14.11.2007    г.    № 379,    комиссией антимонопольного органа при рассмотрении жалобы № 146    ООО «Диагностические системы – Сибирь» также осуществлялась внеплановая проверка соблюдения законодательства Российской Федерации в сфере размещения заказов при размещении заказа на поставку биохимических реактивов в 4    квартале 2009    года для нужд МУЗ «Абаканская городская поликлиника» путем проведения открытого аукциона.    Эта проверка проводилась в соответствии с положениями части 5    статьи 17    Закона о размещении заказов.</w:t>
        <w:br/>
        <w:t>В результате проведения указанной проверки установлено следующее.</w:t>
        <w:br/>
        <w:t>В соответствии с частью 5    статьи 36    Закона о размещении заказов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br/>
        <w:t>В нарушении части 3    статьи 36    Закона о размещении заказов аукционной комиссией в протоколе рассмотрения заявок не указано о признании открытого аукционе несостоявшимся.</w:t>
        <w:br/>
        <w:t>25    ноября 2009    года на сайте www.zakaz.abakan.ru    размещен Протокол рассмотрения заявок на участие в открытом аукционе № 215    А-2-АГП в соответствии,    с которым до срока подачи аукционных заявок на участие в аукционе (19    ноября 2009    года 10    часов 00    минут (время местное))    было подано 3    заявки.    По итогам рассмотрения заявок на участие в аукционе отклонены:    заявка ООО «Красноярская медицинская компания» и заявка ООО «Диагностические системы – Сибирь»,    допущена заявка ООО «Диапом».    Таким образом,    открытый аукцион на поставку биохимических реактивов в 4    квартале 2009    года для нужд МУЗ «Абаканская городская поликлиника» должен быть признан несостоявшимся,    о чем не указано в Протоколе рассмотрения заявок на участие в открытом аукционе № 215    А-2-АГП.</w:t>
        <w:br/>
        <w:t>В соответствии с частью 5    статьи 17    Закона о размещении заказов,    частью 3.32    Административного регламента по результатам рассмотрения жалобы и проведения проверки принимается единое решение.</w:t>
        <w:br/>
        <w:t>В силу положений части 3.35    Административного регламента в случае,    если при рассмотрении жалобы и/или в ходе проведения внеплановой проверки в действиях (бездействии)    заказчика выявлены нарушения законодательства о размещении заказов,    комиссия антимонопольного органа выдает предписание об устранении таких нарушений.    Комиссия вправе не выдавать предписание только в случае выявления нарушений законодательства о размещении заказов,    которые не повлияли и не могли повлиять на результаты размещения заказа.</w:t>
        <w:br/>
        <w:t>Нарушения Закона о размещении заказов,    установленные в ходе рассмотрения жалобы № 146    ООО «Диагностические системы – Сибирь» в действиях муниципального заказчика и аукционной комиссии,    могут повлиять на результаты размещения заказа.</w:t>
        <w:br/>
        <w:t>Поэтому комиссия Хакасского УФАС России по контролю в сфере размещения заказов приняла решение выдать предписание.</w:t>
        <w:br/>
        <w:t>На основании вышеизложенного и руководствуясь положениями пункта 1)    части 1    статьи 12,    частей 5,    9    статьи 17,    частей 2,    2.1    статьи 34,    части 2    статьи 35,    частей 3,    5    статьи 36    Закона о размещении заказов,    статьи 46    Федерального закона от 08.02.1998    г.    № 14-ФЗ «Об обществах с ограниченной ответственностью»,    частей 3.32,    3.35    Административного регламента Комиссия Управления Федеральной антимонопольной службы по Республике Хакасия по контролю в сфере размещения заказов</w:t>
        <w:br/>
        <w:br/>
        <w:t>Р Е Ш И Л А:</w:t>
        <w:br/>
        <w:br/>
        <w:t>1.    Признать жалобу № 146    ООО «Диагностические системы – Сибирь» на действия аукционной комиссии муниципального заказчика – Муниципального учреждения здравоохранения «Абаканская городская поликлиника» при размещении заказа на поставку биохимических реактивов в 4    квартале 2009    года для Муниципального здравоохранения «Абаканская городская поликлиника» путем проведения открытого аукциона обоснованной.</w:t>
        <w:br/>
        <w:t>2.    Признать аукционную комиссию муниципального заказчика Муниципального учреждения здравоохранения «Абаканская городская поликлиника» нарушившей положения пункта 1)    части 1    статьи 12,    части 5    статьи 36    Закона о размещении заказов.</w:t>
        <w:br/>
        <w:t>3.    Выдать муниципальному заказчику – Муниципальному учреждению здравоохранения «Абаканская городская поликлиника» и его комиссии предписание об устранении нарушения законодательства о размещении заказов.</w:t>
        <w:br/>
        <w:br/>
        <w:t>Примечание:    решение,    принятое по результатам рассмотрения жалобы,    может быть обжаловано в судебном порядке в течение трех месяцев со дня его принятия.</w:t>
        <w:br/>
        <w:br/>
        <w:t>Председатель Комиссии Э.Р.    Гофман</w:t>
        <w:br/>
        <w:br/>
        <w:t>Члены Комиссии М.Г.    Кирьян</w:t>
        <w:br/>
        <w:br/>
        <w:t>Н.П.    Козгова</w:t>
        <w:br/>
        <w:br/>
        <w:t>А.А.    Алехина</w:t>
        <w:br/>
        <w:br/>
        <w:br/>
        <w:t>ПРЕДПИСАНИЕ</w:t>
        <w:br/>
        <w:t>об устранении нарушений законодательства о размещении заказов</w:t>
        <w:br/>
        <w:br/>
        <w:br/>
        <w:t>09    декабря 2009    г.  г.    Абакан</w:t>
        <w:br/>
        <w:br/>
        <w:t>Комиссия Управления Федеральной антимонопольной службы по Республике Хакасия по контролю в сфере размещения заказов в составе:</w:t>
        <w:br/>
        <w:t>Председатель комиссии -    Гофман Э.Р.,    руководитель управления;</w:t>
        <w:br/>
        <w:t>Члены комиссии:    Кирьян М.Г.,    начальник отдела контроля размещения государственного заказа и антимонопольного контроля органов власти;</w:t>
        <w:br/>
        <w:t>Козгова Н.П.,    ведущий специалист-эксперт отдела контроля размещения государственного заказа и антимонопольного контроля органов власти;</w:t>
        <w:br/>
        <w:t>Алехина А.А.,    специалист 2    разряда отдела контроля размещения государственного заказа и антимонопольного контроля органов власти;</w:t>
        <w:br/>
        <w:br/>
        <w:t>на основании решения от 09.12.2009    г.    по жалобе № 146    ООО «Диагностические системы – Сибирь» на действия аукционной комиссии муниципального заказчика – Муниципального учреждения здравоохранения «Абаканская городская поликлиника» при размещении муниципального заказа на поставку биохимических реактивов в 4    квартале 2009    года для Муниципального учреждения здравоохранения «Абаканская городская поликлиника» путем проведения открытого аукциона в соответствии с частью 9    статьи 17    Федерального Закона от 21.07.2005    г.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w:t>
        <w:br/>
        <w:br/>
        <w:t>ПРЕДПИСЫВАЕТ:</w:t>
        <w:br/>
        <w:br/>
        <w:t>Муниципальному заказчику – Муниципальному учреждению здравоохранения «Абаканская городская поликлиника» и аукционной комиссии прекратить нарушение пункта 1)    части 1    статьи 12    Закона о размещении заказов,    для чего:</w:t>
        <w:br/>
        <w:t>-    отменить Протокол рассмотрения заявок на участие в открытом аукционе № 215    А-2-АГП от 25.11.2009    г.    и разместить на официальном сайте соответствующее информационное сообщение;</w:t>
        <w:br/>
        <w:t>-    повторно провести рассмотрение и оценку заявок на участие в открытом аукционе в соответствии с требованиями Закона о размещении заказа;</w:t>
        <w:br/>
        <w:t>-    об исполнении предписания в срок до 11    января 2009    г.    сообщить Управлению Федеральной антимонопольной службы по Республике Хакасия с приложением копий информационных сообщений об отмене Протокола № 215    А-2-АГП от 25.11.2009    г.,    копии Протокола повторного рассмотрения заявок,    копии Протокола аукциона.</w:t>
        <w:br/>
        <w:br/>
        <w:t>Примечание:    За невыполнение в установленный срок законного предписания органа исполнительной власти,    уполномоченного на осуществление контроля в сфере размещения заказов в соответствии с частью 7    статьи 19.5    Кодекса Российской Федерации об административных правонарушениях установлена административная ответственность.</w:t>
        <w:br/>
        <w:br/>
        <w:br/>
        <w:t>Председатель Комиссии  Э.Р.    Гофман</w:t>
        <w:br/>
        <w:br/>
        <w:t>Члены Комиссии  М.Г.    Кирьян</w:t>
        <w:br/>
        <w:br/>
        <w:t>Н.П.    Козгова</w:t>
        <w:br/>
        <w:br/>
        <w:t>А.А.    Алехина</w:t>
        <w:br/>
      </w:r>
    </w:p>
    <w:p>
      <w:pPr>
        <w:pStyle w:val="Normal"/>
        <w:bidi w:val="0"/>
        <w:jc w:val="left"/>
        <w:rPr/>
      </w:pPr>
      <w:r>
        <w:rPr>
          <w:rFonts w:ascii="Times New Roman" w:hAnsi="Times New Roman"/>
          <w:b/>
          <w:sz w:val="24"/>
        </w:rPr>
        <w:t>2009-12-09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