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и предписание по жалобе ОАО "ВСК"    на действие комиссии гос.    заказчика -    УФНС по РХ при проведении конкурса ОСАГО</w:t>
      </w:r>
      <w:r>
        <w:rPr>
          <w:rFonts w:ascii="Times New Roman" w:hAnsi="Times New Roman"/>
          <w:b w:val="false"/>
          <w:sz w:val="28"/>
        </w:rPr>
        <w:br/>
      </w:r>
    </w:p>
    <w:p>
      <w:pPr>
        <w:pStyle w:val="Normal"/>
        <w:bidi w:val="0"/>
        <w:jc w:val="left"/>
        <w:rPr/>
      </w:pPr>
      <w:r>
        <w:rPr>
          <w:rFonts w:ascii="Times New Roman" w:hAnsi="Times New Roman"/>
          <w:sz w:val="24"/>
        </w:rPr>
        <w:t>РЕШЕНИЕ</w:t>
        <w:br/>
        <w:t>по жалобе № 154</w:t>
        <w:br/>
        <w:t>17    дека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t>при участии со стороны:</w:t>
        <w:br/>
        <w:t>1)    Управления Федеральной налоговой службы по Республике Хакасия (далее УФНС по РХ):</w:t>
        <w:br/>
        <w:t>-    Коробова Леонида Александровича по доверенности от 07.04.2009    № СД-04-20/1,</w:t>
        <w:br/>
        <w:t>2)    Комиссии УФНС по РХ:</w:t>
        <w:br/>
        <w:t>-    Бабановой Татьяны Ивановны на основании приказа УФНС по РХ от 18.03.2009    № 02-50-03/054;</w:t>
        <w:br/>
        <w:t>3)    ОАО «Военно-страховая компания» (далее ОАО «ВСК»):</w:t>
        <w:br/>
        <w:t xml:space="preserve">-    Желтобрюхова Александра Петровича по доверенности от 01.12.2008    № 8152;    </w:t>
        <w:br/>
        <w:t>рассмотрев жалобу ОАО «ВСК» на действия комиссии УФНС по РХ при проведении открытого конкурса на оказание услуг по обязательному страхованию гражданской ответственности владельцев транспортных средств и результаты проведения внеплановой проверки действий указанного заказчика и членов его комиссии,    содержащие признаки наруш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 Закон о размещении заказов),</w:t>
        <w:br/>
        <w:br/>
        <w:t>УСТАНОВИЛА:</w:t>
        <w:br/>
        <w:br/>
        <w:t>В адрес Управления Федеральной антимонопольной службы по Рес-публике Хакасия 10.12.2009    (вх.    № 2745)    поступила жалоба ОАО «ВСК» на действия комиссии государственного заказчика – УФНС по РХ при размещении заказа на оказание услуг по обязательному страхованию гражданской ответственности владельцев транспортных средств путем проведения открытого конкурса.</w:t>
        <w:br/>
        <w:t xml:space="preserve">В своей жалобе заявитель считает,    что комиссия заказчика неправомерно допустила ЗАО «Гута-Страхование» к участию в конкурсе,    так как обществом были внесены дополнения к заявке,    что не предусмотрено Законом о размещении заказов.    </w:t>
        <w:br/>
        <w:t>Таким образом,    заявитель полагает,    что комиссия заказчика нарушила положения Закона о размещении заказов.    На основании изложенного заявитель просит провести внеплановую проверку действий заказчика и его комиссии на предмет соблюдения Закона о размещении заказов,    вынести предписание об отмене протокола рассмотрения заявок от 24.11.2009    № 091014/008304/7/2,    и протокола оценки и сопоставления заявок от 01.12.2009    № 091014/008304/7/3.</w:t>
        <w:br/>
        <w:br/>
        <w:t>Присутствующие на рассмотрении жалобы представитель ОАО «ВСК» Желтобрюхов А.П.    устно подтвердил доводы,    изложенные в жалобе.</w:t>
        <w:br/>
        <w:t>Присутствующий на рассмотрении жалобы представитель заказчика Коробов Л.А.    высказал возражение,    в котором указал,    что на участие в конкурсе участники подали заявки в следующем порядке:</w:t>
        <w:br/>
        <w:t>-    15.10.2009    в 9-10    часов ЗАО «Гута-Страхование»,</w:t>
        <w:br/>
        <w:t>-    15.10.2009    в 13-25    часов ОАО «ВСК».</w:t>
        <w:br/>
        <w:t>Пред вскрытием конвертов с заявками на участие в конкурсе,    участники размещения изменили поданные заявки в следующем порядке:</w:t>
        <w:br/>
        <w:t>-    17.11.2009    в 9-00    часов ЗАО «Гута-Страхование» представило конверт с изменениями,    в котором содержались дополнительные документы к поданной ранее заявки,</w:t>
        <w:br/>
        <w:t>-    17.11.2009    в 13-25    часов ОАО «ВСК» представило конверт с изменениями,    в котором содержалась доверенность.</w:t>
        <w:br/>
        <w:t>Частью 9    статьи 25    Закона о размещении заказов установлено,    что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br/>
        <w:t xml:space="preserve">Законом о размещении заказов не определено понятие внесения изменений,    следовательно,    пакет документов представленных участником до вскрытия конвертов,    является изменением ранее поданной заявки.    </w:t>
        <w:br/>
        <w:t xml:space="preserve">Таким образом,    в случае если участником размещения заказа до момента вскрытия конвертов внесены изменения в заявку и при этом заявка не отозвана,    то заказчик должен принять конверт с внесением изменений и при вскрытии конвертов рассматривать одновременно заявку и внесенные в нее изменения.    </w:t>
        <w:br/>
        <w:t>Подпунктом 1    пункта 1    статьи 12    Закона о размещении заказов установлено,    что при рассмотрении заявок на участие в конкурсе участник размещения заказа не допускается конкурсной комиссией к участию в конкурсе в случае непредставления документов.</w:t>
        <w:br/>
        <w:t>При вскрытии документов было установлено,    что объем документов в заявках ЗАО «Гута-Страхование» и ОАО «ВСК» с учетом поданных изменений был представлен в полном объеме.    Следовательно комиссия заказчика правомерно допустила к участию в конкурсе ЗАО «Гута-Страхование» и ОАО «ВСК».</w:t>
        <w:br/>
        <w:t>На основании изложенного Коробов Л.А.    просит признать доводы заявителя необоснованными.</w:t>
        <w:br/>
        <w:br/>
        <w:t>Комиссия антимонопольного органа установила,    что все истребованные у заказчика и его комиссии документы и информация о размещении вышеуказанного заказа представлены на рассмотрение жалобы в полном объеме.    В результате анализа и оценки информации и документов в рамках рассмотрения жалобы комиссия антимонопольного органа пришла к следующим выводам.</w:t>
        <w:br/>
        <w:br/>
        <w:t>Согласно части 7    статьи 25    Закона о размещении заказов,    прием заявок на участие в конкурсе прекращается в день вскрытия конвертов с такими заявками с учетом положений части 2    статьи 26    настоящего Федерального закона.</w:t>
        <w:br/>
        <w:t>Частью 2    статьи 26    Закона о размещении заказов установлено,    что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br/>
        <w:t>Частью 9    статьи 25    Закона о размещении заказов установлено,    что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br/>
        <w:t>Статья 2.13.8    «Изменение и отзыв заявок на участие в конкурсе» раз-дела 2    Конкурсной документации также учитывает на наличие у участника конкурса права изменить или отозвать заявку на участие в конкурсе в установленное время.</w:t>
        <w:br/>
        <w:t>Указанные нормы Закона о размещении заказов не содержат права участника о дополнении заявки.</w:t>
        <w:br/>
        <w:t>Словарь Даля В.И.    «Толковый словарь живого великорусского языка» М.,    1999,    толкует слово «дополнять»,    как дополнить что чем,    пополнять,    добавлять,    прибавлять.</w:t>
        <w:br/>
        <w:t>При этом при отзыве своей заявки и до момента вскрытия конвертов участник может подать вновь полный пакет заявки.    При изменении своей заявки участник должен указать,    что конкретно изменяется в заявке.</w:t>
        <w:br/>
        <w:br/>
        <w:t>На участие в конкурсе поступило четыре конверта от двух участников конкурса:    ЗАО «Гута-Страхование» и ОАО «ВСК».</w:t>
        <w:br/>
        <w:br/>
        <w:t xml:space="preserve">ЗАО «Гута-Страхование» 15.10.2009    в 9-10    часов подало конверт,    зарегистрированный заказчиком в журнале регистрации под № 1,    в котором содержалась следующие документы:    </w:t>
        <w:br/>
        <w:t>• копия лицензии на осуществление страхования с приложением,</w:t>
        <w:br/>
        <w:t>• копия свидетельства о внесении в ЕГРЮЛ,</w:t>
        <w:br/>
        <w:t>• копия свидетельства о постановки на учет в качестве юридического лица,</w:t>
        <w:br/>
        <w:t>• копия бухгалтерского баланса,    отчет о прибылях и убытках,    справка о не нахождении общества в стадии реорганизации и ликвидации,</w:t>
        <w:br/>
        <w:t>• справка об отсутствия в реестре недобросовестных поставщиков,    положение о филиале ЗАО «Гута-Страхование» в г.Абакане,    копия договора об оказании услуг аварийных комиссаров.</w:t>
        <w:br/>
        <w:t>На самом конверте и в документах,    содержащихся в нем,    не указано что эта заявка.    В конверте ЗАО «Гута-Страхование» не содержится описи документов,    форм,    требуемых заказчиком в конкурсной документации (в том числе формы заявки),    а содержится только часть обязательных документов,    определенных частью 3    статьи 25    Закона о размещении заказов.</w:t>
        <w:br/>
        <w:t>Согласно пункта 4    части 1    статьи 12    Закона о размещении заказов при рассмотрении заявок на участие в конкурсе участник размещения заказа не допускается конкурсной комиссией к участию в конкурсе в случае несоответствия заявки на участие в конкурсе требованиям конкурсной документации.</w:t>
        <w:br/>
        <w:t>Согласно статьи 2.13.3    «Форма конкурсной заявки» раздела 2    Конкурсной документации участник размещения заказа подает заявку на участие в конкурсе в письменном виде по разработанной форме (форма № 2    конкурсной документации).    Заявка на участие в конкурсе должна содержать документы,    в соответствии с перечнем,    указанным в Информационной карте конкурсной заявки.    Пункт 2.13.2    Информационной карты конкурсной документации содержит перечень обязательных документов в соответствии с частью 3    статьи 25    Закона о размещении заказов.</w:t>
        <w:br/>
        <w:t>Следовательно,    данный конверт,    зарегистрированный в журнале регистрации заявок под ,    поданный 15.10.2009    и содержащий документы ЗАО «Гута-Страхование»,    не является заявкой.    Комиссия заказчика при рассмотрении заявок 24.11.2009,    должна была рассмотреть документы,    находящиеся в данном конверте и установить,    что они не являются заявкой ЗАО «Гута-Страхование».</w:t>
        <w:br/>
        <w:br/>
        <w:t>возвратить и не рассматривать данный конверт как заявку ЗАО «Гута-Страхование».</w:t>
        <w:br/>
        <w:br/>
        <w:t xml:space="preserve">17.11.2009    в 9-00    часов ЗАО «Гута-Страхование» представило конверт с надписью «Изменение заявки на участие в конкурсе»,    зарегистрированный заказчиком в журнале регистрации под № 4,    в котором находились следующие документы согласно представленной описи:    </w:t>
        <w:br/>
        <w:t>• опись документов,</w:t>
        <w:br/>
        <w:t>• заявка на участие в конкурсе заполненная по форме,</w:t>
        <w:br/>
        <w:t>• анкета участника размещения заказа,</w:t>
        <w:br/>
        <w:t>• предложение о качественных характеристиках товара и об условиях исполнения контракта,</w:t>
        <w:br/>
        <w:t>• таблица цен,</w:t>
        <w:br/>
        <w:t>• нотариально заверенная копия выписки из ЕГРЮЛ,</w:t>
        <w:br/>
        <w:t>• копия Лицензий на осуществления страхования,</w:t>
        <w:br/>
        <w:t>• Доверенность,</w:t>
        <w:br/>
        <w:t>• устав общества,</w:t>
        <w:br/>
        <w:t>• изменения к уставу общества,</w:t>
        <w:br/>
        <w:t xml:space="preserve">• свидетельство о внесении записи в ЕГРЮЛ,    </w:t>
        <w:br/>
        <w:t>• свидетельство о постановке на учет юридического лица,</w:t>
        <w:br/>
        <w:t>• справка об исполнении налогоплательщиком обязанности по уплате налогов,    сборов,    страховых взносов,    пеней,    налоговых санкций,</w:t>
        <w:br/>
        <w:t xml:space="preserve">• справка об одобрении о совершении крупной сделки,    </w:t>
        <w:br/>
        <w:t>• справка о непроведении ликвидации общества,</w:t>
        <w:br/>
        <w:t xml:space="preserve">• справка о неприостановлении деятельности,    </w:t>
        <w:br/>
        <w:t>• справка об отсутствии общества в реестре недобрасовестных поставщиков,</w:t>
        <w:br/>
        <w:t>• положение о филиале ЗАО «Гута-Страхование» в г.    Абакане,</w:t>
        <w:br/>
        <w:t>• проект государственного контракта с приложениями,</w:t>
        <w:br/>
        <w:t>• копия договора о проведении независимой оценки,</w:t>
        <w:br/>
        <w:t>• копия договора об оказании услуг по эвакуации автотранспорта,</w:t>
        <w:br/>
        <w:t xml:space="preserve">• копия договора о выполнении ремонтных работ,    </w:t>
        <w:br/>
        <w:t>• копия договора абонентского юридического обслуживания,</w:t>
        <w:br/>
        <w:t>• копия договора об оказании услуг аварийных комиссаров,</w:t>
        <w:br/>
        <w:t>• свидетельство члена РСА,</w:t>
        <w:br/>
        <w:t>• свидетельство рейтингового агентства «Эксперт РА».</w:t>
        <w:br/>
        <w:t>В данном конверте содержались,    заполненные по форме,    требуемой заказчиком в статье 2.13.2    «Документация,    входящая в конкурсную заявку» раздела 2    конкурсной документации и в части 2.13.2    информационной карты конкурсной документации,    документы,    в том числе «Опись документов»,    «Заявка на участие в конкурсе» и «Анкета участника размещения заказа».</w:t>
        <w:br/>
        <w:t>Следовательно,    конверт,    поданный ЗАО «Гута-Страхование» 17.11.2009    является заявкой,    а не изменением заявки,    которая поступила по времени после заявки ОАО «ВСК» и ООО «Росгосстрах-Сибирь».</w:t>
        <w:br/>
        <w:br/>
        <w:t>Комиссия заказчика,    при рассмотрении заявок на участие в конкурсе должна была установить,    что фактически заявкой является конверт под регистрационным № 4    представленный ЗАО «Гута-Страхование» 17.11.2009    в 9-00    часов.</w:t>
        <w:br/>
        <w:br/>
        <w:t>ОАО «ВСК» на участие в конкурсе представило два конверта:</w:t>
        <w:br/>
        <w:t>• конверт,    зарегистрированный в журнале регистрации 15.10.2009    в 13-25    часов под регистрационным № 2,    который содержал заявку,    оформленную в соответствии с требованиями конкурсной документации.    В данном конверте также находилась копия доверенности от 15.12.2008    № 7571.</w:t>
        <w:br/>
        <w:t>• конверт,    зарегистрированный в журнале регистрации 17.11.2009    в 9-40    часов под регистрационным № 5,    который содержал изменения к заявке.    В данном конверте находилась нотариально заверенная копия доверенности от 15.12.2008    № 7571    и было указано,    что документы содержащиеся в данном конверте являются изменениями заявки.</w:t>
        <w:br/>
        <w:t>Следовательно,    конверт,    поданный ОАО «ВСК» 17.11.2009,    является изменением заявки,    что соответствует положениям части 9    статьи 25    Закона о размещении заказов.</w:t>
        <w:br/>
        <w:br/>
        <w:t>Таким образом,    в результате рассмотрения жалобы по существу подтвердились доводы заявителя о том,    что комиссия заказчика нарушила положения Закона о размещении заказов,    что дает основание признать жалобу обоснованной.</w:t>
        <w:br/>
        <w:br/>
        <w:t>В соответствии с положениями части 3.25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далее – Регламент ФАС России),    утвержденного Приказом ФАС России от 14.11.2007    № 379,    комиссией антимонопольного органа при рассмотрении жалобы также осуществлялась внеплановая проверка соблюдения законодательства о размещении заказов при данном размещении заказа.    Проверка проводилась в соответствии с положениями части 5    статьи 17    Закона о размещении заказов.</w:t>
        <w:br/>
        <w:t>В результате анализа и оценки информации и документов в рамках проведения внеплановой проверки данного размещения комиссия антимонопольного органа установила следующее.</w:t>
        <w:br/>
        <w:br/>
        <w:t>Комиссия заказчика нарушила часть 5    статьи 26    Закона о размещении заказов – не отразила в Протоколе вскрытия конвертов от 17.11.2009    наличие в заявке сведений и документов,    предусмотренных конкурсной документацией,    условия исполнения государственного или муниципального контракта,    указанные в заявках участников и являющиеся критерием оценки заявок на участие в конкурсе.</w:t>
        <w:br/>
        <w:t>Комиссия заказчика нарушила часть 8    статьи 28    Закона о размещении заказов -    на основании результатов оценки и сопоставления заявок на участие в конкурсе присвоила заявке ОАО «ВСК» неверный порядковый номер.</w:t>
        <w:br/>
        <w:br/>
        <w:t>Государственный заказчик нарушил часть 3.3    статьи 25    Закона о размещении заказов – установил неправомерные требования к оформлению заявки.    Так в статье 2.13.5    «Оформление и подписание конкурсной заявки» раздела 2    Конкурсной документации установлено требование,    что все страницы конкурсной заявки должны быть скреплены подписью лица или лиц,    подписывающими конкурсную заявку,    и пронумерованы,    что противоречит редакции закона,    действующей на момент утверждения этой документации.</w:t>
        <w:br/>
        <w:t>Государственный заказчик нарушил часть 4    статьи 25    Закона о размещении заказов – неправомерно требует от участников размещения предоставить в Форме 3    «Анкета участника размещения заказа» следующие сведения:    банковские реквизиты;    задолж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чтовый адрес инспекции ФНС РФ по месту регистрации,    почтовый адрес Службы судебных приставов по месту регистрации,    что не предусмотрена частью 3    статьи 25    Закона о размещении заказов.</w:t>
        <w:br/>
        <w:br/>
        <w:t xml:space="preserve">В силу положений части 3.35    Административного регламента в случае,    если при рассмотрении жалобы и/или в ходе проведения внеплановой проверки в действиях (бездействии)    заказчика выявлены нарушения законодательства о размещении заказов,    комиссия антимонопольного органа выдает предписание об устранении таких нарушений.    Комиссия вправе не выдавать предписание только в случае выявления нарушений законодательства о размещении заказов,    которые не повлияли и не могли повлиять на результаты размещения заказа.    </w:t>
        <w:br/>
        <w:t>В результате рассмотрения жалобы и проведения внеплановой проверки нарушение заказчиком и комиссии заказчика указанных положений Закона о размещении заказов повлияли на результаты размещения заказа.</w:t>
        <w:br/>
        <w:t>На основании вышеизложенного и руководствуясь положениями частями 3,    3.3,    4    статьи 25,    части 3    статьи 26,    части 8    статьи 28    ,    части 6    статьи 60    Закона о размещении заказов,    пунктами 3.32,    3.35    Регламента ФАС России,    Комиссия Управления Федеральной антимонопольной службы по Республике Хакасия по контролю в сфере размещения заказов,</w:t>
        <w:br/>
        <w:br/>
        <w:t>РЕШИЛА:</w:t>
        <w:br/>
        <w:br/>
        <w:t>1.    Признать жалобу ОАО «Военно-страховая компания» на действия комиссии государственного заказчика -    Управления Федеральной налоговой службы по Республике Хакасия при проведении открытого конкурса по обязательному страхованию гражданской ответственности владельцев транспортных средств обоснованной.</w:t>
        <w:br/>
        <w:t>2.    По результатам рассмотрения жалобы и проведения внеплановой проверки признать государственного заказчика нарушившим части 3,    3.3,    и 4    статьи 25    Закона о размещении заказов.</w:t>
        <w:br/>
        <w:t>3.    Признать комиссию государственного заказчика нарушившей часть 5    статьи 26,    часть 8    статьи 28    Закона о размещении заказов.</w:t>
        <w:br/>
        <w:t xml:space="preserve">4.    Выдать государственному заказчику и его комиссии -    предписание об устранении нарушения законодательства о размещении заказов.    </w:t>
        <w:br/>
        <w:br/>
        <w:t>Примечание:    решение,    принятое по результатам рассмотрения жалобы,    может быть обжаловано в судебном порядке в течение трех месяцев со дня его принятия.</w:t>
        <w:br/>
        <w:br/>
        <w:t>Председатель комиссии: Э.Р.    Гофман</w:t>
        <w:br/>
        <w:br/>
        <w:t>Члены комиссии:    М.Г.    Кирьян</w:t>
        <w:br/>
        <w:br/>
        <w:t>И.П.    Самрин</w:t>
        <w:br/>
        <w:br/>
        <w:t>А.А.    Алехина</w:t>
        <w:br/>
        <w:br/>
        <w:br/>
        <w:t xml:space="preserve">ПРЕДПИСАНИЕ </w:t>
        <w:br/>
        <w:t xml:space="preserve">об устранении нарушений законодательства о размещении заказов </w:t>
        <w:br/>
        <w:br/>
        <w:t>17    декабря 2009    года  г.    Абакан</w:t>
        <w:br/>
        <w:br/>
        <w:t>Комиссия Управления Федеральной антимонопольной службы по Республике Хакасия по контролю в сфере размещения заказов в составе:</w:t>
        <w:br/>
        <w:t>Председатель комиссии -    Гофман Э.Р.,    руководитель управления;</w:t>
        <w:br/>
        <w:t>Члены комиссии:    Кирьян М.Г.,    начальник отдела контроля размещения государственного заказа и антимонопольного контроля органов власти;</w:t>
        <w:br/>
        <w:t>Самрин И.П.,    специалист-эксперт отдела контроля размещения государственного заказа и антимонопольного контроля органов власти;</w:t>
        <w:br/>
        <w:t>Алехина А.А.,    специалист 2    разряда отдела контроля размещения государственного заказа и антимонопольного контроля органов власти;</w:t>
        <w:br/>
        <w:t>на основании решения от 17.12.2009    по жалобе № 154    ОАО «Военно-страховая компания» на действия комиссии Управления Федеральной налоговой службы по Республике Хакасия при проведении открытого конкурса на оказание услуг по обязательному страхованию гражданской ответственности владельцев транспортных средств,</w:t>
        <w:br/>
        <w:br/>
        <w:br/>
        <w:t>ПРЕДПИСЫВАЕТ:</w:t>
        <w:br/>
        <w:br/>
        <w:br/>
        <w:t>Государственному заказчику Управлению Федеральной налоговой службы по Республике Хакасия и его комиссии прекратить нарушение части 8    статьи 28    Закона о размещении заказов для чего:</w:t>
        <w:br/>
        <w:br/>
        <w:t>1.    Отменить Протокол оценки и сопоставления заявок 01.12.2009    № 091014/008304/7/3    для чего в срок до 25.12.2009    разместить на официальном сайте для размещения заказов соответствующее информационное сообщение.</w:t>
        <w:br/>
        <w:t>2.    Об отмене протокола в трехдневный срок сообщить Управлению Федеральной антимонопольной службы по Республике Хакасия,    с приложением копий информационного сообщения об отмене протокола и подтверждения размещения указанного сообщения на сайте</w:t>
        <w:br/>
        <w:t>3.    В срок до 29.12.2009    провести повторно процедуру оценки заявок.</w:t>
        <w:br/>
        <w:t>4.    О результатах процедуры оценки заявок в срок до 30.12.2009    сооб-щить Управлению Федеральной антимонопольной службы по Республике Хакасия,    с приложением копии протокола оценки заявок и подтверждения размещения указанного протокола на официаль-ном сайте.</w:t>
        <w:br/>
        <w:br/>
        <w:t>Примечание:    За невыполнение в установленный срок законного предписания органа исполнительной власти,    уполномоченного на осуществление контроля в сфере размещения заказов в соответствии с частью 7    статьи 19.5    Кодекса Российской Федерации об административных правонарушениях установлена административная ответственность.</w:t>
        <w:br/>
        <w:br/>
        <w:br/>
        <w:t>Председатель комиссии:Э.Р.    Гофман</w:t>
        <w:br/>
        <w:br/>
        <w:t>Члены комиссии:    М.Г.    Кирьян</w:t>
        <w:br/>
        <w:br/>
        <w:t>И.П.    Самрин</w:t>
        <w:br/>
        <w:br/>
        <w:t>А.А.    Алехина</w:t>
        <w:br/>
      </w:r>
    </w:p>
    <w:p>
      <w:pPr>
        <w:pStyle w:val="Normal"/>
        <w:bidi w:val="0"/>
        <w:jc w:val="left"/>
        <w:rPr/>
      </w:pPr>
      <w:r>
        <w:rPr>
          <w:rFonts w:ascii="Times New Roman" w:hAnsi="Times New Roman"/>
          <w:b/>
          <w:sz w:val="24"/>
        </w:rPr>
        <w:t>2009-12-17    00:0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