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ИП Марьясова А.В.    на действия единой комиссии Управления образования Администрации Муниципального образования Усть-Абаканский район</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67</w:t>
        <w:br/>
        <w:br/>
        <w:t>22    июня 2010    год                                                                                                                                                                                                                                                                                                                                                      г.    Абакан</w:t>
        <w:br/>
        <w:br/>
        <w:t>Комиссия Управления Федеральной антимонопольной службы по Республике Хакасия по контролю в сфере размещения заказов в составе:</w:t>
        <w:br/>
        <w:t xml:space="preserve">Председатель комиссии – </w:t>
        <w:tab/>
        <w:t>Гофман Э.Р.,    руководитель управления;</w:t>
        <w:br/>
        <w:t>Члены комиссии:</w:t>
        <w:tab/>
        <w:t>Кирьян М.Г.,    начальник отдела контроля размещения государственного заказа и антимонопольного контроля органов власти;</w:t>
        <w:br/>
        <w:t>Козгова Н.П.,    ведущий специалис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при участии со стороны:</w:t>
        <w:br/>
        <w:t>1)    Заказчика – Управления образования муниципального образования Усть-Абаканский район,    специализированной организации – Муниципального бюджетного учреждения «Усть-Абаканская районная правовая служба»:</w:t>
        <w:br/>
        <w:t>-    Дырда Вадима Александровича,    по доверенности от 14.12.2010    года б/н,    по доверенности от 22.06.2010    года б/н;</w:t>
        <w:br/>
        <w:t>2)    Индивидуального предпринимателя (далее – ИП)    Марьясова Александра Викторовича на основании Свидетельства о государственной регистрации физического лица в качестве индивидуального предпринимателя от 30.04.2009    года,</w:t>
        <w:br/>
        <w:br/>
        <w:t>рассмотрев жалобу № 67    ИП Марьясова А.В.    на действия единой комиссии Управления образования Администрации Муниципального образования Усть-Абаканский район при размещении заказа на монтаж ограждения Солнечной СОШ путем проведения запроса котировок цен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6.06.2010    года поступила жалоба № 67    ИП Марьясова А.В.    на действия единой комиссии Управления образования Администрации Муниципального образования Усть-Абаканский район при размещении заказа на монтаж ограждения Солнечной СОШ путем проведения запроса котировок цен.</w:t>
        <w:br/>
        <w:t>В своей жалобе ИП Марьясов А.В.    указал,    что его котировочная заявка,    поступившая в срок,    установленный в извещении,    необоснованно не рассмотрена и отсутствует в Протоколе рассмотрения заявок от 11.06.2010    года № 1.</w:t>
        <w:br/>
        <w:t>На основании вышеизложенного,    ИП Марьясов А.В.    считает,    что действия единой комиссии незаконны и просит отменить Протокол рассмотрения и оценки котировочных заявок и признать его участником размещения заказа.</w:t>
        <w:br/>
        <w:t>Присутствующий на рассмотрении жалобы Марьясов А.В.    подтвердил согласие с доводами,    изложенными в его жалобе.</w:t>
        <w:br/>
        <w:t>Комиссия Управления Федеральной антимонопольной службы по Республике Хакасия установила,    что все истребованные у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пришла к следующим выводам.</w:t>
        <w:br/>
        <w:t>31.05.2010    года на сайте Государственный заказ Республики Хакасия www.zakaz.r-19.ru    размещена информация (извещение)    о проведении запроса котировок цен на монтаж ограждения Солнечной СОШ.    Источником финансирования заказа является бюджет Муниципального образования Усть-Абаканский район.    Максимальная цена контракта составляет 450    000    рублей.    Срок выполнения работ – до 20.07.2010    года.</w:t>
        <w:br/>
        <w:t>Согласно сведениям,    содержащимся в Извещении от 31.05.2010    года относительно сроков подачи заявок,    установлено,    что котировочные заявки принимаются до 17    часов 00    минут 10.06.2010    года по месту нахождения специализированной организации.</w:t>
        <w:br/>
        <w:t>Приказом Управления образования Администрации Муниципального образования Усть-Абаканский район от 23.09.2009    года № 254    утвержден состав единой конкурсной,    аукционной,    котировочной комиссии по размещению заказов по поставки товаров,    выполнение работ,    оказания услуг,    которая принимала решение о выборе победителя по указанному размещению заказа.</w:t>
        <w:br/>
        <w:t>11.06.2010    года на указанном сайте размещен Протокол рассмотре-ния и оценки котировочных заявок от 11.06.2010    года № 1,    где в пункте 6    указано,    что до окончания      указанного в извещении о проведении запроса котировок срока подачи котировочных заявок 10.06.2010    года 17    часов 00    минут (время местное)    поступило 3    (три)    котировочных заявки на бумажном носителе,    и 0    (-)    котировочных заявок в форме электронного документа,    как это зафиксировано в «Журнале регистрации поступления котировочных заявок» (Приложение 1    к Протоколу рассмотрения и оценки котировочных заявок),    следующих участников размещении заказа:    ООО «СтройСервисБест»,    ООО «Стандарт»,    ООО «Мегаполис».</w:t>
        <w:br/>
        <w:t>Согласно части 3    статьи 46    Закона о размещении заказов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и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br/>
        <w:t>В соответствии с частью 4    статьи 47    Закона о размещении заказов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br/>
        <w:t>В материалах дела имеется Расписка ведущего специалиста отдела экономики МБУ «Правовая служба» С.И.    Благодатской,    в соответствии с которой 10.06.2010    года в 15    часов 47    минут принят запечатанный конверт с документами на ЗК-2,    на монтаж ограждения Солнечной СОШ,    которому присвоен регистрационный № 4.</w:t>
        <w:br/>
        <w:t>На рассмотрении жалобы ИП Марьясова А.В.    представитель заказчика и специализированной организации согласился с доводами,    указанными заявителем в жалобе,    так как была допущена неточность.</w:t>
        <w:br/>
        <w:t>На основании вышеизложенного следует,    что ИП Марьясов А.В.    подал котировочную заявку в предусмотренный срок,    но не был включен в качестве участника размещения заказа в Протокол рассмотрения и оценки котировочных заявок от 11.06.2010    года № 1,    в следствие чего муниципальным заказчиком нарушены положения части 3    статьи 46    Закона о размещении заказов.</w:t>
        <w:br/>
        <w:t>Таким образом,    жалобу № 67    ИП Марьясова А.В.следует признать обоснованной.</w:t>
        <w:br/>
        <w:t>В соответствии с положениями части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также осуществлялась внеплановая проверка соблюдения законодательства о размещении заказов по данному размещению заказа.    Проверка проводилась в соответствии с положениями части 5    статьи 17    Закона о размещении заказов.</w:t>
        <w:br/>
        <w:t>В результате проведения указанной проверки выявлены следующие нарушения законодательства Российской Федерации о размещении заказов.</w:t>
        <w:br/>
        <w:t>В Приложении № 2    к Извещению о проведении запроса котировок на монтаж ограждения Солнечной СОШ № 2    от 31.05.2010    года содержится Форма котировочной заявки,    где участники размещения заказа должны указать,    в том числе количество дней с момента подписания протокола рассмотрения и оценки котировочных заявок,    в течение которых в случае принятия котировочной заявки он принимает на себя обязательство заключить муниципальный контракт ,    что не предусмотрено статьей 44    Закона о размещении заказов.</w:t>
        <w:br/>
        <w:t>В соответствии с частью 7.1    статьи 47    Закона о размещении заказов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br/>
        <w:t>Согласно части 4    статьи 47    Закона о размещении заказов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br/>
        <w:t>Частью 1.2    статьи 7.32    Кодекса об административных правонарушениях Российской Федерации предусмотрена административная ответственность должностного лица государственного или муниципального заказчика за нарушение сроков заключения государственного или муниципального контракта.</w:t>
        <w:br/>
        <w:t>На основании вышеизложенного следует,    что обязанность по соблюде-нию срока заключения контракта возлагается на заказчика,    победитель за-проса котировок цен имеет право подписать контракт в любой срок начиная с момента получения проекта контракта от заказчика до истечения двадцатидневного срока.    Поэтому отклонение членами единой комиссии данной заявки в связи с не указанием срока подписания контракта является необоснованным.</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части 5    статьи 17,    части 3    статьи 46,    частей 4,    7.1    статьи 47    Закона о размещении заказов,    части 1.2    статьи 7.32    Кодекса об административных правонарушениях Российской Федерации,    частей 3.25,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ЕШИЛА:</w:t>
        <w:br/>
        <w:br/>
        <w:t>1.    Признать жалобу ИП Марьясова А.В.    на действия единой комиссии Управления образования Администрации Муниципального образования Усть-Абаканский район при размещении заказа на монтаж ограждения Солнечной СОШ путем проведения запроса котировок цен обоснованной.</w:t>
        <w:br/>
        <w:t>2.    Признать заказчика – Управление образования Муниципального образования Усть-Абаканский район нарушившим положения части 3    статьи 46    Закона о размещении заказов.</w:t>
        <w:br/>
        <w:t>3.    Выдать заказчику – Управлению образования Муниципального образования Усть-Абаканский район и единой комиссии предписание об устранении нарушений законодательства о нарушении заказов.</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br/>
        <w:t>Члены Комиссии                                                                                                                                                                                                                                                                                                                              М.Г.    Кирьян</w:t>
        <w:br/>
        <w:br/>
        <w:t>                                                                            Н.П.    Козгова</w:t>
        <w:br/>
        <w:br/>
        <w:t>                                                А.А.    Алехина</w:t>
        <w:br/>
        <w:br/>
        <w:br/>
        <w:t>ПРЕДПИСАНИЕ</w:t>
        <w:br/>
        <w:t>об устранении нарушений законодательства о размещении заказов</w:t>
        <w:br/>
        <w:br/>
        <w:t>22    июня 2010    год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tab/>
        <w:t>Гофман Э.Р.,    руководитель управления;</w:t>
        <w:br/>
        <w:t>Члены комиссии:</w:t>
        <w:tab/>
        <w:t>Кирьян М.Г.,    начальник отдела контроля раз-мещения государственного заказа и антимонопольного контроля органов власти;</w:t>
        <w:br/>
        <w:t>Козгова Н.П.,    ведущий специалист-экспер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на основании решения от 22.06.2010    года по жалобе № ИП Марьясова А.В.    на действия единой комиссии Управления образования Администрации Муниципального образования Усть-Абаканский район при размещении заказа на монтаж ограждения Солнечной СОШ путем проведения запроса котировок цен в соответствии с частью 9    статьи 17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ПРЕДПИСЫВАЕТ:</w:t>
        <w:br/>
        <w:br/>
        <w:t>Заказчику – Управлению образования Муниципального образования Усть-Абаканский район и его единой комиссии прекратить нарушение части 3    статьи 46    Закона о размещении заказов,    для чего:</w:t>
        <w:br/>
        <w:t>1)    Отменить Протокол рассмотрения и оценки котировочных заявок от 11.06.2010    года № 1    и разместить на официальном сайте соответствующее информационное сообщение;</w:t>
        <w:br/>
        <w:t>2)    Повторно провести рассмотрение и оценку всех поступивших котировочных заявок в соответствии с требованиями Закона о размещении заказа;</w:t>
        <w:br/>
        <w:t>3)    Об исполнении предписания в срок до 5    июля 2010    года сообщить Управлению Федеральной антимонопольной службы по Республике Хакасия с приложением копий информационных сообщений об отмене Протокола от 11.06.2010    года № 1;    копии Протокола повторного рассмотрения и оценки котировочных заявок,    сведений о размещении данной информации на официальном сайте.</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t>Председатель Комиссии                                                                                                                                                                                                                                                                              Э.Р.    Гофман</w:t>
        <w:br/>
        <w:br/>
        <w:t>Члены Комиссии                                                                                                                                                                                                                                                                                                                              М.Г.    Кирьян</w:t>
        <w:br/>
        <w:br/>
        <w:t>Н.П.    Козгова</w:t>
        <w:br/>
        <w:br/>
        <w:t>А.А.    Алехина</w:t>
        <w:br/>
        <w:br/>
      </w:r>
    </w:p>
    <w:p>
      <w:pPr>
        <w:pStyle w:val="Normal"/>
        <w:bidi w:val="0"/>
        <w:jc w:val="left"/>
        <w:rPr/>
      </w:pPr>
      <w:r>
        <w:rPr>
          <w:rFonts w:ascii="Times New Roman" w:hAnsi="Times New Roman"/>
          <w:b/>
          <w:sz w:val="24"/>
        </w:rPr>
        <w:t>2010-06-22    10:28:0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