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Красноярск-Фарм"    на действия аукционной комиссии уполномоченного органа – Государственного комитета по размещению государственных заказов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76</w:t>
        <w:br/>
        <w:t>05    июля      2010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tab/>
        <w:t>Гофман Э.Р.,    руководителя управления;</w:t>
        <w:br/>
        <w:t>Члены комиссии:</w:t>
        <w:tab/>
        <w:t>Козгова Н.П.,    ведущий специалист-эксперт отдела контроля размещения государственного заказа и антимонопольного контроля органов власти,</w:t>
        <w:br/>
        <w:t>Лесниченко Н.В.,    специалист -    эксперт          отдела антимонопольного законодательства и рекламы;</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государственного заказчика – Государственного комитета по размещению государственных заказов Республики Хакасия(далее Госкомитет):</w:t>
        <w:br/>
        <w:t>-            Мелузовой Инги Леонидовны по доверенности от 11.01.2010    г.    № 2;</w:t>
        <w:br/>
        <w:t>2).    ООО «Красноярск-Фарм»:</w:t>
        <w:br/>
        <w:t>-    Сухорукова Александра Владиславовича,    по доверенности от 02.07.2010    № 1566**</w:t>
        <w:br/>
        <w:t>рассмотрев жалобу № 76    ООО «Красноярск-Фарм» на действия аукционной комиссии уполномоченного органа – Государственного комитета по размещению государственных заказов Республики Хакасия при проведении открытого аукциона № ОА/10-000443    «На право заключения          государственных      контрактов          на поставку лекарственных средств для обеспечения отдельных категорий граждан,    имеющих право      на получение государственной социальной помощи в 2010году» и результаты проведения внеплановой проверки действий уполномоченного органа и его комиссии,        содержащих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28.06.2010    г.    (вх.    № 257ф,    от 29.06.2010    № 1830)    поступила жалоба ООО      «Красноярск-Фарм» на действия аукционной комиссии уполномоченного органа – Государственного комитета по размещению государственных заказов Республики Хакасия при проведении открытого аукциона № ОА/10-000443    «На право заключения          государственных      контрактов          на поставку лекарственных средств для обеспечения отдельных категорий граждан,    имеющих право      на получение государственной социальной помощи в 2010году».</w:t>
        <w:br/>
        <w:t xml:space="preserve">В своей жалобе заявитель указывает,    что Протоколом № 1    от 24.06.2010г.    рассмотрения заявок на участие в открытом аукционе обществу отказано в допуске на участие в открытом аукционе по Лотам №№ 1,    2    по причине не соответствия заявки на участие в аукционе требованиям аукционной документации (предложения участника размещения заказа не соответствуют требованиям заказчика,    установленным в техническом задании).    </w:t>
        <w:br/>
        <w:t>Общество считает указанное решение не основанным на законе и на-рушающим его права как участника размещения заказа в связи с нижесле-дующим.</w:t>
        <w:br/>
        <w:t>Техническим заданием аукционной документации определены товары,    являющиеся предметом проведения торгов и подлежащие поставке.    При этом,    учитывая специфику закупаемых товаров,    а также соблюдая требования законодательства в сфере размещения заказов,    заказчиком были определены наименования закупаемых товаров по международному непатентованному наименованию (далее МНН)    с указанием торгового наименования лекарственного средства (далее ТН)    при сопровождении словами « или эквивалент».    Данные требования,    предъявляемые к аукционной документации на закупку лекарственных средств,    также отражены в совместном письме МЭРТ,    МЗ и ФАС от 31.10.2007    № ИА/20555.</w:t>
        <w:br/>
        <w:t>В аукционном предложении,    направленном в составе заявки на участие в открытом аукционе,    ООО «Красноярск-Фарм» в первом столбце «МНН» отразило наименование товара по МНН с указанием ТН и слов «или эквивалент»,    что соответствует столбцу «Наименование товара» в техническом задании аукционной документации.    При этом в качестве ТН лекарственного препарата Обществом предлагается к поставке один лекарственный препарат,    соответствующий МНН,    указанному техническом задании,    что следовало из следующего столбца «Торговое наименование».    Таким образом,    со стороны      Общества нарушения при подготовке аукционного предложения отсутствуют.</w:t>
        <w:br/>
        <w:t>Заявитель жалобы считает,    что уполномоченным органом допущены нарушения части 2    статьи 12,    части 3    статьи 35    и части 3    статьи 36    Закона о размещении заказов.</w:t>
        <w:br/>
        <w:t>ООО «Красноярск-Фарм» просит признать незаконными действия аукционной комиссии в части отказа в допуске ООО «Красноярск-Фарм» к участию в открытом аукционе № ОА /10-000443,    приостановить размещение заказа,    признать заявку ООО «Красноярск-Фарм» по Лотам №№ 1,2    соответствующей требованиям установленным документацией об аукцион,    признать общество участником аукциона по Лотам № 1,2,    продлить срок проведения аукциона.</w:t>
        <w:br/>
        <w:t>Присутствующий на рассмотрении жалобы представитель ООО «Красноярск-Фарм» Сухоруков А.В.    подтвердил доводы,    изложенные в жалобе.</w:t>
        <w:br/>
        <w:t>02.07.2010    г.    вх.    № 1886    в адрес Управления Федеральной антимоно-польной службы по Республике Хакасия поступили пояснения уполномоченного органа по жалобе ООО «Красноярск-Фарм».</w:t>
        <w:br/>
        <w:t>Уполномоченный орган считает доводы ООО «Красноярск-Фарм» несостоятельными,    а жалобу не подлежащей удовлетворению по нижеследующим основаниям.</w:t>
        <w:br/>
        <w:t>Согласно разъяснениям,    указанным в письме Минэкономразвития,    Минздравсоцразвития и ФАС от 31.10.2007г.    № 16811-АП//8035-ВС/ИА/20555,    размещение заказов на поставку лекарственных средств осуществляется по международным непатентованным наименованиям.</w:t>
        <w:br/>
        <w:t>В соответствии с пунктом 3    части 2    статьи 25    Закона о размещении заказов заявка участника размещения заказа должна содержать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w:t>
        <w:br/>
        <w:t>Таким образом,    заявка участника размещения заказа должна содержать конкретное наименование товара,    предлагаемого к поставке.</w:t>
        <w:br/>
        <w:t xml:space="preserve">В составе представленной ООО «Красноярск-Фарм» заявке на участие в аукционе,    предлагаемые к поставке лекарственные средства в аукционном предложении в первом столбце указано международное непатентованное наименование,    торговое наименование с сопровождением слова (или эквивалент),    что не позволяет конкретно определить,    какое лекарственное средство предполагается к поставке в качестве эквивалента.    В этой связи аукционная комиссия обоснованно сочла предложение заявителя не содержащим конкретного наименования лекарственных средств с учетом упоминания об эквиваленте и,    как следствие,    не соответствующим Закону о размещении заказов.    </w:t>
        <w:br/>
        <w:t>Госкомитет просит в удовлетворении жалобы ООО «Красноярск-Фарм» отказать.</w:t>
        <w:br/>
        <w:t xml:space="preserve">Комиссия Управления Федеральной антимонопольной службы по Республике Хакасия по контролю в сфере размещения заказов установила,    что все истребованные документы и материалы по открытому аукциону № ОА/10-000443    «На право заключения          государственных      контрактов          на поставку лекарственных средств для обеспечения отдельных категорий граждан,    имеющих право      на получение государственной социальной помощи в 2010году» предоставлены на рассмотрение жалобы в полном объеме.    </w:t>
        <w:br/>
        <w:t>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27.05.2010    г.    на официальном сайте РХ -    http://zakaz.r-19.ru    размещена информация о проведении открытого аукциона ОА/10-000443    «На право заключения          государственных      контрактов          на поставку лекарственных средств для обеспечения отдельных категорий граждан,    имеющих право      на получение государственной социальной помощи в 2010году».</w:t>
        <w:br/>
        <w:t>Начальная цена контракта:</w:t>
        <w:br/>
        <w:t>Лот № 1    Инсулины и сахаросодержащие препараты 8    100    000,0    рублей.    Количество в соответствии с техническим заданием документации об аукционе;</w:t>
        <w:br/>
        <w:t>Лот № 2    Средства,    влияющие на органы дыхания 7    000    000,0    рублей.    Количество в соответствии с техническим заданием документации об аук-ционе;</w:t>
        <w:br/>
        <w:t>Лот № 3    Средства,    влияющие на сердечнососудистую и центральную нервную системы      5    700    000,0рублей.    Количество в соответствии с техническим заданием документации об аукционе;</w:t>
        <w:br/>
        <w:t>Лот № 4        Прочие лекарственные средства 4    700    000,0    рублей.    Количество в соответствии с техническим заданием документации об аук-ционе.</w:t>
        <w:br/>
        <w:t>В соответствии с письмом Минэкономразвития,    Минздравсоцразвития и ФАС от 31.10.2007г.    № 16811-АП//8035-ВС/ИА/20555,    размещение заказов на поставку лекарственных средств осуществляется по международным непатентованным наименованиям.</w:t>
        <w:br/>
        <w:t>В перечне лекарственных средств технического задания документации об аукционе Госкомитетом в столбце наименование товара указано международное непатентованное наименование,    торговое наименование с сопровождением слова      «или эквивалент».</w:t>
        <w:br/>
        <w:t>В аукционном предложении (Форма № 4    документации об аукционе)    Госкомитет предлагает участнику размещения заказа заполнить таблицу:</w:t>
        <w:br/>
        <w:br/>
        <w:br/>
        <w:br/>
        <w:br/>
        <w:br/>
        <w:br/>
        <w:br/>
        <w:br/>
        <w:br/>
        <w:br/>
        <w:br/>
        <w:br/>
        <w:t xml:space="preserve">                </w:t>
        <w:br/>
        <w:t xml:space="preserve">                                </w:t>
        <w:br/>
        <w:t xml:space="preserve">                                                </w:t>
        <w:br/>
        <w:t>                                                № п/п</w:t>
        <w:br/>
        <w:t xml:space="preserve">                                                </w:t>
        <w:br/>
        <w:t xml:space="preserve">                                                </w:t>
        <w:br/>
        <w:t>                                                МНН</w:t>
        <w:br/>
        <w:t xml:space="preserve">                                                </w:t>
        <w:br/>
        <w:t xml:space="preserve">                                                </w:t>
        <w:br/>
        <w:t>                                                Торговое наименование</w:t>
        <w:br/>
        <w:t xml:space="preserve">                                                </w:t>
        <w:br/>
        <w:t xml:space="preserve">                                                </w:t>
        <w:br/>
        <w:t>                                                Форма выпуска,            дозировка,фасовка и основные характеристики товара</w:t>
        <w:br/>
        <w:br/>
        <w:t xml:space="preserve">                                                </w:t>
        <w:br/>
        <w:t xml:space="preserve">                                                </w:t>
        <w:br/>
        <w:t>                                                Ед.    изм.</w:t>
        <w:br/>
        <w:t xml:space="preserve">                                                </w:t>
        <w:br/>
        <w:t xml:space="preserve">                                                </w:t>
        <w:br/>
        <w:t>                                                Кол-во</w:t>
        <w:br/>
        <w:t xml:space="preserve">                                                </w:t>
        <w:br/>
        <w:t xml:space="preserve">                                                </w:t>
        <w:br/>
        <w:t>                                                Страна происхождения</w:t>
        <w:br/>
        <w:t xml:space="preserve">                                                </w:t>
        <w:br/>
        <w:t xml:space="preserve">                                                </w:t>
        <w:br/>
        <w:t>                                                Производитель</w:t>
        <w:br/>
        <w:t xml:space="preserve">                                                </w:t>
        <w:br/>
        <w:t xml:space="preserve">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br/>
        <w:br/>
        <w:br/>
        <w:br/>
        <w:br/>
        <w:br/>
        <w:br/>
        <w:br/>
        <w:t>Также указано,    что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w:t>
        <w:br/>
        <w:t>В соответствии с пунктом 2    части 2    статьи 35    Закона о размещении заказов заявка на участие в аукционе должна содержать сведения о функциональных характеристиках (потребительских свойствах)    и качественных характеристиках товара,    о качестве работ,    услуг.</w:t>
        <w:br/>
        <w:t>Пунктом 14    Документации об аукционе «Требования к поставляемым товарам,    выполняемым работам,    оказываемым услугам и к заявке на участие в аукционе,    соответствие заявки на участие в аукционе требованиям документации об аукционе» установлено,    что комиссией как несоответствие заявки на участие в аукционе требованиям,    установленным документацией об аукционе,        может быть расценено заполнение участником размещения заказа в соответствующей форме заявки на участие в аукционе предложение по товарам,    работам,    услугам со словами «или эквивалент» (т.е.    отсутствие конкретного предложения по товарам,    работам,    услугам).</w:t>
        <w:br/>
        <w:t>В аукционном предложении ООО «Красноярск-Фарм» по Лоту № 1    в столбце международное непатентованное наименование указано:    наименование товара по международному непатентованному наименованию,    торговое наименование и слова «или эквивалент»,    в столбце торговое наименование общество указало торговое наименование лекарственного средства.</w:t>
        <w:br/>
        <w:t>Из аукционного предложения ООО «Красноярск-Фарм» невозможно определить,    какое лекарственное средство предлагалось поставить по позициям      5    и 30    Лота № 1.</w:t>
        <w:br/>
        <w:t>Аналогичная ситуация и по Лоту № 2.</w:t>
        <w:br/>
        <w:t>В аукционном предложении      ООО «Красноярск-Фарм» по Лоту № 2    по строкам 7    и 8        в столбце «Форма выпуска,    дозировка,    фасовка и основные характеристики товара» указана дозировка лекарственных средств не соответствующая требованиям технического задания документации об аукционе.</w:t>
        <w:br/>
        <w:t>Представителем Госкомитета представлена на рассмотрении жалобы распечатка с сайта обращение лекарственных средств о том,    что лекарственные средства Беклазон Эко Легкое Дыхание (позиция 7    заявки ООО «Красноярск-Фарм»)    и Беклазон Эко (позиция 8    аукционной заявки ООО «Красноярск-Фарм»)    не имеют дозировки,    указанной в аукционном предложении ООО «Красноярск-Фарм».</w:t>
        <w:br/>
        <w:t>Кроме того,    в техническом задании документации об аукционе по Лоту № 2    сорок шесть позиций,    заявка ООО «Красноярск-Фарм» содержит тридцать девять позиции.</w:t>
        <w:br/>
        <w:t xml:space="preserve">Вместе с тем,    комиссия уполномоченного органа не должна допускать участника размещения заказа к участию в торгах,    если его аукционная      заявка содержит предложение товара с использованием слов «или эквивалент» (Постановление Федерального арбитражного суда Северо-Западного округа от 21.07.2009    по делу № -4033/2008).        </w:t>
        <w:br/>
        <w:t>Таким образом,    аукционная комиссия Госкомитета правомерно не до-пустила заявки ООО «Красноярск-Фарм» по Лотам №№ 1,    2    к участию в аукционе.</w:t>
        <w:br/>
        <w:t>На основании изложенного доводы заявителя жалобы не нашли под-тверждения в процессе рассмотрения жалобы по существу,    что дает основание признать данную жалобу необоснованной.</w:t>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    № 379,    комиссией антимонопольного органа при рассмотрении жалобы          также осуществлялась внеплановая проверка соблюдения законодательства РФ в сфере размещения заказов при размещении указанного заказа.    Эта проверка проводилась в соответствии с положениями части 5    статьи 17    Закона о размещении заказов.    </w:t>
        <w:br/>
        <w:t>В результате проведения проверки установлено:</w:t>
        <w:br/>
        <w:t>-    в нарушение части 7    статьи 37        Закона о размещении заказов протокол аукциона от 28.06.2010г.    № 2    не подписан членом аукционной комиссии Дитц Д.А.</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5    статьи 17,    пункта 2    части      2    статьи 35,    части 7    статьи 37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Признать жалобу № ООО «Красноярск-Фарм» на действия аукционной комиссии уполномоченного органа – Государственного комитета по размещению государственных заказов Республики Хакасия при проведении открытого аукциона № ОА/10-000443    «на право заключения          государственных      контрактов          на поставку лекарственных средств для обеспечения отдельных категорий граждан,    имеющих право      на получение государственной социальной помощи в 2010году» не-обоснованной.</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Н.П.    Козгова</w:t>
        <w:br/>
        <w:br/>
        <w:t>                                                Н.В.    Лесниченко</w:t>
        <w:br/>
        <w:br/>
        <w:t>                                                А.А.    Алехина</w:t>
        <w:br/>
        <w:br/>
        <w:br/>
      </w:r>
    </w:p>
    <w:p>
      <w:pPr>
        <w:pStyle w:val="Normal"/>
        <w:bidi w:val="0"/>
        <w:jc w:val="left"/>
        <w:rPr/>
      </w:pPr>
      <w:r>
        <w:rPr>
          <w:rFonts w:ascii="Times New Roman" w:hAnsi="Times New Roman"/>
          <w:b/>
          <w:sz w:val="24"/>
        </w:rPr>
        <w:t>2010-07-0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