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ТехноСоюз"    на комиссию муниципального заказчика – Муниципального учреждения "Отдел капитального строительства"    г.    Черногорска при размещении заказа на текущий ремонт системы отопления МОУ ДОД "ДМШ  им.    Н.К.    Самрин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жалобе  </w:t>
        <w:br/>
        <w:br/>
        <w:t>22    июл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tab/>
        <w:t>Гофман Э.Р.,    руководитель управления;</w:t>
        <w:br/>
        <w:t>Члены комиссии:</w:t>
        <w:tab/>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при участии со стороны:</w:t>
        <w:br/>
        <w:t>1)    Муниципального заказчика – муниципального учреждения «Отдел капитального строительства» г.    Черногорска (далее МУ «ОКС» г.    Черногорска):</w:t>
        <w:br/>
        <w:t>-    Зайнулиной Екатерины Валерьевны,    по доверенности от 21.07.2010    года б/н,</w:t>
        <w:br/>
        <w:t>-    Попеляев Максим Андреевич,    по доверенности от 21.07.2010    года б/н,</w:t>
        <w:br/>
        <w:t>2)    Общества с ограниченной ответственностью «ТехноСоюз» (далее ООО «ТехноСоюз»):</w:t>
        <w:br/>
        <w:t>-Лескова Вячеслава Сергеевича,    генерального директора ООО «ТехноСоюз»,</w:t>
        <w:br/>
        <w:br/>
        <w:t>рассмотрев жалобу № 84    ООО «ТехноСоюз» на комиссию муниципального заказчика – МУ «Отдел капитального строительства» г.    Черногорска при размещении заказа на текущий ремонт системы отопления МОУ ДОД «ДМШ  им.    Н.К.    Самрина» путем проведения открытого аукциона и результаты проведения внеплановой проверки действий указанного муниципального заказчика и членов Еди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5.07.2010        поступила      жалоба ООО «ТехноСоюз» на комиссию муниципального заказчика – МУ «Отдел капитального строительства» г.    Черногорска при размещении заказа на текущий ремонт системы отопления МОУ ДОД «ДМШ  им.    Н.К.    Самрина» путем проведения открытого аукциона.</w:t>
        <w:br/>
        <w:t>В своей жалобе заявитель считает,    что комиссия заказчика необоснованно не допустила до участия в открытом аукционе ООО «ТехноСоюз» по причине несоответствия заявки требованиям документации об аукционе по следующим основаниям.</w:t>
        <w:br/>
        <w:t xml:space="preserve">В отношении предмета открытого аукциона надлежащим образом была оформлена конкурсная заявка,    содержащая все необходимые документы в соответствии со ст.    11,12,    25    ФЗ № 94-ФЗ «О размещении заказов на поставки товаров,    выполнении работ,    оказании услуг для государственных и муниципальных нужд» от 13.07.2005    г.    При рассмотрении заявок на участие в аукционе наша заявка была отклонена на основании п.п.    d    п.    1.1.    статьи 11    аукционной документации (в составе заявки не представлены документы,    подтверждающих соответствие участника размещения заказа требованиям позволяющим осуществлять виды деятельности,    связанные с предметом аукциона.)    -    Протокол № 1/10    рассмотрения заявок на участие в открытом аукционе № 10    «Текущий ремонт системы отопления МОУ ДОД «ДМШ № 1    им.Н.К.    Самрина» от </w:t>
      </w:r>
      <w:r>
        <w:rPr>
          <w:rFonts w:ascii="Times New Roman" w:hAnsi="Times New Roman"/>
          <w:sz w:val="24"/>
        </w:rPr>
        <w:t>䋚</w:t>
      </w:r>
      <w:r>
        <w:rPr>
          <w:rFonts w:ascii="Times New Roman" w:hAnsi="Times New Roman"/>
          <w:sz w:val="24"/>
        </w:rPr>
        <w:t>» июля 2010    г.</w:t>
        <w:br/>
        <w:t>ООО «ТехноСоюз» считает,    что комиссия неправомерно отказала в допуске по следующим основаниям:    в поданных ООО «ТехноСоюз» документах содержится копия свидетельства СРО-М-1071901003404-2009-105    от 16    декабря 2009    года,    подтверждающего соответствие участника размещения заказа требованиям,    позволяющего осуществлять виды деятельности,    связанные с предметом аукциона,    которое содержит весь перечень видов работ,    необходимых для выполнения открытого аукциона № 10    по «Текущему ремонту системы отопления МОУ ДОД «ДМШ № 1    им.    Н.К.Самрина».    Кроме того,    в Документации открытого аукциона № 10    на право заключения муниципального контракта по «Текущий ремонт системы отопления МОУ ДОД «ДМШ № 1    им.    Н.К.Самрина» Муниципальным Заказчиком не было указано конкретных видов деятельности,    которые должен иметь участник открытого аукциона.</w:t>
        <w:br/>
        <w:t>ООО «ТехноСоюз» просит отменить протокол аукциона и протокол рассмотрения заявок на участи в открытом аукционе.</w:t>
        <w:br/>
        <w:br/>
        <w:t>20.07.2010    вх.     в адрес Управления Федеральной антимонопольной службы по Республике Хакасия поступили пояснения от МУ «ОКС» г.    Черногорска,    подписанные руководителем Мардаевым А.А.    в которых указанно следующее.</w:t>
        <w:br/>
        <w:t>29.06.2010    года в 10    часов 02    мин.    ООО «ТехноСоюз» была подана заявка на участие в открытом аукционе № 10    «Текущий ремонт системы отопления МОУ ДОД «ДМШ № 1    им.    Н.К.    Самрина».    14    июля 2010    года состоялось окончание процедуры рассмотрения заявок.    При рассмотрении заявок на участие в открытом аукционе,    заявка ООО «ТехноСоюз» была отклонена,    на основании п.п.    d    п.    1.1.    статьи 11    аукционной документации (в составе заявки не представлены документы,    подтверждающих соответствие участника размещения заказа требованиям позволяющим осуществлять виды деятельности,    связанные с предметом аукциона.).    Процедура рассмотрения заявок запротоколирована в протоколе № 1/10    «Рассмотрения заявок на участие в открытом аукционе  «Текущий ремонт системы отопления МОУ ДОД «ДМШ № 1    им.    Н.К.    Самрина».</w:t>
        <w:br/>
        <w:t>МУ «ОКС» г.    Черногорска поясняет,    что заявка на участие в аукционе должна быть подготовлена Участником размещения заказа в соответствии с образцами форм Раздела IV    аукционной документации «Образцы форм предоставляемых документов» и должна также включать:</w:t>
        <w:br/>
        <w:t>п.п.    d    п.    1.1.    статьи 11    аукционной документации:    Копии документов,    подтверждающих соответствие участника размещения заказа,    требованиям законодательства Российской Федерации,    предъявляемым при выполнении работ,    услуг являющихся предметом настоящего аукциона (копии разрешений,    допусков,    свидетельств,    лицензий и пр.).</w:t>
        <w:br/>
        <w:t>ООО «ТехноСоюз» в заявке на участие приложило Свидетельство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под № СРО-М-1071901003404-2009-105    от 19.12.2009года.    Но данное свидетельство содержит не полный перечень видов работ,    которые необходимы для проведения работ по текущему ремонту системы отопления МОУ ДОД «ДМШ № 1    им.    Н.К.    Самрина,    а именно:    отсутствует вид работ на Устройство монолитных бетонных и железобетонных конструкций -    п.6.3,    ст.6    гл.III    («Виды работ по строительству,    реконструкции и капитальному ремонту»)    Приказа Минрегиона РФ от 30.12.2009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ельного строительства,    которые оказывают влияние на безопасность объектов капитального строительства».    Согласно СНиП 2.04.01-85    («Внутренний водопровод и канализация зданий»)    по нормам проектирования внутренних систем водоснабжения и водоотведения зданий,    в разделе 17    приводится указания,    в соответствии с которыми места прохода стояков через перекрытия должны быть заделаны цементным раствором (замоноличены)    на всю толщину перекрытия (п.    17.9г).</w:t>
        <w:br/>
        <w:br/>
        <w:t>Комиссия Управления Федеральной антимонопольной службы по Республике Хакасия установила,    что все истребованные у муниципального заказчика и его единой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br/>
        <w:t>11.06.2010    года на официальном сайте Государственный заказ Республики Хакасия http://zakaz.r-19.ru    размещена информация (Извещение,    Аукционная документация)    о проведении открытого аукциона № 10    на право заключения муниципального контракта на текущий ремонт системы отопления МОУ ДОД «ДМШ  им.    Н.К.    Самрина».    Муниципальный заказчик – МУ «ОКС» г.    Черногорска.    Начальная (максимальная)    цена контракта – 1    200    000    рублей.</w:t>
        <w:br/>
        <w:t>В соответствии с положениями части 3    статьи 36    Закона о размещении заказов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Закона о размещении заказов,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br/>
        <w:t>Согласно пункту 1)    части 1    статьи 12    Закона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том числе в случае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Частью 2    статьи 12    Закона о размещении заказов установлено,    что отказ в допуске к участию в торгах по иным основаниям,    кроме указанных в части 1    настоящей статьи случаев,    не допускается.</w:t>
        <w:br/>
        <w:t>14.07.2010    года на вышеуказанном сайте был размещен Протокол рассмотрения заявок на участие в открытом аукционе от 14.07.2010    года ,    в соответствии с которым на процедуру рассмотрения заявок на участие в аукционе были предоставлены 30    аукционных заявок.    ООО «ТехноСоюз» отказано в допуске к участию в открытом аукционе в связи с тем,    что заявка не соответствует      требованиям п.п.        d        п.            1.1.    статьи 11    аукционной документации (в составе заявки не представлены документы,    подтверждающие соответствие участника размещения заказа требованиям позволяющим осуществлять виды деятельности,    связанные с предметом аукциона.).</w:t>
        <w:br/>
        <w:t>Согласно подпункта б)    пункта 3)    части 2    статьи 35    Закона о размещении заказов заявка на участие в аукционе должна содержать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br/>
        <w:t>В соответствии с пунктом 1)    части 1    статьи 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в торгов.</w:t>
        <w:br/>
        <w:t>Согласно части 4    статьи 34    Закона о размещении заказов документация об аукционе должна содержать требования к участникам размещения заказа,    установленные в соответствии со статьей 11    Закона о размещении заказов.</w:t>
        <w:br/>
        <w:t>В соответствии с частью 1    статьи 55.8    Градостроительного кодекса Российской Федерации от 29.12.2004    № 190-ФЗ (принятого ГД ФС РФ 22.12.2004)    (ред.    от 27.12.2009)    (далее Градостроительный кодекс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br/>
        <w:t>Частью 4    статьи 55.8    Градостроительного кодекса РФ установлено,    что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br/>
        <w:t>Приказом Министерства регионального развития Российской Федерац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В соответствии с частью 2    статьи 51    Градостроительного кодекса РФ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br/>
        <w:t>Согласно части 7    статьи 51    Градостроительного кодекса РФ одним из документов,    предъявляемых при получении разрешения на строительство,    является проектная документация.</w:t>
        <w:br/>
        <w:t>Частью 2    статьи 52    Градостроительного кодекса РФ установлено,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В соответствии с частью 4    статьи 11    Закона о размещении заказов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br/>
        <w:br/>
        <w:t>Муниципальным заказчиком – МУ «ОКС» г.    Черногорска открытый аукцион поименован:    «текущий ремонт системы отопления МОУ ДОД «ДМШ  им.    Н.К.    Самрина».</w:t>
        <w:br/>
        <w:t>Вместе с тем в соответствии с вышеуказанными нормами текущий ремонт не подпадает под требование о предоставлении      свидетельства,    выдаваемого саморегулируемой организацией (далее свидетельство СРО),    кроме того,    из буквального толкования части 2    статьи 52    Градостроительного кодекса РФ следует,    что свидетельство СРО требуется при выполнении работ      по строительству,    реконструкции и капитальному ремонту.</w:t>
        <w:br/>
        <w:t>Следовательно,    если государственным или муниципальным заказчиком установлен предмет аукциона как проведение текущего ремонта,    то требование о предоставлении свидетельства СРО является необоснованным,    даже если такой вид работ включен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Таким образом,    Муниципальным заказчиком – МУ «ОКС» г.    Черногорска в нарушение положений части 4    статьи 11    Закона о размещении заказов необоснованно установлено в аукционной документации требование о предоставлении участниками размещения заказа свидетельства СРО.</w:t>
        <w:br/>
        <w:br/>
        <w:t>На основании вышеизложенного доводы,    изложенные в жалобе ООО «ТехноСоюз» нашли свое подтверждение в процессе рассмотрения жалобы по существу,    что дает основание признать ее обоснованной.</w:t>
        <w:br/>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84    ООО «ТехноСоюз» также осуществлялась внеплановая проверка соблюдения законодательства Российской Федерации в сфере размещения заказов при размещении заказа на текущий ремонт системы отопления МОУ ДОД «ДМШ  им.    Н.К.    Самрина».    Эта проверка проводилась в соответствии с положениями части 5    статьи 17    Закона о размещении заказов.</w:t>
        <w:br/>
        <w:t>В результате проведения указанной проверки выявлены следующие нарушения.</w:t>
        <w:br/>
        <w:t>В нарушение части 3    статьи 35    Закона о размещении заказов заказчиком в форме № 3    «Анкета участника» Документации об аукционе затребованы сведения,    не предусмотренные частью 2    статьи 35    Закона о размещении заказов,    а именно представление даты,    места регистрации,    ИНН,    КПП,    ОГРН.</w:t>
        <w:br/>
        <w:t>В нарушение пункта 1)    части 1    статьи 12    Закона о размещении заказов единой комиссией муниципального заказчика необоснованно допущены к участию в рассматриваемом открытом аукционе следующие заявки участников.</w:t>
        <w:br/>
        <w:t>ООО «Центр-труд» в решении об одобрении крупной сделки отсутствует информация об обеспечении исполнения контракта.</w:t>
        <w:br/>
        <w:t>ООО «Ордо» -    решение об одобрении крупной сделки не соответствует требованиям Закона о размещении заказа.</w:t>
        <w:br/>
        <w:t>ООО «Ремстрой» -    решение об одобрении крупной сделки не соответствует требованиям Закона о размещении заказа.</w:t>
        <w:br/>
        <w:br/>
        <w:t>В нарушение части 2    статьи 12    Закона о размещении заказов единой комиссией муниципального заказчика необоснованно отказано в допуске к участию в рассматриваемом открытом аукционе следующим участникам.</w:t>
        <w:br/>
        <w:t>ООО ПКФ «Строитель 8» основание отказа -    отсутствует решение об одобрении крупной сделки,    вместе с тем,    непредставление участником размещения заказа решения об одобрении крупной сделки не может являться основанием считать совершаемую сделку крупной и не может являться основанием для отклонения заявки такого участника.</w:t>
        <w:br/>
        <w:t>ООО «МК-строй» -    заявка отклонена в связи с тем,    что в составе заявки не представлены документы,    подтверждающие полномочия лица на осуществление действий от имени участника размещения заказа,    подписания заявки на аукцион,    участие в аукционе,    вместе с тем,    заявку на участие в открытом аукционе подписал Тихонович Андрей Сергеевич,    а в соответствии с решением  от 17.02.2010    г.    ООО «МК-Строй» директором общества является Тихонович Андрей Сергеевич,    который к тому же является единственным участником общества.</w:t>
        <w:br/>
        <w:t>ООО «Енисейстрой» -    заявка отклонена в связи с тем,    что в составе заявки не представлены документы,    подтверждающие полномочия лица на осуществление действий от имени участника размещения заказа,    подписания заявки на аукцион,    участие в аукционе,    вместе с тем,    документами входящими в состав заявки подтверждены полномочия лица подписавшего заявку,    а именно.</w:t>
        <w:br/>
        <w:t xml:space="preserve">Заявку на участие в открытом аукционе подписал Бершов С.Г.    В пункте 5    решения Общего собрания учредителей ООО «Енисейстрой» от 15.09.2009    г.    № 1    установлено,    что единоличным исполнительным органом – генеральным директором общества является Бершов Сергей Геннадьевич на срок с 15.09.2009    г.    по 15.09.2012    г.    </w:t>
        <w:br/>
        <w:t>ООО «СтройМонтаж» -    заявка отклонена в связи с предоставлением документов с отклонением от установленных требований в Аукционной Документации,    вместе с тем,    данный вывод не подтвержден.</w:t>
        <w:br/>
        <w:t>ООО «Саянхимстрой» -    заявка отклонена в связи с тем,    что аукционное предложение не соответствует требованиям аукционной документации,    вместе с тем,    в ходе проведения внеплановой проверки установлено следующее.</w:t>
        <w:br/>
        <w:t xml:space="preserve">В составе заявки ООО «Саянхимстрой» имеется отдельным документом техническое задание,    подписанное генеральным директором Минчук А.В.    сведения о согласии ООО «Саянхимстрой» выполнить ремонт в соответствии с техническим заданием указаны в самой заявке.    </w:t>
        <w:br/>
        <w:t>ООО «Арком» -    заявка отклонена в связи с тем,    что отсутствует решение об одобрении или о совершении крупной сделки учредителей общества,    вместе с тем решение об одобрении крупной сделки в составе заявки имеется (пункт 12    описи),    кроме того,    в данном решении конкретно указано,    что данная сделка для общества крупной не является.</w:t>
        <w:br/>
        <w:t>ООО «АМПП» ЗАО «ВСТМ»,    ООО «Универсалремводстрой» -    заявки отклонены в связи с тем,    что в составе заявки не представлены документы (свидетельство,    выдаваемое саморегулируемой организацией,    на виды работ),    подтверждающие соответствие участника размещения заказа требованиям позволяющим осуществлять виды деятельности,    связанные с предметом аукциона.    Вместе с тем,    как установлено в ходе рассмотрения жалобы и проведения внеплановой проверки представление указанных документов не является обязательным в рамках предмета открытого аукциона,    поскольку виды работ указанные в техническом задании не входят в состав работ указанных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Ф от 30    декабря 2009    г.    № 624.    Кроме того,    из буквального толкования части 2    статьи 52    Градостроительного кодекса РФ следует,    что свидетельство,    выдаваемого саморегулируемой организацией требуется при выполнении работ      по строительству,    реконструкции и капитальному ремонту,    следовательно текущий ремонт не подпадает под требование о предоставлении вышеуказанного свидетельства.    Поскольку предметом открытого аукциона является «текущий ремонт системы отопления МОУ ДОД «ДМШ  им.    Н.К.    Самрина»,    следовательно,    представление участниками размещения свидетельств,    выдаваемых саморегулируемой организацией,    является не обязательным.</w:t>
        <w:br/>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Нарушения,    выявленные комиссией,    повлияли на результаты размещения заказа.</w:t>
        <w:br/>
        <w:br/>
        <w:t> </w:t>
        <w:br/>
        <w:br/>
        <w:t>На основании вышеизложенного и руководствуясь положениями пункта 1)    части 1    статьи 11,    части 4    статьи 11,    пункта 1)    части 1    статьи 12,    части 2    статьи 12,    частей 5    и 9    статьи 17,    части 4    статьи 34,    подпункта б)    пункта 3)    части 2    статьи 35,    части 3    статьи 35,    части 3    статьи 36,    части 6    статьи 60    Закона о размещении заказов,    частей 2    и 7    статьи 51,    части 2    статьи 52,    частями 1    и 4    статьи 55.8    Градостроительного кодекса РФ,    Приказа Министерства регионального развития Российской Федерации от 30.12.2009    года № 624,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w:t>
        <w:tab/>
        <w:t>Признать жалобу ООО «ТехноСоюз» на комиссию муниципального заказчика – Муниципального учреждения «Отдел капитального строительства» г.    Черногорска при размещении заказа на текущий ремонт системы отопления МОУ ДОД «ДМШ  им.    Н.К.    Самрина» путем проведения открытого аукциона обоснованной.</w:t>
        <w:br/>
        <w:t>2.</w:t>
        <w:tab/>
        <w:t>Признать действия Единой комиссии муниципального заказчика – Муниципального учреждения «Отдел капитального строительства» г.    Черногорска нарушившей положения пункта 1)    части 1    статьи 12,    части 2    статьи 12    Закона о размещении заказов.</w:t>
        <w:br/>
        <w:t>3.</w:t>
        <w:tab/>
        <w:t>По результатам рассмотрения жалобы ООО «ТехноСоюз» и проведения внеплановой проверки выдать муниципальному заказчику – Муниципальному учреждению «Отдел капитального строительства» г.    Черногорска и его Единой комиссии предписание об устранении нарушений законодательства о размещ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w:t>
        <w:tab/>
        <w:t>Э.Р.    Гофман</w:t>
        <w:br/>
        <w:br/>
        <w:t>Члены комиссии:</w:t>
        <w:tab/>
        <w:t>Н.П.    Козгова</w:t>
        <w:br/>
        <w:br/>
        <w:t>А.С.    Рыбин</w:t>
        <w:br/>
        <w:br/>
        <w:tab/>
        <w:t>А.А.    Алехина</w:t>
        <w:br/>
        <w:br/>
        <w:t>ПРЕДПИСАНИЕ</w:t>
        <w:br/>
        <w:t>об устранении нарушений законодательства</w:t>
        <w:br/>
        <w:t>о размещении заказов</w:t>
        <w:br/>
        <w:br/>
        <w:t>22    июля 2010    год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 xml:space="preserve">Члены комиссии:                                                                </w:t>
        <w:tab/>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22.07.2010    года по жалобе № 84    ООО «ТехноСоюз» на комиссию муниципального заказчика – МУ «Отдел капитального строительства» г.    Черногорска при размещении заказа на текущий ремонт системы отопления МОУ ДОД «ДМШ  им.    Н.К.    Самрина» путем проведения открытого аукциона,    проведения внеплановой проверки действий указанного заказчика и членов единой комиссии по указанному размещению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Муниципальному заказчику – МУ «Отдел капитального строительства» г.    Черногорска и его Единой комиссии прекратить нарушение пункта 1)    части 1    статьи 12,    части 2    статьи 12    Закона о размещении заказов,    для чего:</w:t>
        <w:br/>
        <w:t>-    отменить Протокол рассмотрения заявок на участие в открытом аукционе от 14.07.2010    года № 1/10,</w:t>
        <w:br/>
        <w:t>-    отменить Протокол открытого аукциона от 16.07.2010    года № 2/10;</w:t>
        <w:br/>
        <w:t>-    разместить на официальном сайте соответствующее информационное сообщение об отмене протокола рассмотрения заявок на участие в открытом аукционе,    протокола открытого аукциона;</w:t>
        <w:br/>
        <w:t>-    повторно провести рассмотрение заявок на участие в открытом аукционе в соответствии с требованиями Закона о размещении заказа;</w:t>
        <w:br/>
        <w:t>-    об исполнении предписания в срок до 12    августа 2010    года сообщить Управлению Федеральной антимонопольной службы по Республике Хакасия с приложением копии информационного сообщения об отмене Протокола от 14.07.2010    года № 1/10,    Протокола от 16.07.2010    года № 2/10,    копии Протокола повторного рассмотрения заявок,    копии Протокола аукциона,    сведений о размещении данной информации на официальном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Э.Р.    Гофман</w:t>
        <w:br/>
        <w:br/>
        <w:t>Члены Комиссии                                                                                                                                                                                                                                                                                                                          Н.П.    Козгова</w:t>
        <w:br/>
        <w:br/>
        <w:t>                                                                            А.С.    Рыбин</w:t>
        <w:br/>
        <w:br/>
        <w:t>                                                                            А.А.    Алехина</w:t>
        <w:br/>
        <w:br/>
      </w:r>
    </w:p>
    <w:p>
      <w:pPr>
        <w:pStyle w:val="Normal"/>
        <w:bidi w:val="0"/>
        <w:jc w:val="left"/>
        <w:rPr/>
      </w:pPr>
      <w:r>
        <w:rPr>
          <w:rFonts w:ascii="Times New Roman" w:hAnsi="Times New Roman"/>
          <w:b/>
          <w:sz w:val="24"/>
        </w:rPr>
        <w:t>2010-07-2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