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Картель"    на действия комиссии уполномоченного органа – Государственного комитета по размещению государственных заказов Республики Хакасия</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4</w:t>
        <w:br/>
        <w:br/>
        <w:t>28    февраля 2011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алимов П.А.,    и.о.    руководителя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1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 Республики Хакасия:</w:t>
        <w:br/>
        <w:t>-    Мелузовой Инги Леонидовны,    по доверенности от 11.01.2011    года № 1;</w:t>
        <w:br/>
        <w:t>2)    ООО «Картель»:</w:t>
        <w:br/>
        <w:t>-    Князевой Любови Захаровны,    по доверенности от 28.02.2011    года б/н,</w:t>
        <w:br/>
        <w:t>-    Маркова Василия Николаевича,    по доверенности от 28.02.2011    года б/н;</w:t>
        <w:br/>
        <w:t>3)    ООО «Хлебный Дом»:</w:t>
        <w:br/>
        <w:t>-    Тачеева Тимура Георгиевича,    генерального директора ООО «Хлебный Дом» на основании Приказа (распоряжения)    о приеме работника на работу от 01.02.2008    года № 0022-К,</w:t>
        <w:br/>
        <w:br/>
        <w:t>рассмотрев жалобу № 14    ООО «Картель»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поставку продуктов питания (хлебная продукция)    субъектами малого предпринимательства путем проведения открытого аукциона в электронной форме и результаты проведения внеплановой проверки действий указанного уполномоченного органа и членов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18.02.2011    года (вх.    № 480)    поступила жалоба № 14    ООО «Картель»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поставку продуктов питания (хлебная продукция)    субъектами малого предпринимательства путем проведения открытого аукциона в электронной форме.</w:t>
        <w:br/>
        <w:t>В своей жалобе заявитель указывает следующее.</w:t>
        <w:br/>
        <w:t>Государственным комитетом по размещению государственных заказов Республики Хакасия извещением от 27.01.2011    года размещен заказ на поставку продуктов питания (хлебная продукция)    на сумму 1    973    482    рублей 20    копеек.</w:t>
        <w:br/>
        <w:t>ООО «Картель» направило на площадку «РТС-Тендер» все необходи-мые документы,    оформленные в соответствии с аукционной документацией,    а именно к заявке были прикреплены следующие документы:    сертификаты соответствия,    разрешение на применение знака соответствия системы сертификации ГОСТ Р,    выписка из единого Государственного реестра юридических лиц,    согласие участника на поставку продуктов питания (хлебной продукции),    техническое задание,    аукционное предложение,    решение об одобрении сделок по результатам открытого аукциона.</w:t>
        <w:br/>
        <w:t>Оператором торговой площадки «РТС-Тендер» заявка ООО «Картель» была подтверждена.    Однако,    по не понятным заявителю жалобы причинам комиссией уполномоченного органа заявка ООО «Картель» отклонена со следующей формулировкой:    Отказать в допуске к участию в открытом аукционе в электронной форме – голосов:    5.    Пояснение:    на основании пункта 1)    части 4    статьи 41.9    Закона о размещении заказов,    в нарушение подпункта б)    пункта 1)    части 4    статьи 41.8    Закона о размещении заказов,    подпункта 3.2.2.2    пункта 3.2    части 3    Аукционной документации первая часть заявки на участие в открытом аукционе в электронной форме не содержит сведений о конкретных показателях,    соответствующих значениям,    установленным документацией об открытом аукционе в электронной форме.</w:t>
        <w:br/>
        <w:t>При обращении к представителю уполномоченного органа Франскевич О.П.    податель жалобы получил ответ,    что возможно оператором электронной площадки «РТС-Тендер» документы были направлены не в полном объеме.    Однако,    оператор площадки объяснила,    что такой факт исключается,    поскольку все документы автоматически направляются уполномоченному органу.</w:t>
        <w:br/>
        <w:t>На электронной площадке «РТС-Тендер» нет возможности посмотреть результат работы комиссии (протокол либо вообще не прикреплен,    либо пустой лист).</w:t>
        <w:br/>
        <w:t>На официальном сайте Минэкономразвития так же нет никакой информации.</w:t>
        <w:br/>
        <w:t>На сайте «РТС-Тендер» видно,    что участников два,    один отклонен на первом этапе рассмотрения (протокол открывается для просмотра).</w:t>
        <w:br/>
        <w:t>ООО «Картель» считает,    что его заявка отклонена необоснованно,    и при рассмотрении заявок уполномоченным органом допущено нарушение действующего законодательства при рассмотрении заявок.</w:t>
        <w:br/>
        <w:t>На основании вышеизложенного ООО «Картель» просит провести проверку по данному размещению заказа,    приостановить подписание контракта с единственным участником.</w:t>
        <w:br/>
        <w:t>В своей жалобе заявитель добавляет следующее.    ООО «Картель» вынуждено обратиться в Управление Федеральной антимонопольной службы по Республике Хакасия,    так как аналогичный случай имел место в декабре 2010    года.    Извещение о проведении торгов от 10.12.2010    года,    государственный заказчик – Государственное учреждение здравоохранения «Хакасская республиканская больница имени Г.Я.    Ремишевской»,    поставка продуктов питания (хлебная продукция),    начальная (максимальная)    цена контракта 316    985    рублей 36    копеек.    В данном случае заявка ООО «Картель» также была отклонена и победителем признан второй участник размещения заказа ООО «Ли-га по-ставок»,    который не имеет сертификатов соответствия на хлебную продукцию и сам участник аукциона хлебную продукцию не производит.</w:t>
        <w:br/>
        <w:t>Присутствующий на рассмотрении представитель ООО «Картель» Князева Л.З.    устно подтвердила доводы,    изложенные в жалобе и добавила следующее.</w:t>
        <w:br/>
        <w:t>Согласно пункту 1)    части 4    статьи 41.8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    при размещении заказа на поставку товара:    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В данном размещении заказа,    как считает ООО «Картель» указание на товарный знак в аукционной документации имеется:    хлеб пшеничный 1    сорт,    хлеб ржаной.    Товарный знак,    т.е.    обозначение,    служащее для индивидуализации товаров юридических лиц или индивидуальных предпринимателей (часть 1    статьи 1477    Гражданского кодекса Российской Федерации).</w:t>
        <w:br/>
        <w:t>Так как в аукционной документации имеется указание на товарный знак,    ООО «Картель» к первой части заявки прикрепил сертификаты соответствия именно того товара,    на который имеется указание в аукционной документации,    а так же ко второй части заявки прикрепили конкретное аукционное предложение.</w:t>
        <w:br/>
        <w:t>25.02.2011    года (вх.    № 541)    в адрес Управления Федеральной антимонопольной службы по Республике Хакасия поступили письменные пояснения по жалобе ООО «Картель» уполномоченного органа – Государственного комитета по размещению государственных заказов Республики Хакасия,    в которых указано несогласие с доводами в полном объеме по следующим основаниям.</w:t>
        <w:br/>
        <w:t>В соответствии с частью 3    статьи 41.8    Закона о размещении заказов заявка на участие в открытом аукционе в электронной форме состоит из двух частей.</w:t>
        <w:br/>
        <w:t>На основании части 17    статьи 41.8    Закона о размещении заказов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ервую часть заявки на участие в открытом аукционе.</w:t>
        <w:br/>
        <w:t>Первая часть заявки поданной участником № 2    содержит следующие документы:</w:t>
        <w:br/>
        <w:t>-    заявка на участие в открытом аукционе в электронной форме,</w:t>
        <w:br/>
        <w:t>-    сертификаты соответствия,</w:t>
        <w:br/>
        <w:t>-    разрешение на применение знака соответствия системы сертификации ГОСТ Р.</w:t>
        <w:br/>
        <w:t>В соответствии с частью 4    статьи 41.8    Закона о размещении заказов первая часть заявки на участие в открытом аукционе в электронной форме должна содержать указанные в одной из следующих подпунктов сведения:    1)    при размещении заказа на поставку товара:    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В соответствии с частью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br/>
        <w:t>Согласно части 4    статьи 41.9    Закона о размещении заказов участник размещения заказа не допускается к участию в открытом аукционе в элек-тронной форме в случае:    1)    непредоставления сведений,    предусмотренных частью 4    статьи 41.8    Закона о размещении заказов,    или предоставления не-достоверных сведений;    2)    несоответствия сведений,    предусмотренных ча-стью 4    статьи 41.8    Закона о размещении заказов,    требованиям документации об открытом аукционе в электронной форме.</w:t>
        <w:br/>
        <w:t>Таким образом,    в первой части заявки участника отсутствуют преду-смотренные законодательством и аукционной документацией конкретные показатели предлагаемого к поставке товара.</w:t>
        <w:br/>
        <w:t>На основании вышеизложенного и руководствуясь нормами статей 41.8,    41.9    и 60    Закона о размещении заказов уполномоченный орган -    Государственный комитет по размещению государственных заказов Республики Хакасия просит в удовлетворении жалобы ООО «Картель» отказать.</w:t>
        <w:br/>
        <w:t>Представитель уполномоченного органа – Государственного комитета по размещению государственных заказов республики Хакасия Мелузова И.Л.    устно подтвердила доводы в вышеуказанных письменных поясне-ниях.</w:t>
        <w:br/>
        <w:t>Комиссия Управления Федеральной антимонопольной службы по Республике Хакасия установила,    что все истребованные у уполномоченного орган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пришла к следующим выводам.</w:t>
        <w:br/>
        <w:t>28.01.2011    года на официальном сайте Российской Федерации для размещения информации о размещении заказов http://zakupki.gov.ru    и на Электронной торговой площадке «РТС-Тендер» http://www.rts-tender.ru    размещена информация (Извещение,    Документация об аукционе,    Техническое задание)    о проведении открытого аукциона в электронной форме на право заключения государственного контракта на поставку продуктов питания (хлебная продукция)    субъектами малого предпринимательства.    Количество поставляемого товара в соответствии с техническим заданием.    Форма торгов – совместный открытый аукцион в электронной форме.    Государственные заказчики и источник финансирования -    Государственное учреждение здравоохранения «Хакасская республиканская больница имени Г.Я.    Ремишевской» (город Абакан)    (республиканский бюджет,    средства от предпринимательской и иной приносящей доход деятельности,    средства фонда обязательного медицинского страхования),    Государственное учреждение Республики Хакасия «Абазинский психоневрологический интернат» (город Абаза)    (республиканский бюджет),    Государственное учреждение Республики Хакасия «Туимский психоневрологический интернат» (с.    Туим)    (республиканский бюджет,    средства от предпринимательской и иной приносящей доход деятельности),    Государственное учреждение Республики Хакасия «Республиканский центр социальной помощи семье и детям» (город Саяногорск)    (республиканский бюджет).    Уполномоченный орган – Государственный комитет по размещению государственных заказов Республики Хакасия.    Начальная (максимальная)    цена контракта 1    973    482    рубля 20    копеек,    в цену товара включены стоимость товара,    стоимость тары и упаковки,    страховки,    расходы на перевозку,    погрузку-разгрузку,    уплату таможенных пошлин,    налогов,    сборов и других обязательных платежей.    Обеспечение заявки – 1    %    от начальной (максимальной)    цены контракта.    Обеспечение контракта не предусмот-рено.</w:t>
        <w:br/>
        <w:t>Согласно Протоколу рассмотрения первых частей заявок на участие в открытом аукционе в электронной форме на право заключения государственного контракта на поставку продуктов питания (хлебная продукция)    субъектами малого предпринимательства от 11.02.2011    года № 1    до окончания указанного в извещении о проведении аукциона в электронной форме срока подачи заявок на участие в аукционе 04.02.2011    года 18    часов 00    минут (время местное)    поступило две заявки:    заявка № 1,    заявка № 2.    На основании результатов рассмотрения первых частей заявок на участие в открытом аукционе в электронной форме членами комиссии принято решение отказать в допуске участнику размещения заказ под порядковым номером 2    к участию в открытом аукционе в электронной форме на основании пункта 1)    части 4    статьи 41.9    Закона о размещении заказов,    в нарушение подпункта б)    пункта 1)    части 4    статьи 41.8    Закона о размещении заказов,    подпункта 3.2.2.2    пункта 3.2    части 3    Аукционной документации,    первая часть заявки на участие в открытом аукционе в электронной форме не содержит сведений о конкретных показателях,    соответствующих значениям,    установленным документацией об открытом аукционе в электронной форме.    В соответствии с частью 7    статьи 41.9    Закона о размещении заказов открытый аукцион в электронной форме признан несостоявшимся.</w:t>
        <w:br/>
        <w:t>Согласно части 3    статьи 41.8    Закона о размещении заказов заявка на участие в открытом аукционе в электронной форме состоит из двух частей.</w:t>
        <w:br/>
        <w:t>В соответствии с пунктом 1)    части 4    статьи 41.8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    при размещении заказа на поставку товара:    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Согласно части 1    статьи 1477    Гражданского кодекса Российской Феде-рации (часть четвертая)    от 18.12.2006    года № 230-ФЗ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br/>
        <w:t>Согласно Технического задания Документации об аукционе (Совмест-ный открытый аукцион в электронной форме)    на право заключения государственного контракта на поставку продуктов питания (хлебная продукция)    субъектами малого предпринимательства,    утвержденной председателем Государственного комитета по размещению государственных заказов Республики Хакасия Е.В.    Ольховской,    к поставке требуется хлебная продукция по следующим наименованиям:    хлеб пшеничный 1    сорт (вес булки 0,500    кг)    по ТУ,    хлеб пшеничный 1    сорт нарезка (вес булки 0,500    кг)    по ТУ,    хлеб ржаной по ТУ,    хлеб ржано/пшеничный 1    сорт по ТУ,    что не является товарным знаком.</w:t>
        <w:br/>
        <w:t>Согласно части 2    статьи 41.6    Закона о размещении заказов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br/>
        <w:t>В соответствии с частью 9    статьи 41.8    Закона о размещении заказов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Закона о размещении заказов части заявки.    Указанные электронные документы подаются одновременно.</w:t>
        <w:br/>
        <w:t>В части 17    статьи 41.8    Закона о размещении заказов установлено,    что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статьи 41.8    Закона о размещении заказов первую часть заявки на участие в открытом аукционе.</w:t>
        <w:br/>
        <w:t>В соответствии с частью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Закона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В Документации об аукционе содержатся аналогичные Закону о размещении заказов требования к первой части заявки на участие в открытом аукционе в электронной форме.</w:t>
        <w:br/>
        <w:t>В пунктах 1)    и 2)    части 4    статьи 41.9    Закона о размещении заказов установлено,    что участник размещения заказа не допускается к участию в открытом аукционе в электронной форме в случае:    непредоставления сведений,    предусмотренных частью 4    статьи 41.8    Закона о размещении заказов,    или предоставления недостоверных сведений;    несоответствия сведений,    предусмотренных частью 4    статьи 41.8    Закона о размещении заказов,    требованиям документации об открытом аукционе в электронной форме.</w:t>
        <w:br/>
        <w:t>На рассмотрение жалобы ООО «Картель» уполномоченным органом – Государственным комитетом по размещению государственных заказов Республики Хакасия представлены документы,    свидетельствующие о том,    что участнику размещения заказа ООО «Хлебный Дом» присвоен порядковый номер 1,    что подтверждается документами второй части заявок.    Участнику размещения заказа ООО «Картель» присвоен порядко-вый номер 2.</w:t>
        <w:br/>
        <w:t>В аукционной заявке под порядковым номером 1    содержится согласие на поставку товаров и прикрепленный файл «Аукционное предложение»,    в котором содержится полный перечень наименований товара,    соответствующий Техническому заданию Документации об аукционе (подтверждается информацией,    распечатанной с сайта http://www.rts-tender.ru).    Таким образом,    комиссия уполномоченного органа правомерно допустила участника размещения заказа ООО «Хлебный Дом».</w:t>
        <w:br/>
        <w:t>Проанализировав первую часть заявки участника размещения заказа под порядковым номером 2,    комиссия Управления Федеральной антимонопольной службы по Республике Хакасия выявила следующее.    На рассмотрении жалобы № 14    представитель уполномоченного органа представил страницу с сайта http://www.rts-tender.ru,    где содержится Заявка на участие в открытом аукционе в электронной форме (юридического лица)    участника размещения заказа под номером 2,    где подтверждено согласие на поставку товара и прикреплены следующие файлы:    «Сертификат соответствия,    Разрешение на ГОСТ Р Изделия хлебобулочные из ржаной и смеси ржаной и пшеничной муки»,    «Сертификат соответствия,    Разрешение на ГОСТ Р Хлеб из пшеничной муки первого и второго сортов».    Документа,    содержащего конкретные показатели,    соответствующие значениям,    установленным документацией об открытом аукционе в электронной форме,    заявка участника размещения заказа ООО «Картель» не содержит.    На рассмотрение жалобы ООО «Картель» также не представила доказательств устных доводов о том,    что техническое задание было прикреплено участником размещения заказа ко второй части аукционной заявки.</w:t>
        <w:br/>
        <w:t>На основании вышеизложенного,    комиссией уполномоченного органа – Государственного комитета по размещению государственных заказов Республики Хакасия правомерно отклонена заявка участника размещения заказа ООО «Картель».</w:t>
        <w:br/>
        <w:t>В результате рассмотрения жалобы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14    ООО «Картель»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поставку продуктов питания (хлебная продукция)    субъектами малого предпринимательства путем проведения открытого аукциона в электронной форме.    Эта проверка проводилась в соответствии с положениями части 5    статьи 17    Закона о размещении заказов.    В результате проведения указанной проверки нарушений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части 1    статьи 1477    Гражданского кодекса Российской Федерации,    пункта части 5    статьи 17,    части 2    статьи 41.6,    части 3,    пункта 1)    части 4,    частей 9,    17    статьи 41.8,    части 1    ,    пунктов 1)    и 2)    части 4    статьи 41.9    Закона о размещении заказов,    частей 3.25,    3.32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ЕШИЛА:</w:t>
        <w:br/>
        <w:br/>
        <w:t>Признать жалобу № 14    ООО «Картель»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поставку продуктов питания (хлебная продукция)    субъектами малого предпринимательства путем проведения открытого аукциона в электронной форме необоснован-ной.</w:t>
        <w:br/>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br/>
        <w:t>Председатель комиссии:    П.А.    Шалимов</w:t>
        <w:br/>
        <w:br/>
        <w:t>Члены комиссии:    М.Г.    Кирьян</w:t>
        <w:br/>
        <w:br/>
        <w:t>И.П.    Самрин</w:t>
        <w:br/>
        <w:br/>
        <w:t>А.А.    Алехина</w:t>
        <w:br/>
        <w:br/>
      </w:r>
    </w:p>
    <w:p>
      <w:pPr>
        <w:pStyle w:val="Normal"/>
        <w:bidi w:val="0"/>
        <w:jc w:val="left"/>
        <w:rPr/>
      </w:pPr>
      <w:r>
        <w:rPr>
          <w:rFonts w:ascii="Times New Roman" w:hAnsi="Times New Roman"/>
          <w:b/>
          <w:sz w:val="24"/>
        </w:rPr>
        <w:t>2011-02-28    10:00:2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