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Реал Инжиниринг"    на действия уполномоченного органа – Комитета муниципальной экономики Администрации города Абакан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39</w:t>
        <w:br/>
        <w:br/>
        <w:t>20    апрел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Муниципального учреждения здравоохранения «Абаканская городская поликлиника» (далее МУЗ «АГП»):</w:t>
        <w:br/>
        <w:t>-    Соболева Евгения Николаевича,    по доверенности от 18.04.2011    года № б/н;</w:t>
        <w:br/>
        <w:t>2)    Уполномоченного органа – Комитета муниципальной экономики Администрации города Абакана (далее уполномоченный орган):</w:t>
        <w:br/>
        <w:t>-    Тимофеева Дмитрия Викторовича,    по доверенности от 20.04.2011    года № 1100;</w:t>
        <w:br/>
        <w:t>ООО «Риал Инжиниринг»,    уведомленное надлежащим образом о дате,    времени и месте рассмотрения жалобы представителей на рассмотрение не направило,    вместе с тем,    представило ходатайство (вх.    № 210ф от 20.04.2011    года)    о рассмотрении жалобы в отсутствии представителей Общества,</w:t>
        <w:br/>
        <w:br/>
        <w:t>рассмотрев жалобу № 39    ООО «Реал Инжиниринг» на действия уполномоченного органа – Комитета муниципальной экономики Администрации города Абакана при размещении заказа на оказание услуг по монтажу структурированной кабельной сети (СКС)    на 400    рабочих мест в зданиях МУЗ «Абаканская городская поликлиника» путем проведения открытого аукциона в электронной форме и результаты проведения внеплановой проверки действий указанного уполномоченного органа,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3.04.2011    года поступила жалоба ООО «Реал Инжиниринг» на действия уполномоченного органа – Комитета муниципальной экономики Администрации города Абакана при размещении заказа на оказание услуг по монтажу структурированной кабельной сети (СКС)    на 400    рабочих мест в зданиях МУЗ «Абаканская городская поликлиника» путем проведения открытого аукциона в электронной форме.</w:t>
        <w:br/>
        <w:t>В своей жалобе заявитель утверждает,    что в аукционной документации неверно указано в п.    7.19    раздела 2    дата и время окончания срока подачи заявок на участие в открытом аукционе в электронной форме,    чем был нарушен пункт 3    части 3    статьи 41.6    Закона о размещении заказов.</w:t>
        <w:br/>
        <w:t>ООО «Реал Инжиниринг» планировало подать заявку на участие в открытом аукционе в электронной форме,    однако прием заявок прекратился в 06    часов 00    минут (по времени электронной площадки – город Москва),    в связи с чем ООО «Реал Инжиниринг» не смогло подать свою заявку на участие в 9:31:50    (по времени оператора электронной площадки – московскому времени).</w:t>
        <w:br/>
        <w:t>ООО «Реал Инжиниринг» просит приостановить размещение заказа до рассмотрения жалобы,    предписать уполномоченному органу внести изменения в документацию об аукционе в электронной форме а также продлить срок окончания подачи заявок на участие в открытом аукционе в электронной форме.</w:t>
        <w:br/>
        <w:t>19.04.2011    года (вх.    № 1080)    в адрес Управления Федеральной антимонопольной службы по Республике Хакасия поступили письменные пояснения по жалобе ООО «Реал Инжиниринг» муниципального заказчика – МУЗ «АГП»,    в которых указано несогласие с доводами в полном объеме по следующим основаниям.</w:t>
        <w:br/>
        <w:t>В соответствии с частью 8    статьи 41.8    Закона о размещении заказов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br/>
        <w:t>04.04.2011    года ООО «Реал Инжиниринг» направил запрос разъяснений положений документации об открытом аукционе в электронной форме и пункт 7.19    Информационной карты не вызвал у него никаких вопросов.    Кроме того в процедуре аукциона участвовали две компании,    которые дошли до торгов и пересчет времени на время оператора электронной площадки не вызвал у них затруднений.</w:t>
        <w:br/>
        <w:t xml:space="preserve">ООО «Реал Инжиниринг» считает,    что были нарушены его права,    а именно п.3    ч.3    ст.41.6    Закона о размещении заказов,    якобы в документации недостоверно указана дата срока окончания приема заявок на участие в аукционе в электронной форме.    Но данный пункт говорит вообще о содержании,    а именно:    «документация должна содержать следующие сведения:    дату и время окончания срока подачи заявок на участие в открытом аукционе в электронной форме».    Аукционная документация содержит эти сведения.    По правилам строения предложений и словосочетаний (синтаксиса)    русского языка,    а так же правилам заключения в скобки пояснений и замечаний,    вставленных в предложение,    в скобки заключаются слова и предложения,    вставляемые в предложение с целью пояснения или дополнения высказываемой мысли,    а также для каких-либо добавочных замечаний.    Вставленными в предложение могут быть:    слова или предложения,    синтаксически не связанные с данным предложением и приводимые для пояснения всей мысли в целом или ее части.    Таким образом,    предложение:    </w:t>
      </w:r>
      <w:r>
        <w:rPr>
          <w:rFonts w:ascii="Times New Roman" w:hAnsi="Times New Roman"/>
          <w:sz w:val="24"/>
          <w:sz w:val="24"/>
          <w:rtl w:val="true"/>
        </w:rPr>
        <w:t>ڵ</w:t>
      </w:r>
      <w:r>
        <w:rPr>
          <w:rFonts w:ascii="Times New Roman" w:hAnsi="Times New Roman"/>
          <w:sz w:val="24"/>
        </w:rPr>
        <w:t xml:space="preserve">» апреля 2011    г.    10    часов 00    минут (по времени оператора электронной площадки)    имеет смысловую нагрузку именно на определение времени по времени оператора,    т.е.    видим </w:t>
      </w:r>
      <w:r>
        <w:rPr>
          <w:rFonts w:ascii="Times New Roman" w:hAnsi="Times New Roman"/>
          <w:sz w:val="24"/>
        </w:rPr>
        <w:t xml:space="preserve">䋖 </w:t>
      </w:r>
      <w:r>
        <w:rPr>
          <w:rFonts w:ascii="Times New Roman" w:hAnsi="Times New Roman"/>
          <w:sz w:val="24"/>
        </w:rPr>
        <w:t>часов 00    минут» и приводим его ко времени оператора,    то есть,    отнимаем четыре часа.    Считаем жалобу ООО «Реал Инжиниринг» необоснованной,    так как п.    3    ч.3    ст.41.6    Закона о размещении заказов не был нарушен.</w:t>
        <w:br/>
        <w:t>Комиссия Управления Федеральной антимонопольной службы по Республике Хакасия установила,    что все истребованные у заказчика,    уполномоченного органа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 по существу комиссия пришла к следующим выводам.</w:t>
        <w:br/>
        <w:t>30.03.2011    года на официальном сайте Российской Федерации для размещения информации о размещении заказов http://zakupki.gov.ru    и на электронной торговой площадке «Sberbank-ast» http://www.    Sberbank-ast.ru    размещена информация (Извещение,    Документация об аукционе)    о проведении открытого аукциона в электронной форме на оказание услуг по монтажу структурированной кабельной сети (СКС)    на 400    рабочих мест в зданиях МУЗ «Абаканская городская поликлиника» ().    Форма торгов – открытый аукцион в электронной форме.</w:t>
        <w:br/>
        <w:t>Документация об открытом аукционе в электронной форме на оказание услуг по монтажу структурированной кабельной сети (СКС)    на 400    рабочих мест в зданиях МУЗ «Абаканская городская поликлиника» утверждена главным врачом МУЗ «АГП» Г.В.    Похоруковым.</w:t>
        <w:br/>
        <w:t>Жалоба ООО «Реал Инжиниринг» подана на действия уполномоченного органа – Комитета муниципальной экономики Администрации города Абакана,    в которой содержатся сведения о нарушениях законодательства Российской Федерации о размещении заказов в Документации об аукционе.</w:t>
        <w:br/>
        <w:t xml:space="preserve">Таким образом,    жалобу ООО «Реал Инжиниринг» следует признать необоснованной,    поскольку она подана на лицо,    которое не отвечает за содержание аукционной документации.    </w:t>
        <w:br/>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39    ООО «Реал Инжиниринг» на действия уполномоченного органа – Комитета муниципальной экономики Администрации города Абакана при размещении заказа на оказание услуг по монтажу структурированной кабельной сети (СКС)    на 400    рабочих мест в зданиях МУЗ «Абаканская городская поликлиника»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    В результате проведения указанной проверки установлено следующее нарушение.</w:t>
        <w:br/>
        <w:t>В соответствии с пунктом 3)    части 3    статьи 41.6    Закона о размещении заказов документация об открытом аукционе в электронной форме должна содержать,    в том числе,    дату и время окончания срока подачи заявок на участие в открытом аукционе в электронной форме.</w:t>
        <w:br/>
        <w:t>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Частью 6    статьи 34    Закона о размещении заказов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br/>
        <w:t>Согласно сведениям,    указанным в извещении о проведении открытого аукциона в электронной форме на оказание услуг по монтажу структурированной кабельной сети (СКС)    на 400    рабочих мест в зданиях МУЗ «Абаканская городская поликлиника»,    датой и временем окончания срока подачи заявок на участие в открытом аукционе в электронной форме является 07.04.2011    года 10:00    (по местному времени).</w:t>
        <w:br/>
        <w:t>В соответствии с пунктом 7.19    документации об аукционе на оказание услуг по монтажу структурированной кабельной сети (СКС)    на 400    рабочих мест в зданиях МУЗ «Абаканская городская поликлиника» датой и временем окончания срока подачи заявок на участие в открытом аукционе в электронной форме является 07.04.2011    года 10    часов 00    минут (по времени оператора электронной площадки).</w:t>
        <w:br/>
        <w:t>Таким образом,    в нарушение вышеуказанных положений Закона о размещении заказов установлено различное время окончания подачи заявок на участие в открытом аукционе в электронной форме.</w:t>
        <w:br/>
        <w:t>Согласно сведений размещенных на официальном сайте Российской Федерации для размещения информации о размещении заказов http://zakupki.gov.ru    информация о размещении рассматриваемого размещения заказа опубликована 30.03.2011    16:37    (GMT+7    Красноярск,    Новокузнецк)    (по местному времени заказчика),    07.04.2011    10:00    заказ автоматически переведен на этап работы комиссии.</w:t>
        <w:br/>
        <w:t>Следовательно,    как указано в жалобе ООО «Реал Инжиниринг»,    при попытки отправить заявку на участие в открытом аукционе в электронной форме в 9    часов 31    минуту 50    секунд по времени установленному в аукционной документации,    а именно 07.04.2011    года 10    часов 00    минут (по времени оператора электронной площадки),    не могла увенчаться успешной подачей таковой,    поскольку на тот момент электронная площадка уже закрыла доступ к подаче заявок на участие в открытом аукционе в электронной форме.</w:t>
        <w:br/>
        <w:t>На основании вышеизложенного,    следует,    что указание различного времени подачи заявок на участие в открытом аукционе в электронной форме в извещении и в аукционной документации на оказание услуг по монтажу структурированной кабельной сети (СКС)    на 400    рабочих мест в зданиях МУЗ «Абаканская городская поликлиника» привело к нарушению положений Закона о размещении заказов,    а также к ограничению количества участников размещения заказа.</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Нарушения выявленные в ходе проведения внеплановой проверки повлияли на результаты размещения заказа.</w:t>
        <w:br/>
        <w:br/>
        <w:t>На основании вышеизложенного и руководствуясь положениями частей 5,    9    статьи 17,    части 6    статьи 34,    части 1    и пункта 3)    части 3    статьи 41.6    Закона о размещении заказов,    частей 3.25,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1.    Признать жалобу № 39    ООО «Реал Инжиниринг» на действия уполномоченного органа – Комитета муниципальной экономики Администрации города Абакана при размещении заказа на оказание услуг по монтажу структурированной кабельной сети (СКС)    на 400    рабочих мест в зданиях МУЗ «Абаканская городская поликлиника» необоснованной.</w:t>
        <w:br/>
        <w:t>2.    Признать муниципального заказчика – Муниципальное учреждение здравоохранения «Абаканская городская поликлиника» нарушившим положения части 6    статьи 34    Закона о размещении заказов.</w:t>
        <w:br/>
        <w:t>3.    По результатам рассмотрения жалобы 39    ООО «Реал Инжиниринг» и проведения внеплановой проверки выдать Муниципальному заказчику – Муниципальному учреждению здравоохранения «Абаканская городская поликлиника» предписание об устранении нарушений законодательства о размещении заказов.</w:t>
        <w:br/>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br/>
        <w:t>Председатель комиссии:    Э.Р.    Гофман</w:t>
        <w:br/>
        <w:br/>
        <w:t>Члены комиссии:    Н.П.    Козгова</w:t>
        <w:br/>
        <w:br/>
        <w:t>А.С.    Рыбин</w:t>
        <w:br/>
        <w:br/>
        <w:t>А.А.    Алехина</w:t>
        <w:br/>
        <w:br/>
        <w:br/>
        <w:t> </w:t>
        <w:br/>
        <w:br/>
        <w:t>ПРЕДПИСАНИЕ</w:t>
        <w:br/>
        <w:t>об устранении нарушений законодательства</w:t>
        <w:br/>
        <w:t>о размещении заказов</w:t>
        <w:br/>
        <w:br/>
        <w:t>20    апрел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br/>
        <w:t>на основании решения от 20.04.2011    года по жалобе № 39    ООО «Реал Инжиниринг» на действия уполномоченного органа – Комитета муниципальной экономики Администрации города Абакана при размещении заказа на оказание услуг по монтажу структурированной кабельной сети (СКС)    на 400    рабочих мест в зданиях МУЗ «Абаканская городская поликлиника»,    проведения внеплановой проверки действий муниципального заказчика – Муниципального учреждения здравоохранения «Абаканская городская поликлиника»,    указанного уполномоченного органа по указанному размещению,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Муниципальному заказчику – Муниципальному учреждению здравоохранения «Абаканская городская поликлиника» прекратить нарушения части 6    статьи 34    Закона о размещении заказов,    для чего:</w:t>
        <w:br/>
        <w:t>1)    отменить Протокол рассмотрения первых частей заявок на участие в открытом аукционе в электронной форме от 11.04.2011    года № 1;</w:t>
        <w:br/>
        <w:t>2)    отменить Протокол проведения аукциона от 14.04.2011    года № 2;</w:t>
        <w:br/>
        <w:t>3)    аннулировать торги;</w:t>
        <w:br/>
        <w:t>4)    разместить на официальном сайте соответствующее информационное сообщение об аннулировании торгов;</w:t>
        <w:br/>
        <w:t>4)    об исполнении предписания в срок до 06.05.2011    года сообщить Управлению Федеральной антимонопольной службы по Республике Хакасия с приложением копии информационного сообщения об отмене Протокола от 11.04.2011    года № 1,    Протокола от 14.04.2011    года № 2,    сведений о размещении данной информации на официальном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Э.Р.    Гофман</w:t>
        <w:br/>
        <w:br/>
        <w:t>Члены комиссии Н.П.    Козгова</w:t>
        <w:br/>
        <w:br/>
        <w:t>А.С.    Рыбин</w:t>
        <w:br/>
        <w:br/>
        <w:t>А.А.    Алехина</w:t>
        <w:br/>
      </w:r>
    </w:p>
    <w:p>
      <w:pPr>
        <w:pStyle w:val="Normal"/>
        <w:bidi w:val="0"/>
        <w:jc w:val="left"/>
        <w:rPr/>
      </w:pPr>
      <w:r>
        <w:rPr>
          <w:rFonts w:ascii="Times New Roman" w:hAnsi="Times New Roman"/>
          <w:b/>
          <w:sz w:val="24"/>
        </w:rPr>
        <w:t>2011-04-20    06: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