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Антарес"    на действия аукционной комиссии муниципального заказчика – Комитета по жилищно-коммунальному хозяйству и транспорту г.    Саяногорска</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41</w:t>
        <w:br/>
        <w:br/>
        <w:t>27    апреля 2011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w:t>
        <w:br/>
        <w:t>Кирьян М.Г.,    начальник отдела контроля размещения государственного заказа и антимонопольного контроля органов власти,</w:t>
        <w:br/>
        <w:t>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br/>
        <w:t>при участии со стороны:</w:t>
        <w:br/>
        <w:t>1.    Муниципального заказчика – Комитета по жилищно-коммунальному хозяйству и транспорту г.    Саяногорска (далее Комитет ЖКХ и транспорту г.    Саяногорска):</w:t>
        <w:br/>
        <w:t>-    Зубарева Сергея Михайловича,    по доверенности от 25.04.2011г.;</w:t>
        <w:br/>
        <w:t>2.    Общество с ограниченной ответственностью «Антарес» (далее ООО «Антарес»):</w:t>
        <w:br/>
        <w:t>-    Оттмара Владимира Рейнгольдовича,    директор общества на основании выписки из Протокола № 14    от 15.02.2010    собрания участников ООО «Антарес»,</w:t>
        <w:br/>
        <w:t>рассмотрев жалобу № 41    ООО «Антарес» на действия аукционной ко-миссии муниципального заказчика – Комитета по жилищно-коммунальному хозяйству и транспорту г.    Саяногорска при проведении открытого аукциона в электронной форме на капитальный ремонт ливневой канализации пгт.    Майна,    ул.    Победа (заказ № 0180300005911000011)    и результаты проведения внеплановой проверки действий членов комиссии и заказчика,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20.04.2011    года поступила жалоба ООО «Антарес» на действия аукционной комиссии муниципального заказчика – Комитета по жилищно-коммунальному хозяйству и транспорту г.    Саяногорска при проведении открытого аукциона в электронной форме на капитальный ремонт ливневой канализации пгт.    Майна,    ул.    Победа (заказ № 0180300005911000011).</w:t>
        <w:br/>
        <w:t>В своей жалобе заявитель считает,    что аукционная комиссия муници-пального заказчика необоснованно не допустила ООО «Антарес» к участию в электронном аукционе,    так как в представленной ООО «Антарес» копии Свидетельства СРО отсутствует допуск на виды работ (код ОКДП 4540243,    4540246).    Заявитель жалобы не согласен с решением комиссии,    поскольку в свидетельстве о допуске к определенному виду или видам работ от 26.01.2011г.    № 0024.03.-2011-1902017195-С-053,    участник имеет право выполнять функцию генерального подрядчика и нанимать субподрядные организации на работы,    которых нет в перечне допуска.</w:t>
        <w:br/>
        <w:t>Присутствующий представитель ООО «Антарес» подтвердил доводы,    изложенные в жалобе,    и добавил.</w:t>
        <w:br/>
        <w:t>ООО «Антарес» также считает решение комиссии Комитета ЖКХ и транспорта г.    Саяногорска незаконными по следующим основаниям:</w:t>
        <w:br/>
        <w:t>1.    Согласно статьи 41.11    Закона о размещении заказов участник открытого аукциона в электронной форме,    который предложил наиболее низкую цену и заявка на участие,    которого соответствует требованиям документации об открытом аукционе,    признается победителем.    ООО «Антарес» предложил минимальную цену.    В извещении № 0180300005911000011    требование о выполнении работ собственными силами не присутствует,    а согласно пункту 10    статьи 41.12    Закона о размещении заказов контракт заключается на условиях,    указанных в извещении.</w:t>
        <w:br/>
        <w:t>Таким образом,    ссылаясь на пункт 1    статьи 706    Гражданского кодекса Российской Федерации,    если из закона или договора подряда не вытекает обязанности подрядчика выполнить работу лично,    подрядчик вправе при-влечь субподрядчиков,    в этом случае подрядчик выступает в роли генерального подрядчика.    ООО «Антарес» согласно пункту 33    допуска свидетельства СРО № 0024.03-2011-1902017195-С-053    имеет право выступать в роли генерального подрядчика (работы по организации строительства).</w:t>
        <w:br/>
        <w:t>2.    Работы,    указанные в Техническом задании (по ним отклонена заявка ООО «Антарес»):</w:t>
        <w:br/>
        <w:t>-    устройство дорожных покрытий из сборных ж/б плит прямоугольных площадью до 3⩚;</w:t>
        <w:br/>
        <w:t>-    устройство оснований из песчано-гравийных смесей однослойных толщиной 10    см.;</w:t>
        <w:br/>
        <w:t>-    устройство покрытий толщиной 4    см.    из горячих асфальтобетонных мелкозернистых типа АБВ,    плотность каменных материалов:    2,5    – 2,9    т/⩛,    являются работами по благоустройству придомовой территории (пешеходные дорожки),    на которые свидетельство СРО не требуется,    то есть заявка отклонена незаконно.</w:t>
        <w:br/>
        <w:t>3.    По формальному признаку:    коды допуска,    указанные в извещениях,    даны согласно Приказу Министерства регионального развития РФ от 09.12.2008г.    № 274    «Об утверждении Перечня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 274    утратил силу с 01.07.2010г.    с момента вступления в силу Приказа Министерства регионального развития РФ от 30.12.2009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аким образом,    заказчик – Комитет ЖКХ и транспорта г.    Саяногорска включил в извещение недействующие виды работ.</w:t>
        <w:br/>
        <w:t>26.04.2011    года (вх.    № 1167)    в адрес Управления Федеральной антимоно¬польной службы по Республике Хакасия поступили письменные пояснения по жалобе ООО «Антарес» муниципального заказчика – Комитета ЖКХ и транспорту г.    Саяногорска,    из которых следует.</w:t>
        <w:br/>
        <w:t>Процедура рассмотрения вторых частей заявок и подведение итогов на участие в открытом аукционе в электронной форме № )АЭФ-11/11    на капитальный ремонт ливневой канализации пгт.    Майна ул.    Победы проводилась единой комиссией по размещению муниципальных заказов на поставки товаров,    выполнение работ,    оказание услуг для нужд муниципального образования г.    Саяногорска и Комитета по ЖКХ и транспорту г.    Саяногорска 14.03.2011г.    с 10    часов 00    минут до 11    часов 45    минут (местного времени)    по адресу:    655600    Республика Хакасия,    г.    Саяногорск,    Советский м/н,    д.    1,    каб.    208.</w:t>
        <w:br/>
        <w:t>Рассматривая вторую часть заявки ООО «Антарес» на участие в открытом аукционе в электронной форме на соответствие ее требованиям,    установленным документацией об аукционе,    комиссия установила несоответствие заявки ООО «Антарес»,    которое выразилось в следующем:    заказчик в пункте 19    с отсылкой к пункту 5    технического задания документации ОАЭФ установил требования к участникам размещения заказа – наличия свидетельства СРО на допуск к работам в ОКДП под кодами 4530194,    4530111,    4540243,    4540246.</w:t>
        <w:br/>
        <w:t>В представленной ООО «Антарес» копии свидетельства СРО отсутст-вуют сведения о допуске к работам,    указанным под кодами ОКДП 4540243-    устройство грунтовых оснований,    земляных и щебеночных покрытий,    4540246    – устройство покрытий асфальтобетонных и ксилолитовых.</w:t>
        <w:br/>
        <w:t>В техническом задании на размещение заказа по ОАЭФ в разделе № 4    восстановление а/б покрытия предусмотрены работы:    пункт 4.3    – устройство оснований и покрытий из песчано-гравийных смесей однослойных толщиной 10см.;    пунктом 4.5    – устройство покрытия толщиной 4    с.    Из горячих асфальтобетонных смесей плотных мелкозернистых типа АБВ,    плотность каменных материалов.    Эти работы входят в единый технологический процесс предмета контракта и включены в перечень видов работ,    оказывающих влияние на безопасность объекта капитального строительства,    утвержденный приказом Министерством регионального развития Российской Федерации № 624    от 30.12.2010    г.    (подпункты 25.2,    25.4)    на выполнение которых требуется допуск СРО,    которого нет у ООО «Антарес».    Поэтому комиссией единогласно было принято решение признать заявку участника аукциона ООО «Антарес» не соответствующей требованиям,    установленных документацией об откры-том аукционе в электронной форме,    на основании несоответствия участника</w:t>
        <w:br/>
        <w:t>размещения заказа требованиям,    установленным в соответствии со статьей 11    Закона о размещении заказов (пункт 2    части 6    статьи 41.11).</w:t>
        <w:br/>
        <w:t>Признавая заявку ООО «Антарес» не соответствующей документации ОАЭФ при наличии у него допуска на выполнение работ по организации строительства,    реконструкци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комиссия руководствовалась разъяснениями Минрегионаразвития РФ данные им в письме от 30.04.2010г.    № 17906-ИП/08.</w:t>
        <w:br/>
        <w:t>По мнению Минрегионразвития РФ данный вид работ относится ко всей совокупности вопросов,    связанных с обеспечением выполнения строительства,    реконструкции,    капитального ремонта,    осуществляемых в рамках разрешения на строительство,    а не к выполнению отдельных работ и включает в себя следующие особенности:</w:t>
        <w:br/>
        <w:t>1.    Предметом работы является организация строительства,    реконструкции и капитального ремонта;</w:t>
        <w:br/>
        <w:t>2.    Заказчиком указанных работ по договору выступает застройщик или заказчик строительства,    реконструкции,    капитального ремонта;</w:t>
        <w:br/>
        <w:t>3.    Исполнителем указанных работ является юридическое лицо или индивидуальный предприниматель,    имеющие статус генерального подрядчика в соответствии со статьей 706    Гражданского кодекса Российской Федерации.</w:t>
        <w:br/>
        <w:t>Часть 1    статьи 706    Гражданского кодекса Российской Федерации предусматривает,    что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рядчиков).    В этом случае подрядчик выступает в роли генерального подрядчика.    ООО «Антарес» в силу статьи 706    Гражданского кодекса Российской Федерации не может иметь статус генерального подрядчика,    так как заказчик в проекте муниципального контракта (подпункт 4.1.1.),    входящего в документацию об ОАЭФ,    предусмотрел обязанность подрядчика выполнить работы собственными силами.</w:t>
        <w:br/>
        <w:t>Предметом аукциона является капитальный ремонт,    а не организация капитального ремонта.</w:t>
        <w:br/>
        <w:t>Поэтому при наличии допуска СРО на работы по организации строительства реконструкции капитального ремонта без статуса генерального подрядчика ООО «Антарес» не имеет права выполнять работы с привлечением субподрядчиков,    а для выполнения работ самостоятельно должно иметь свидетельства о допуске в отношении всех видов работ,    оказывающих влияние на безопасность объектов капитального строительства,    указанных в техническом задании.</w:t>
        <w:br/>
        <w:t>Присутствующий на рассмотрении жалобы представитель Комитета ЖКХ и транспорта г.    Саяногорска Зубарев С.М.    подтвердил согласие с доводами,    изложенными в письменных пояснениях</w:t>
        <w:br/>
        <w:t>Комиссия Управления Федеральной антимонопольной службы по Республике Хакасия установила,    что все истребованные у муниципального заказчик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пришла к следующим выводам.</w:t>
        <w:br/>
        <w:t>17.02.2011    года на официальном сайте Российской Федерации для размещения информации о размещении заказов http://zakupki.gov.ru    и на Электронной торговой площадке ЗАО «Сбербанк-АСТ» http://www.sberbank-ast.ru    размещена информация (Извещение,    Документация об аукционе)    о проведении открытого аукциона в электронной форме на капитальный ремонт ливневой канализации пгт.    Майна,    ул.    Победы.</w:t>
        <w:br/>
        <w:t>Номер извещения .</w:t>
        <w:br/>
        <w:t>Государственный заказчик – Комитет по жилищно-коммунальному хозяйству и транспорту г.    Саяногорска.</w:t>
        <w:br/>
        <w:t xml:space="preserve">Начальная (максимальная)    цена контракта 1    500    000    рублей.    </w:t>
        <w:br/>
        <w:t>В соответствии с частью 1    статьи 41.6    Закона о размещении заказом муниципальным заказчиком разработана и утверждена документация об открытом аукционе в электронной форме,    которая должна соответствовать требованиям части 1-    3.2,    4.1    – 6    статьи 34    Закона о размещении заказов.</w:t>
        <w:br/>
        <w:t>В соответствии с пунктом 2    части 6    статьи 41.8    Закона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унктом 1    части 1    статьи 11    Закона о размещении заказов,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в открытого аукциона в электронной форме,    и такие требования предусмотрены документацией об открытом аукционе в электронной форме.</w:t>
        <w:br/>
        <w:t>В пункте 19    «Информационной карты» документации об аукционе с отсылкой к пункту 5    «Технического задания» документации об аукционе,    утвержденной заместителем главы муниципального образования по жилищно-коммунальному хозяйству и транспорту г.    Саяногорска 24.03.2011    А.В.    Белецким,    установлено,    что участнику необходимо предоставить свидетельство СРО на допуск к работам по кодам ОКДП:    4530194-    укладка труб;    4530111    -    устройство водопроводных,    канализационных и водосточных колодцев;    4540243-    устройство грунтовых оснований,    земляных и щебеночных покрытий;    4540246    – устройство покрытий асфальтовых и ксилолитовых.</w:t>
        <w:br/>
        <w:t>Рассмотрение первых частей заявок состоялось 08.04.2011г.,    все пять заявок допущены к участию в аукционе,    что отражено в Протоколе № ОАЭФ 11-01/11    от 08.04.2011г.</w:t>
        <w:br/>
        <w:t>Время начала аукциона 11.04.2011г.    07:55:00    (временя московское).</w:t>
        <w:br/>
        <w:t>Время окончания аукциона 11.03.2011г.    09:47:36    (временя московское).</w:t>
        <w:br/>
        <w:t xml:space="preserve">В соответствии с частью 1    статьи 41.11    Закона о размещении заказов аукционная комиссия рассматривала вторые части заявок 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    </w:t>
        <w:br/>
        <w:t>Рассмотрение вторых частей заявок проводилось 14.04.2011г.,    что отражено в Протоколе рассмотрения вторых частей заявок от 14.04.2011г.    № ОАЭФ 11-02/11.</w:t>
        <w:br/>
        <w:t>По результатам рассмотрения вторых частей заявок аукционная комиссия приняла решение:</w:t>
        <w:br/>
        <w:t>-    о соответствии заявки требованиям документации об аукционе ООО «Викан»;</w:t>
        <w:br/>
        <w:t>-    о несоответствии заявок требованиям документации об аукционе следующих участников открытого аукциона в электронной форме:</w:t>
        <w:br/>
        <w:t>1.ООО «Антарес»,</w:t>
        <w:br/>
        <w:t>2.ООО «Строитель»,</w:t>
        <w:br/>
        <w:t>-    признать аукцион в электронной форме несостоявшимся в соответст-вии с частью 11    статьи 41.11    Закона о размещении заказов.</w:t>
        <w:br/>
        <w:t>Основанием несоответствия является непредставление сведений,    предусмотренных подпунктом 2    части 6    статьи 41.8    Закона о размещении заказов отсутствие допуска на виды работ требуемые заказчиком в пункте 5    «Технического задания» документации об аукционе,    а именно следующих видов работ по кодам ОКДП:    4540243-    устройство грунтовых оснований,    земляных и щебеночных покрытий;    4540246    – устройство покрытий асфальтовых и ксилолитовых.</w:t>
        <w:br/>
        <w:t xml:space="preserve">В соответствии с частью 2    статьи 52    Градостроительного кодекса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br/>
        <w:t>Согласно письму Министерства регионального развития Российской Федерации от 15.06.2010г.    № 24099-РП/08    «О порядке реализации Приказа Министерства регионального развития Российской Федерации от 30.12.2009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Приказ Минрегион России от 30.12.2009г.    № 624),    на виды работ,    указанные в пункте 5    «Технического задания» документации об аукционе,    требуются допуски на виды работ,    указанные в Перечне,    утвержденному Приказом Минрегиона России от 30.12.2009    .</w:t>
        <w:br/>
        <w:br/>
        <w:br/>
        <w:br/>
        <w:t xml:space="preserve">                </w:t>
        <w:br/>
        <w:t xml:space="preserve">                                </w:t>
        <w:br/>
        <w:t xml:space="preserve">                                                </w:t>
        <w:br/>
        <w:t>                                                Виды работ,    указанные в пункте 5    Технического задания документации об аукционе</w:t>
        <w:br/>
        <w:t xml:space="preserve">                                                </w:t>
        <w:br/>
        <w:t xml:space="preserve">                                                </w:t>
        <w:br/>
        <w:t xml:space="preserve">                                                Виды,    работ по Перечню,    утвержденному Приказом Минрегиона России от 30.12.2009    </w:t>
        <w:br/>
        <w:t xml:space="preserve">                                                </w:t>
        <w:br/>
        <w:t xml:space="preserve">                                </w:t>
        <w:br/>
        <w:t xml:space="preserve">                                </w:t>
        <w:br/>
        <w:t xml:space="preserve">                                                </w:t>
        <w:br/>
        <w:t>                                                4530194-    укладка труб</w:t>
        <w:br/>
        <w:t xml:space="preserve">                                                </w:t>
        <w:br/>
        <w:t xml:space="preserve">                                                </w:t>
        <w:br/>
        <w:t>                                                17.2    Укладка трубопроводов канализационных напорных</w:t>
        <w:br/>
        <w:t xml:space="preserve">                                                </w:t>
        <w:br/>
        <w:t xml:space="preserve">                                </w:t>
        <w:br/>
        <w:t xml:space="preserve">                                </w:t>
        <w:br/>
        <w:t xml:space="preserve">                                                </w:t>
        <w:br/>
        <w:t>                                                4530111    -    устройство водопроводных,    канализационных и водосточных колодцев;</w:t>
        <w:br/>
        <w:t xml:space="preserve">                                                </w:t>
        <w:br/>
        <w:t xml:space="preserve">                                                </w:t>
        <w:br/>
        <w:t>                                                17.4    Устройство канализационных и водосточных колодцев трубопроводов канализационных напорных</w:t>
        <w:br/>
        <w:t xml:space="preserve">                                                </w:t>
        <w:br/>
        <w:t xml:space="preserve">                                </w:t>
        <w:br/>
        <w:t xml:space="preserve">                                </w:t>
        <w:br/>
        <w:t xml:space="preserve">                                                </w:t>
        <w:br/>
        <w:t>                                                4540243-    устройство грунтовых оснований,    земляных и щебеночных покрытий</w:t>
        <w:br/>
        <w:t xml:space="preserve">                                                </w:t>
        <w:br/>
        <w:t xml:space="preserve">                                                </w:t>
        <w:br/>
        <w:t>                                                25.2    Устройство оснований автомобильныхдорог</w:t>
        <w:br/>
        <w:t xml:space="preserve">                                                </w:t>
        <w:br/>
        <w:t xml:space="preserve">                                </w:t>
        <w:br/>
        <w:t xml:space="preserve">                                </w:t>
        <w:br/>
        <w:t xml:space="preserve">                                                </w:t>
        <w:br/>
        <w:t>                                                 – устройство покрытий асфальтовых и ксилолитовых</w:t>
        <w:br/>
        <w:t xml:space="preserve">                                                </w:t>
        <w:br/>
        <w:t xml:space="preserve">                                                </w:t>
        <w:br/>
        <w:t>                                                25.4    Устройство покрытий автомобильных дорог,    в том числе укрепляемых вяжущими материалами</w:t>
        <w:br/>
        <w:t xml:space="preserve">                                                </w:t>
        <w:br/>
        <w:t xml:space="preserve">                                </w:t>
        <w:br/>
        <w:t xml:space="preserve">                </w:t>
        <w:br/>
        <w:br/>
        <w:br/>
        <w:br/>
        <w:t>В соответствии с пунктом 2    части 1    статьи 12    Закона о размещении заказов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 несоответствия требованиям,    установленным в соответствии со статьей 11    Закона о размещении заказов.</w:t>
        <w:br/>
        <w:t>Согласно пункту 2    части 6    статьи 41.8    Закона о размещении заказов вторая часть заявки на участие в открытом аукционе в электронной форме должна содержать в том числе: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br/>
        <w:t>ООО «Антарес» в составе второй части заявки представило копию свидетельства о допуске к определенному виду или видам работ,    которые оказывают влияние на безопасность объектов капитального строительства от 26.01.2011г.    № 0024.03-2011-1902017195-.    Данное свидетельство дает допуск к выполнению работ,    указанных в документации об аукционе:</w:t>
        <w:br/>
        <w:t>-    17.2    Укладка трубопроводов канализационных напорных (4530194-    укладка труб);</w:t>
        <w:br/>
        <w:t>-    17.4    Устройство канализационных и водосточных колодцев трубопроводов канализационных напорных (4530111    -    устройство водопроводных,    канализационных и водосточных колодцев).</w:t>
        <w:br/>
        <w:t>На вида работ:</w:t>
        <w:br/>
        <w:t>-    25.2    Устройство оснований автомобильных дорог (4540243-    устройство грунтовых оснований,    земляных и щебеночных покрытий);</w:t>
        <w:br/>
        <w:t>-    25.4    Устройство покрытий автомобильных дорог,    в том числе укрепляемых вяжущими материалами(4540246    – устройство покрытий асфальтовых и ксилолитовых)</w:t>
        <w:br/>
        <w:t>допуск к их выполнению у ООО «Антарес» отсутствует.</w:t>
        <w:br/>
        <w:t>Таким образом,    согласно информации ,    указанной во второй части заявки,    ООО «Антарес» не соответствует требованиям,    установленным в Техническом задании документации об аукционе.</w:t>
        <w:br/>
        <w:t>Также факт,    что заказчик указал в технической документации коды допуска на виды работ согласно Приказу Министерства регионального развития РФ от 09.12.2008г.    № 274    «Об утверждении Перечня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е подтвердился.    В пункте 5    Технического задания документации об аукционе указано:</w:t>
        <w:br/>
        <w:t>Требуется наличие свидетельства СРО,    на допуск к работам (4530194,    4530111,    4540243,    4540246)    ОКДП.</w:t>
        <w:br/>
        <w:t>ООО «Антарес» считает,    что поскольку он имеет допуск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тоимость работ по одному договору не превышает десять миллионов рублей),    то есть право выполнять функцию генерального подрядчика,    он может заключить договоры с субподрядными организациями на выполнение работ,    которых нет в его перечне свидетельства СРО.</w:t>
        <w:br/>
        <w:t>Пунктом 1    статьи 706    Гражданского кодекса Российской Федерации установлено,    что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br/>
        <w:t>Заказчик в пункте 3.1.    Муниципального контракта № 0180300005911000011-0119238-01указал,    что работы должны быть выполнены подрядчиком собственными силами из собственных материалов.</w:t>
        <w:br/>
        <w:t>Кроме того,    согласно Приказу Минрегиона России от 30.12.2009г.    № 624    пунк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имеет подгруппы:</w:t>
        <w:br/>
        <w:t>33.1.    Промышленное строительство</w:t>
        <w:br/>
        <w:t>33.1.1.    Предприятия и объекты топливной промышленности</w:t>
        <w:br/>
        <w:t>33.1.2.    Предприятия и объекты угольной промышленности</w:t>
        <w:br/>
        <w:t>33.1.3.    Предприятия и объекты черной металлургии</w:t>
        <w:br/>
        <w:t>33.1.4.    Предприятия и объекты цветной металлургии</w:t>
        <w:br/>
        <w:t>33.1.5.    Предприятия и объекты химической и нефтехимической про-мышленности</w:t>
        <w:br/>
        <w:t>33.1.6.    Предприятия и объекты машиностроения и металлообработки</w:t>
        <w:br/>
        <w:t>33.1.7.    Предприятия и объекты лесной,    деревообрабатывающей,    целлюлозно-бумажной промышленности</w:t>
        <w:br/>
        <w:t xml:space="preserve">33.1.8.    Предприятия и объекты легкой промышленности </w:t>
        <w:br/>
        <w:t xml:space="preserve">33.1.9.    Предприятия и объекты пищевой промышленности </w:t>
        <w:br/>
        <w:t xml:space="preserve">33.1.10.    Предприятия и объекты сельского и лесного хозяйства </w:t>
        <w:br/>
        <w:t>33.1.11.    Тепловые электростанции</w:t>
        <w:br/>
        <w:t>33.1.12.    Объекты использования атомной энергии</w:t>
        <w:br/>
        <w:t>33.1.13.    Объекты электроснабжения свыше 110    кВ</w:t>
        <w:br/>
        <w:t>33.1.14.    Объекты нефтегазового комплекса</w:t>
        <w:br/>
        <w:t>33.2.    Транспортное строительство</w:t>
        <w:br/>
        <w:t>33.2.1.    Автомобильные дороги и объекты инфраструктуры автомобильного транспорта</w:t>
        <w:br/>
        <w:t>33.2.2.    Железные дороги и объекты инфраструктуры железнодорожного транспорта</w:t>
        <w:br/>
        <w:t>33.2.3.    Аэропорты и иные объекты авиационной инфраструктуры</w:t>
        <w:br/>
        <w:t>33.2.4.    Тоннели автомобильные и железнодорожные</w:t>
        <w:br/>
        <w:t>33.2.5.    Метрополитены</w:t>
        <w:br/>
        <w:t>33.2.6.    Мосты (большие и средние)</w:t>
        <w:br/>
        <w:t xml:space="preserve">33.2.7.    Предприятия и объекты общественного транспорта </w:t>
        <w:br/>
        <w:t>33.3.    Жилищно-гражданское строительство</w:t>
        <w:br/>
        <w:t>33.4.    Объекты электроснабжения до 110    кВ включительно</w:t>
        <w:br/>
        <w:t>33.5.    Объекты теплоснабжения</w:t>
        <w:br/>
        <w:t>33.6.    Объекты газоснабжения</w:t>
        <w:br/>
        <w:t>33.7.    Объекты водоснабжения и канализации</w:t>
        <w:br/>
        <w:t>33.8.    Здания и сооружения объектов связи</w:t>
        <w:br/>
        <w:t>33.9.    Объекты морского транспорта</w:t>
        <w:br/>
        <w:t>33.10.    Объекты речного транспорта</w:t>
        <w:br/>
        <w:t>33.11.    Объекты гидроэнергетики</w:t>
        <w:br/>
        <w:t>33.12.    Дамбы,    плотины,    каналы,    берегоукрепительные сооружения,    водохранилища (за исключением объектов гидроэнергетики)</w:t>
        <w:br/>
        <w:t>33.13.    Гидромелиоративные объекты</w:t>
        <w:br/>
        <w:t xml:space="preserve">Таким образом,    в случае размещения заказчиком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е водоснабжения и канализации,    генеральный подрядчик обязан иметь допуск 33.7    Объекты водоснабжения и канализации.    </w:t>
        <w:br/>
        <w:t>ООО «Антарес» в своей жалобе указал,    что в извещении № 0180300005911000011    требование о выполнении работ собственными силами не присутствует,    а согласно пункту 10    статьи 41.12    Закона о размещении заказов контракт заключается на условиях,    указанных в извещении.</w:t>
        <w:br/>
        <w:t>В соответствии с частью 4    статьи 41.5    Закона о размещении заказов законодателем перечислен полный перечень,    что должно содержать извещение о проведении открытого аукциона в электронной форме.    В статье 41.6    Закона о размещении заказов указано,    какие сведения должна содержать документация об аукционе.</w:t>
        <w:br/>
        <w:t>В соответствии с частью 10    статьи 41.12    Закона о размещении заказов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br/>
        <w:t>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В соответствии частью 5    статьи 34    Закона о размещении заказов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br/>
        <w:t>В результате рассмотрения жалобы по существу доводы заявителя жалобы не нашли свое подтверждение,    что дает основание признать жалобу необоснованной.</w:t>
        <w:br/>
        <w:t xml:space="preserve">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41    ООО «Антарес» на действия аукционной комиссии муниципального заказчика – Комитета по жилищно-коммунальному хозяйству и транспорту г.    Саяногорска при проведении открытого аукциона в электронной форме на капитальный ремонт ливневой канализации пгт.    Майна,    ул.    Победа (заказ № 0180300005911000011).    </w:t>
        <w:br/>
        <w:t>Эта проверка проводилась в соответствии с положениями части 5    статьи 17    Закона о размещении заказов.    В результате проведения указанной проверки нарушений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пункта 1    статьи 706    Гражданского кодекса Российской Федерации,    пункта 1    части 1    статьи 11,    пункта 2    части 1    статьи 12,    пункта части 5    статьи 17,    части 5    статьи 34,    части 4    статьи 41.5,    части 1,    пункта 1    части 4    статьи 41.6,    пункта 2)    части 6    статьи 41.8,    пункта 1    части 1    статьи 41.11,    части 10    статьи 41.12    Закона о размещении заказов,    части 2    статьи 52    Градостроительного кодекса,    частей 3.25,    3.32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ЕШИЛА:</w:t>
        <w:br/>
        <w:br/>
        <w:t>Признать жалобу № 41    ООО «Антарес» на действия аукционной ко-миссии муниципального заказчика – Комитета по жилищно-коммунальному хозяйству и транспорту г.    Саяногорска при проведении открытого аукциона в электронной форме на капитальный ремонт ливневой канализации пгт.    Майна,    ул.    Победа (заказ № 0180300005911000011)    необоснованной.</w:t>
        <w:br/>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br/>
        <w:t>Председатель комиссии:    Э.Р.    Гофман</w:t>
        <w:br/>
        <w:br/>
        <w:t>Члены комиссии:    М.Г.    Кирьян</w:t>
        <w:br/>
        <w:br/>
        <w:t>Н.П.    Козгова</w:t>
        <w:br/>
        <w:br/>
        <w:t xml:space="preserve">А.С.    Рыбин </w:t>
        <w:br/>
        <w:br/>
      </w:r>
    </w:p>
    <w:p>
      <w:pPr>
        <w:pStyle w:val="Normal"/>
        <w:bidi w:val="0"/>
        <w:jc w:val="left"/>
        <w:rPr/>
      </w:pPr>
      <w:r>
        <w:rPr>
          <w:rFonts w:ascii="Times New Roman" w:hAnsi="Times New Roman"/>
          <w:b/>
          <w:sz w:val="24"/>
        </w:rPr>
        <w:t>2011-04-2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