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тройпроектиндустрия"    на действия муниципального заказчика -    МУ "Архитектура и градостроительство"</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50</w:t>
        <w:br/>
        <w:t>01    июн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вр.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 xml:space="preserve">при участии сторон:    </w:t>
        <w:br/>
        <w:t>1)    Муниципального заказчика – МУ «Архитектура и градостроительство»:    Мажулы Ларисы Валентиновны по доверенности от 31.05.2011    № 852;</w:t>
        <w:br/>
        <w:t>2)    ООО «Стройпроектиндустрия»:    Захаровой Тамары Анатольевны по доверенности от 01.06.2011    № 28;</w:t>
        <w:br/>
        <w:t xml:space="preserve">в присутствии представителя ООО «Стройпроектиндустрия» Иптышева Эдуарда Михайловича,    </w:t>
        <w:br/>
        <w:br/>
        <w:br/>
        <w:t>рассмотрев жалобу ООО «Стройпроектиндустрия» на действия муниципального заказчика» -    МУ «Архитектура и градостроительство» при размещении заказа на выполнение проектной документации на строительство объекта «Специализированный спортивный зал для занятий настольным теннисом УДОД «Детско-юношеская школа по настольному теннису» в ПКиО г.    Абакана» (заказ № 0180300000211000247)    путем проведения открытого аукциона в электронной форме и результаты проведения внеплановой проверки действий указанного заказчик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жалоба ООО «Стройпроектиндустрия» поступила 25.05.2011.</w:t>
        <w:br/>
        <w:t>В своей жалобе заявитель считает,    что заказчик в проекте муниципального контракта,    направленного для подписания обществу неправомерно внес в пункт 3.1    муниципального контракта формулировку «Стоимость работ составляет 997    660    рублей с учетом НДС».    ООО «Стройпроектиндустрия» считает неправомерным указывать в контракте стоимость работ с учетом НДС,    так как применяет упрощенную систему налогообложения и не является плательщиком НДС.    Заявитель считает,    что в пункте 3.1    контракта необходимо указать «Стоимость работ составляет 997    660    рублей,    НДС не предусмотрен».</w:t>
        <w:br/>
        <w:t>Присутствующая на рассмотрении жалобы представитель ООО «Стройпроектиндустрия» Захарова Т.А.    подтвердила доводы,    изложенные в жалобе общества.</w:t>
        <w:br/>
        <w:t xml:space="preserve">Присутствующая на рассмотрении жалобы представитель заказчика Мажула Л.В.    высказала возражения,    в которых указала,    что в соответствии со статьями 41.5,    41.6    Закона о размещении заказов,    для проведения аукциона необходимо определить начальную (максимальную)    цену контракта,    которая должна быть указана в извещении и документации об аукционе.    Согласно пункта 7    части 3    статьи 41.6    Закона о размещении заказов,    документация об аукционе должна содержать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br/>
        <w:t>В аукционной документации начальная (максимальная)    цена контракта сформирована с учетом НДС.    В соответствии с требованиями статьи 41.12    Закона о размещении заказов,    проект муниципального контракта,    направленный на подписание ООО «Стройпроектиндустрия»,    составлен путем включения цены контракта,    предложенной обществом по результатам аукциона,    в проект контракта прилагаемый к документации об аукционе.</w:t>
        <w:br/>
        <w:t>Исключение НДС из контракта являлось бы нарушением требований Закона о размещении заказов к порядку формирования цены контракта,    что влекло бы заключение контракта с нарушением объявленных условий торгов.</w:t>
        <w:br/>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 xml:space="preserve">Пунктом 7    части 3    статьи 41.6    Закона о размещении заказов установлено,    что документация об открытом аукционе должна содержать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br/>
        <w:t>В соответствии с данным положением,    заказчик в пункте 1.4.    раздела 2    «Информационная карта» документации об аукционе и в проекте муниципального контракта указал,    что цена контракта включает в себя все расходы,    необходимые для выполнения работ,    в том числе уплата пошлин,    НДС и других налогов,    сборов и обязательных платежей,    включенных или подлежащих выплате,    расходы подрядчика,    связанные с исполнением контракта.    Таким образом,    заказчик правомерно определил стоимость работ с учетом НДС.</w:t>
        <w:br/>
        <w:t>Согласно Протоколу подведения итогов аукциона от 18.05.2011    победителем аукциона признано ООО «Стройпроектиндустрия» с предложением по цене контракта 997    660    рублей.</w:t>
        <w:br/>
        <w:t>Согласно части 2    статьи 41.12    Закона о размещении заказов,    заказчик,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w:t>
        <w:br/>
        <w:t>В соответствии с указанным положением Закона о размещении заказов,    заказчик включил в проект контракта,    цену контракта (997    660    рублей),    предложенную ООО «Стройпроектиндустрия» без изменения записи «с учетом НДС»,    что соответствует проекту контракта,    размещенному на сайте в составе аукционной документации.    ООО «Стройпроектиндустрия» не обращалось к заказчику за разъяснениями документации в данной части,    и не направляло заказчику до рассмотрения жалобы по существу свои разногласия в части контракта.</w:t>
        <w:br/>
        <w:t>Таким образом,    в данных действиях заказчика нарушений положений Закона о размещении заказа не усматривается,    что дает основание признать жалобу ООО «Стройпроектиндустрия» необоснованной.</w:t>
        <w:br/>
        <w:t xml:space="preserve">Частями 4.1    – 4.5    статьи 41.12    Закона о размещении заказов установлен порядок подачи протокола разногласий по проекту контракта.    Участник аукциона,    с которым заключается контракт,    в случае наличия разногласий по проекту контракта может воспользоваться указанными положениями Закона о размещении заказов.    </w:t>
        <w:br/>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проведения указанной проверки в действиях заказчика и его комиссии нарушений не выявлено.</w:t>
        <w:br/>
        <w:t>На основании вышеизложенного и руководствуясь положениями пунктов 3,25,    3.32    Регламента ФАС России,    пунктом 7    части 3    статьи 41.6    Закона о размещении заказов,    Комиссия Управления Федеральной антимонопольной службы по Республике Хакасия по контролю в сфере размещения заказов,</w:t>
        <w:br/>
        <w:br/>
        <w:t>РЕШИЛА:</w:t>
        <w:br/>
        <w:t>Признать жалобу ООО «Стройпроектиндустрия» на действия муниципального заказчика -    МУ «Архитектура и градостроительство» при размещении заказа на выполнение проектной документации на строительство объекта «Специализированный спортивный зал для занятий настольным теннисом УДОД «Детско-юношеская школа по настольному теннису» в ПКиО г.    Абакана» путем проведения открытого аукциона в электронной форме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t>Члены Комиссии М.Г.    Кирьян</w:t>
        <w:br/>
        <w:t>Н.П.    Когзова</w:t>
        <w:br/>
        <w:t>И.П.    Самрин</w:t>
        <w:br/>
        <w:br/>
      </w:r>
    </w:p>
    <w:p>
      <w:pPr>
        <w:pStyle w:val="Normal"/>
        <w:bidi w:val="0"/>
        <w:jc w:val="left"/>
        <w:rPr/>
      </w:pPr>
      <w:r>
        <w:rPr>
          <w:rFonts w:ascii="Times New Roman" w:hAnsi="Times New Roman"/>
          <w:b/>
          <w:sz w:val="24"/>
        </w:rPr>
        <w:t>2011-06-01    07:42:2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