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РегионЭнергоСервис"    на действия аукционной комиссии муниципального заказчика – Комитет по жилищно-коммунальному хозяйству и транспорту г.    Саяногор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64</w:t>
        <w:br/>
        <w:br/>
        <w:t>23    июн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алимов П.А.,    временно исполняющий обязанности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br/>
        <w:t>при участии со стороны:</w:t>
        <w:br/>
        <w:t>1)    Муниципального заказчика – Комитета по жилищно-коммунальному хозяйству и транспорту г.    Саяногорска (далее Комитет ЖКХ и Т г.    Саяногорска):</w:t>
        <w:br/>
        <w:t>-    Зубарева Сергея Михайловича,    по доверенности от 22.06.2011    года б/н.</w:t>
        <w:br/>
        <w:t>В отсутствии представителя ООО «РегионЭнергоСервис»,    уведомленное надлежащим образом,    представившее ходатайство о рассмотрении жалобы в отсутствие представителя ООО «РегионЭнергоСервис»,</w:t>
        <w:br/>
        <w:t>рассмотрев жалобу № 64    ООО «РегионЭнергоСервис» на действия аукционной комиссии муниципального заказчика – Комитет по жилищно-коммунальному хозяйству и транспорту г.    Саяногорска при проведении открытого аукциона в электронной форме на выполнение работ по капитальному ремонту конвективного пучка котла № 3    КЕ 25-14С пгт.    Майна (заказ № 0180300005911000024)    и результаты проведения внеплановой проверки действий указанного заказчика и членов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1.06.2011    года (входящий № 592)    по подведомственности направлена жалоба ООО «РегионЭнергоСервис»,    которая поступила в ФАС России 16.06.2011г.    входящий № 4251    на действия аукционной комиссии муниципального заказчика – Комитет по жилищно-коммунальному хозяйству и транспорту г.    Саяногорска при проведении открытого аукциона в электронной форме на выполнение работ по капитальному ремонту конвективного пучка котла № 3    КЕ 25-14С пгт.    Майна (заказ № 0180300005911000024).</w:t>
        <w:br/>
        <w:t>В своей жалобе заявитель указывает,    что аукционная комиссия муниципального заказчика неправомерно не допустила участника размещения заказа ООО «РегионЭнергоСтрой» к участию в аукционе,    нарушены требования подпункта б пункта 3    части 4    статьи 41.8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заявке отсутствуют сведения о конкретных показателях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Заявитель указывает,    что при заполнении заявки на электронной торговой площадке в самой форме заявки данное требование не было установлено.</w:t>
        <w:br/>
        <w:t>Протокол рассмотрения первых частей заявок не размещен на электронной площадке.</w:t>
        <w:br/>
        <w:t>23.06.2011    года (входящий № 1796)    в адрес Управления Федеральной антимонопольной службы по Республике Хакасия поступили письменные пояснения по жалобе ООО «РегионЭнергоСервис»,    в которых указано несогласие с доводами в полном объеме по следующим основаниям.</w:t>
        <w:br/>
        <w:t>Процедура рассмотрения первых частей заявок аукциона в электронной форме № ОАЭФ-24/11    (0180300005911000024)    на капитальный ремонт конвективного пучка котла № 3    КЕ 25-14С пгт.    Майна проводилась единой комиссией по размещению муниципального заказа на поставку товаров,    выполнение работ,    оказание услуг для нужд муниципального образования г.    Саяногорска и Комитета по жилищно-коммунальному хозяйству и транспорту г.    Саяногорска 10    июня 2011    с 08    часов 00    минут до 08    часов 45    минут (местного времени)    по адресу:    655600    Республика Хакасия,    г.    Саяногорск,    Советский микрорайон,    д.1    каб.    208.</w:t>
        <w:br/>
        <w:t>От оператора электронной торговой площадки в адрес Комитета по жилищно-коммунальному хозяйству и транспорту г.    Саяногорска поступили на рассмотрение первые части заявок на участие в открытом аукционе в электронной форме со следующими порядковыми номерами заявок:    1,    2,    3.</w:t>
        <w:br/>
        <w:t>При проверке первой части заявки с порядковым № 1    на участие в открытом аукционе в электронной форме Единая комиссия установила,    что в ней не содержаться сведения предусмотренные частями 4    статьи 41.8    Закона о размещении заказов.</w:t>
        <w:br/>
        <w:t>В документации об открытом аукционе в электронной форме (техническое задание)    содержатся сведения о товарах,    которые должны использоваться подрядчиком при производстве работ,    без указания на товарный знак используемого товара.    Следовательно,    в соответствии с подпунктом б пункта 3    части 4    статьи 41.8    Закона о размещении заказов заявка участника размещения заказа,    кроме согласия на выполнение работ,    должна содержать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w:t>
        <w:br/>
        <w:t>Первая часть заявки с порядковым № 1    данных показателей не содержала.</w:t>
        <w:br/>
        <w:t>Комиссия единогласно приняла решение:    отказать в допуске к участию в аукционе в электронной форме участнику размещения заказа,    подавшего заявку на участие в открытом аукционе в электронной форме с порядковым номером заявки 1    на основании пункта 1    части 4    статьи 41.9    Закона о размещении заказов,    не представление сведений предусмотренных частью 4    статьи 41.8    Закона о размещении заказов.    В заявке отсутствуют сведения о конкретных показателях,    соответствующих значениям установленным документацией об открытом аукционе в электронной форме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чем нарушены требования предусмотренные подпунктом б пункта 3    части 4    статьи 41.8    Закона о размещении заказов,    требования документации об открытом аукционе в электронной форме (пункт 3    части 1    раздела 1    «Требования к содержанию и составу заявки на участие в открытом аукционе в электронной форме).</w:t>
        <w:br/>
        <w:t>Протокол рассмотрения первых частей заявок был размещен на сайте торговой площадки «Сбербанк-АСТ» 10.06.2011г.</w:t>
        <w:br/>
        <w:t>Представитель муниципального заказчика Зубарев С.М.    устно подтвердил доводы,    указанные в письменных пояснениях.</w:t>
        <w:br/>
        <w:t>Комиссия Управления Федеральной антимонопольной службы по Республике Хакасия установила,    что все истребованные у муниципального заказчика,    его комиссии и специализированной организац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26.05.2011    года на официальном сайте Российской Федерации для размещения информации о размещении заказов http://zakupki.gov.ru    и на Автоматизированной Системе Торгов ЗАО «Сбербанк-АСТ» http://www.sberbank-ast.ru    размещена информация (Извещение,    Документация об открытом аукционе в электронной форме,    Локальный сметный расчет)    на право заключения муниципального контракта на выполнение работ по капитальному ремонту конвективного пучка котла № 3    КЕ 25-14С пгт.    Майна (заказ № 0180300005911000024).</w:t>
        <w:br/>
        <w:t xml:space="preserve">Начальная (максимальная)    цена муниципального контракта 2    278    453,65    рублей.    </w:t>
        <w:br/>
        <w:t>Приказом от 29.11.2010    № 305    Комитета по ЖКХ и Т г.    Саяногорска утвержден состав единой комиссии по размещению заказов путем проведения конкурса,    аукциона,    а так же запроса цен на товары,    работы,    услуги проведении аукциона,    которая принимала решение о допуске к участию в торгах по указанному размещению заказа.</w:t>
        <w:br/>
        <w:t xml:space="preserve">Согласно Протоколу рассмотрения первых частей заявок на участие в открытом аукционе в электронной форме от 10.06.2011    года № ОАЭФ 24-01/11    до окончания,    указанного в извещении о проведении открытого аукциона в электронной форме на право заключения муниципального контракта выполнение работ по капитальному ремонту конвективного пучка котла № 3    КЕ 25-14С пгт.    Майна,    срока подачи заявок на участие в аукционе подано три заявки на участие в открытом аукционе в электронной форме:    под порядковыми номерами 1,    2,    3.    </w:t>
        <w:br/>
        <w:t xml:space="preserve">На основании результатов рассмотрения первых частей заявок на участие в открытом аукционе в электронной форме членами единой комиссией принято решение отказать в допуске участнику размещения заказа под порядковым номером 1    к участию в открытом аукционе в электронной форме на основании пункта 1)    части 4    статьи 41.9    Закона о размещении заказов – непредставление сведений,    предусмотренных частью 4    статьи 41.8    Закона о размещении заказов,    а именно – в первой части заявки отсутствуют конкретные показатели используемого товара,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br/>
        <w:t>В соответствии с пунктом 2)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В пункте 3)    части 4    статьи 41.8    Закона о размещении заказов так же указано,    что первая часть заявки на участие в открытом аукционе в электронной форме должна содержать следующие сведения при размещении заказа на выполнение работ,    оказание услуг,    для выполнения,    оказания которых используется товар:    согласие,    предусмотренное пунктом 2)    части 4    статьи 41.8    Закона о размещении заказов,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Согласно части 9    статьи 41.8    Закона о размещении заказов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Закона о размещении заказов части заявки.    Указанные электронные документы подаются одновременно.</w:t>
        <w:br/>
        <w:t>Как следует из части 17    статьи 41.8    Закона о размещении заказов,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статьи 41.8    Закона о размещении заказов первую часть заявки на участие в открытом аукционе.</w:t>
        <w:br/>
        <w:t>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 xml:space="preserve">В пунктах 1)    и 2)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    </w:t>
        <w:br/>
        <w:t xml:space="preserve">-    непредоставления сведений,    предусмотренных частью 4    статьи 41.8    Закона о размещении заказов,    или предоставления недостоверных сведений;    </w:t>
        <w:br/>
        <w:t>-    несоответствия сведений,    предусмотренных пунктом 2    части 4    статьи 41.8    Закона о размещении заказов,    требованиям документации об открытом аукционе в электронной форме.</w:t>
        <w:br/>
        <w:t>В документации об открытом аукционе в электронной форме на право заключения муниципального контракта на выполнение работ по капитальному ремонту конвективного пучка котла № 3    КЕ 25-14С пгт.    Майна,    утвержденной заместителем руководителя Комитета по ЖКХ и Т г.    Саяногорска С.А.    Борисовым 26.06.2011    года,    содержатся аналогичные Закону о размещении заказов требования к первой части заявки на участие в открытом аукционе в электронной форме.</w:t>
        <w:br/>
        <w:t>В разделе «Техническое задание» документации об открытом аукционе в электронной форме в пункте 4    содержатся требования к оказываемым услугам,    в разделе 2    «Материалы» данного пункта,    указаны материалы,    используемые при выполнении работ,    единицы измерения и их количество.</w:t>
        <w:br/>
        <w:t>Проанализировав первую часть заявки участника размещения заказа под порядковым номером 1    ООО «РегионЭнергоСервис»,    комиссия Управления Федеральной антимонопольной службы по Республике Хакасия выявила следующее.</w:t>
        <w:br/>
        <w:t xml:space="preserve">На рассмотрении жалобы № 64    муниципальным заказчиком представлена страница с сайта оператора электронной площадки «Первые части заявок на участие в открытом аукционе»,    где содержится,    в том числе:    порядковый номер заявки,    согласие участника размещения заказа,    перечень дополнительных документов,    предоставляемых в составе первой части заявки.    </w:t>
        <w:br/>
        <w:t>В графе «согласие участника размещения заказа» у участника размещения заказа под порядковым номером 1    прописана сформированная электронной площадкой следующая фраза:    «Настоящим участник размещения заказа подтверждает свое согласие поставить товар,    выполнить работы и /    или оказать услуги на условиях,    предусмотренных документацией об открытом аукционе в электронной форм:    выполнение работ по капитальному ремонту конвективного пучка котла № 3    КЕ 25-14С пгт.    Майна.    Извещение номер 0180300005911000024.</w:t>
        <w:br/>
        <w:t>Прикрепленный документ,    вложенный файл – непосредственно первая часть заявки на участие в открытом аукционе в электронной форме,    в которой должны были содержатся:    согласие и конкретные показатели,    соответствующие значениям,    установленным документацией об открытом аукционе в электронной форме,    отсутствует.</w:t>
        <w:br/>
        <w:t xml:space="preserve">Вместе с тем у участника размещения заказа под порядковым номером 2    в графе «перечень дополнительных документов,    предоставляемых в составе первой части заявки» прикреплен электронный документ «сведения о согласии участника размещения заказа» в формате Microsoft    Word    (с расширением doc),    где содержится согласие участника размещения заказа и конкретные показатели,    соответствующие значениям,    установленным документацией об открытом аукционе в электронной форме.    </w:t>
        <w:br/>
        <w:t>У участника размещения заказа под порядковым номером 3    в графе «перечень дополнительных документов,    предоставляемых в составе первой части заявки» прикреплен электронный документ «заявка» в формате Microsoft    Word    (с расширением doc),    где содержится согласие участника размещения заказа и конкретные показатели,    соответствующие значениям,    установленным документацией об открытом аукционе в электронной форме</w:t>
        <w:br/>
        <w:t>Таким образом,    данная страница рассматривается как журнал регистрации заявок,    а вложенные электронные документы – заявки на участие в аукционе,    которые передаются заказчику оператором электронной площадки,    так как ни Закон о размещении заказов,    ни Регламент электронной площадки не предусматривают,    что первая часть заявки может частично формироваться при помощи штатного интерфейса,    а частично – за счет вложенного электронного документа,    подписанного электронной цифровой подписью.</w:t>
        <w:br/>
        <w:t>Таким образом,    следует,    что согласия на выполнение работ и конкретных показателей,    соответствующих значениям,    установленным документацией об открытом аукционе в электронной форме,    в первой части заявки ООО «РегионЭнергоСервис»,    представленной в виде электронного документа,    не обозначено,    тогда как частью 4    статьи 41.8    Закона о размещении заказов предусмотрено включение согласия участника размещения заказа на выполнение работ на условиях,    предусмотренных документацией об открытом аукционе в электронной форме,    и конкретных показателей,    соответствующих значениям,    установленным документацией об открытом аукционе в электронной форме в первую часть заявки на участие в открытом аукционе в электронной форме (Решение Арбитражного суда Республики Хакасия от 08.12.2010    года,    Постановление Третьего арбитражного апелляционного суда от 18.03.2011    года дело № -3444/2010).</w:t>
        <w:br/>
        <w:t>На основании вышеизложенного,    комиссией муниципального заказчика правомерно отклонена заявка участника размещения заказа ООО «РегионЭнергоСервис».</w:t>
        <w:br/>
        <w:t>В соответствии с частью 6    статьи 41.9    Закона о размещении заказов протокол рассмотрения первых частей заявок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Согласно части 8    статьи 41.9    Закона о размещении заказов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br/>
        <w:t>Требований о размещении протокола рассмотрения первых частей заявок не предусмотрено нормами Закона о размещении заказов.</w:t>
        <w:br/>
        <w:t>Полученное уведомление от оператора электронной площадки о принятом в отношении участника открытого аукциона ООО «РегионЭнергоСервис» решении,    подтверждает факт направления заказчиком протокола рассмотрения первых частей заявок оператору электронной площадки.</w:t>
        <w:br/>
        <w:t>В результате рассмотрения жалобы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64    ООО «РегионЭнергоСервис» на действия комиссии муниципального заказчика – Комитет по жилищно-коммунальному хозяйству и транспорту г.    Саяногорска при проведении открытого аукциона в электронной форме на выполнение работ по капитальному ремонту конвективного пучка котла № 3    КЕ 25-14С пгт.    Майна (заказ № 0180300005911000024)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пункта части 5    статьи 17,    пунктов 2)    и 3)    части 4,    частей 9,    17    статьи 41.8,    части 1    и пунктов 1)    и 2)    части 4    статьи 41.9    Закона о размещении заказов,    частей 3.25,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1.Признать жалобу № 64    ООО «РегионЭнергоСервис» на действия аукционной комиссии муниципального заказчика – Комитет по жилищно-коммунальному хозяйству и транспорту г.    Саяногорска при проведении открытого аукциона в электронной форме на выполнение работ по капитальному ремонту конвективного пучка котла № 3    КЕ 25-14С пгт.    Майна (заказ № 0180300005911000024)    необоснованной.</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П.А.    Шалимов</w:t>
        <w:br/>
        <w:br/>
        <w:t>Члены комиссии:    Н.П.    Козгова</w:t>
        <w:br/>
        <w:br/>
        <w:t>А.С.    Рыбин</w:t>
        <w:br/>
        <w:br/>
        <w:t>А.А.    Алехина</w:t>
        <w:br/>
        <w:br/>
        <w:t> </w:t>
        <w:br/>
      </w:r>
    </w:p>
    <w:p>
      <w:pPr>
        <w:pStyle w:val="Normal"/>
        <w:bidi w:val="0"/>
        <w:jc w:val="left"/>
        <w:rPr/>
      </w:pPr>
      <w:r>
        <w:rPr>
          <w:rFonts w:ascii="Times New Roman" w:hAnsi="Times New Roman"/>
          <w:b/>
          <w:sz w:val="24"/>
        </w:rPr>
        <w:t>2011-06-23    07:38:1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