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ПК "Пирамида"    на действия конкурсной комиссии уполномоченного органа – Государственного комитета по размещению государственных заказов Республики Хакасия</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63</w:t>
        <w:br/>
        <w:br/>
        <w:t>27    июня 2011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ирокова О.В.,    вр.и.о.    руководителя управления;</w:t>
        <w:br/>
        <w:t>Члены комиссии:    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1    разряда отдела контроля размещения государственного заказа и антимонопольного контроля органов власти,</w:t>
        <w:br/>
        <w:br/>
        <w:t>при участии со стороны:</w:t>
        <w:br/>
        <w:t>1)    Уполномоченного органа – Государственного комитета по размещению государственных заказов Республики Хакасия:</w:t>
        <w:br/>
        <w:t>-    Мелузовой Инги Леонидовны,    по доверенности от 23.05.2011    года № 7;</w:t>
        <w:br/>
        <w:t>В отсутствии представителя ООО Проектная компания «Пирамида» (далее ООО «ПК «Пирамида»,    уведомленное надлежащим образом,    представившее ходатайство о рассмотрении жалобы в отсутствие представителя ООО «ПК «Пирамида»,</w:t>
        <w:br/>
        <w:t>рассмотрев жалобу № 63    ООО «ПК «Пирамида» на действия конкурсной комиссии уполномоченного органа – Государственного комитета по размещению государственных заказов Республики Хакасия при проведении открытого конкурса № ОК/11-000691    на право заключения государственного контракта на выполнение проектных работ по объекту:    «Котельная в р.п.    Вершина Теи» и результаты проведения внеплановой проверки действий указанного заказчика и членов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20.06.2011    года (входящий № 300-ф)    поступила жалоба ООО «ПК «Пирамида» на действия конкурсной комиссии уполномоченного органа – Государственного комитета по размещению государственных заказов Республики Хакасия при проведении открытого конкурса № ОК/11-000691    на право заключения государственного контракта на выполнение проектных работ по объекту:    «Котельная в р.п.    Вершина Теи» (заказ № 0380200000111000689).</w:t>
        <w:br/>
        <w:t>В своей жалобе заявитель указывает,    что конкурсная комиссия отказала в допуске к участию в конкурсе на основании того,    что ООО «ПК «Пирамида» не был представлен допуск на выполнение видов работ по организации подготовки проектной документации.</w:t>
        <w:br/>
        <w:t>ООО «ПК «Пирамида» указывает,    что согласно описи,    приложенной к пакету документов,    направленному для участия в конкурсе,    ООО «ПК «Пирамида» было предствалено свидетельство СРО от 30.09.2010    № П-007-5501090484-0092-2,    выданное СРО НП «Союз архитекторов и проектировщиков Западной Сибири» в пункте 13,    которого описан допуск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br/>
        <w:t>На основании пункта 6.1    статьи 55.16    Градостроительного кодекса РФ,    пункта 2.5    статьи 2    Положения «О компенсационном фонде»,    утвержденного общим собранием членов СРО НП «Союз архитекторов и проектировщиков Западной Сибири» для выполнения работ по договорам стоимостью не более пяти миллионов рублей,    предусмотрен взнос в компенсационный фонд с учетом страхования 150    тысяч рублей,    который является минимальным взносом для членства в СРО.    Таким образом,    на основании пункта 6.1    статьи 55.16    Градостроительного кодекса РФ,    любая организация – член СРО,    по умолчанию имеет право на заключение государственного контракта (договора)    для выполнения проектных работ стоимостью не превышающей пять миллионов рублей.</w:t>
        <w:br/>
        <w:t>Стоимость проектных работ предложенных ООО «ПК «Пирамида» по указанному открытому конкурсу составляет 4    714    459,48    рублей,    НДС не облагается,    что подтверждается протоколом « 1    «Вскрытия конвертов с заявками на участие в конкурсе».</w:t>
        <w:br/>
        <w:t>ООО «ПК «Пирамида» просит:</w:t>
        <w:br/>
        <w:t>-    признать недействительным решение конкурсной комиссии о недопущении к участию в конкурсе ООО «ПК «Пирамида»,    и обязать конкурсную комиссию рассмотреть предоставленный пакет документов для участия в конкурсе.</w:t>
        <w:br/>
        <w:t>24.06.2011    года (входящий № 1799)    в адрес Управления Федеральной антимонопольной службы по Республике Хакасия поступили письменные пояснения по жалобе ООО «ПК «Пирамида»,    в которых указано несогласие с доводами в полном объеме по следующим основаниям.</w:t>
        <w:br/>
        <w:t>Государственным комитетом по размещению государственных заказов РХ 06.05.2011    года был объявлен открытый конкурс на право заключения государственных контрактов на выполнение проектных работ по объекту «Котельная в р.п.    Вершина Теи».</w:t>
        <w:br/>
        <w:t>14.06.2011г.    был опубликован протокол рассмотрения заявок на участие в открытом конкурсе на право заключения государственных контрактов на выполнение проектных работ по объекту «Котельная в р.п.    Вершина Теи»,    в котором комиссия рассмотрев заявки участников отклонила заявку на основании пункта 1    части 1    статьи 12,    подпункта в пункта 3    части 3    статьи 25    Закона о размещении заказов несоответствие требованиям конкурсной документации,    непредоставление допуска на выполнение видов работ по организации подготовки проектной документации.</w:t>
        <w:br/>
        <w:t>Не согласившись с решением комиссии,    ООО «ПК «Пирамида» подало жалобу на действия конкурсной комиссии уполномоченного органа – Государственного комитета по размещению государственных заказов Республики Хакасия при проведении открытого конкурса № ОК/11-000691    на право заключения государственного контракта на выполнение проектных работ по объекту:    «Котельная в р.п.    Вершина Теи» в Управление Федеральной антимонопольной службы Республики Хакасия.</w:t>
        <w:br/>
        <w:t>Уполномоченный орган считает доводы ООО «ПК «Пирамида» несостоятельными,    а жалобу не подлежащей удовлетворению по нижеследующим основаниям:</w:t>
        <w:br/>
        <w:t>На основании подпункта б пункта 3    части 3    статьи 25    Закона о размещении заказов заявка на участие в конкурсе должна содержать:</w:t>
        <w:br/>
        <w:t>б)    копии документов,    подтверждающих соответствие участника размещения заказа требованию,    установленному пунктом 1    части 1    статьи 11    Закона о размещении заказов,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br/>
        <w:t>В соответствии с пунктом 15    конкурсной документации заявка участника размещения заказа должна содержать:</w:t>
        <w:br/>
        <w:t>-    наличие допуска к выполнению работ по подготовке проектной документации:</w:t>
        <w:b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br/>
        <w:t>-    наличие свидетельства,    выданного саморегулируемой организацией,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ответствующее требованиям части 1.1    статьи 55.8    Градостроительного кодекса РФ.</w:t>
        <w:br/>
        <w:t>На основании части 3    статьи 8    Федерального закона от 27.07.2010    № 240-ФЗ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прекращается.</w:t>
        <w:br/>
        <w:t>В соответствии с пунктом 1.1    части 55.8    Градостроительного кодекса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w:t>
        <w:br/>
        <w:t>Данное требование подтверждается решением Арбитражного суда РХ по делу № -865/2011    от 08.06.2011,    в котором сделан вывод об обязанности участника предоставления доказательства внесения взноса в компенсационный фонд.</w:t>
        <w:br/>
        <w:t>В представленном ООО «ПК «Пирамида» томе заявки в допуске «по организации строительства» не указана максимальная сумма сделки допустимой к заключению данным лицом,    и не представлен любой другой документ,    подтверждающий компенсационную сумму и соответствие участника требованиям части 1.1    статьи 55.8    Градостроительного кодекса РФ.</w:t>
        <w:br/>
        <w:t>На основании вышеизложенного Государственный комитет по размещению государственных заказов Республики Хакасия просит в удовлетворении жалобы ООО «ПК «Пирамида» на действия конкурсной комиссии уполномоченного органа – Государственного комитета по размещению государственных заказов Республики Хакасия при проведении открытого конкурса на право заключения государственного контракта на выполнение проектных работ по объекту:    «Котельная в р.п.    Вершина Теи» отказать.</w:t>
        <w:br/>
        <w:t>Представитель Государственного комитета по размещению государственных заказов Республики Хакасия Мелузова И.Л.    устно подтвердил доводы,    указанные в письменных пояснениях.</w:t>
        <w:br/>
        <w:t>Комиссия Управления Федеральной антимонопольной службы по Республике Хакасия установила,    что все истребованные у муниципального заказчика,    его комиссии и специализированной организац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пришла к следующим выводам.</w:t>
        <w:br/>
        <w:t>06.05.2011    года на официальном сайте Российской Федерации для размещения информации о размещении заказов http://zakupki.gov.ru    размещена информация (Извещение,    конкурсная документация,    смета на проектные работы)    на право заключения государственного контракта на выполнение проектных работ по объекту:    «Котельная в р.п.    Вершина Теи».</w:t>
        <w:br/>
        <w:t>Номер заказа 0380200000111000689.</w:t>
        <w:br/>
        <w:t xml:space="preserve">Начальная (максимальная)    цена государственного контракта 8    896    867,07    рублей.    </w:t>
        <w:br/>
        <w:t xml:space="preserve">Согласно Протоколу вскрытия конвертов с заявками на участие в открытом конкурсе от 06.06.2011    года № 1    до окончания,    указанного срока в извещении о проведении открытого конкурса на право заключения государственного контракта на выполнение проектных работ по объекту:    «Котельная в р.п.    Вершина Теи» поступило пять заявок.    </w:t>
        <w:br/>
        <w:t xml:space="preserve">На основании результатов рассмотрения заявок на участие в открытом конкурсе членами конкурсной комиссии принято решение не допустить участника размещения заказа ООО «ПК «Пирамида» к участию в открытом конкурсе на основании пункта 1)    части 1    статьи 12,    подпункта «в» пункта 3    части 3    статьи 25    Закона о размещении заказов – несоответствие требованиям конкурсной документации,    непредоставление допуска на выполнение работ по организации подготовки проектной документации,    что отражено в Протоколе рассмотрения заявок на участие в открытом конкурсе от 14.06.2011г.    № ОК/11-000691.    </w:t>
        <w:br/>
        <w:t xml:space="preserve">Представитель уполномоченного органа Мелузова И.Л.    добавила,    что,    если свидетельство,    выданное саморегулируемой организацией,    о допуске к работам не соответствует нормам законодательства Российской Федерации (в том числе части 1.1    статьи 55.8    Градостроительного кодекса Российской Федерации),    то комиссия уполномоченного органа делает вывод,    что такое свидетельство отсутствует,    что и указано в Протоколе подведения итогов от 06.06.2011    года № 2    ОК/11-000691.    </w:t>
        <w:br/>
        <w:t>Также были не допущены заявки участников ОАО «Газпром газэнергосеть»,    ООО «Сибресурс»,    ЗАО «Завод БМК Энерголидер».</w:t>
        <w:br/>
        <w:t>Открытый конкурс на право заключения государственного контракта на выполнение проектных работ по объекту:    «Котельная в р.п.    Вершина Теи» согласно части 4    статьи 27    Закона о размещении заказов признан несостоявшимся.</w:t>
        <w:br/>
        <w:t>В соответствии с пунктом 1)    части 1    статьи 12    Закона о размещении заказов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предоставления документов,    определенных частью 3    статьи 25    Закона о размещении заказов,    частью 2    статьи 31.4    или частью 2    статьи 35    настоящего закона,    либо наличия в таких документах недостоверных сведений об участнике размещения заказа или о товарах,    о работах,    об услугах.</w:t>
        <w:br/>
        <w:t>В соответствии с подпунктом «в» пункта 3    части 3    статьи 25    Закона о размещении заказов заявка на участие в конкурсе должна содержать документы,    подтверждающие соответствие участника размещения заказа требованию,    установленному в соответствии с пунктом 1    части 2    статьи 11    Закона о размещении заказов,    если такое требование установлено заказчиком,    уполномоченным органом.</w:t>
        <w:br/>
        <w:t>Пунктом 1    части 2    статьи 11    Закона о размещении заказов установлено,    что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 –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ез данных),    исполнения,    на финансирование проката или показа национального фильма.</w:t>
        <w:br/>
        <w:t>В соответствии с подпунктом «б» пункта 3    части 3    статьи 25    Закона о размещении заказов заявка на участие в конкурсе должна содержать копии документов,    подтверждающих соответствие участника размещения заказа требованию,    установленному в соответствии с пунктом 1    части 1    статьи 11    Закона о размещении заказов,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и.</w:t>
        <w:br/>
        <w:t>В соответствии с частью 1    статьи 27    Закона о размещении заказов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Закона о размещении заказов.</w:t>
        <w:br/>
        <w:t>Согласно части 2    статьи 27    Закона о размещении заказов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о размещении заказов,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w:t>
        <w:br/>
        <w:t>На основании вышеизложенного следует,    что конкурсная комиссии,    приняв решение не допустить к участию в конкурсе,    неправомерно сделала ссылку на подпункт «в» пункта 3    части 3    статьи 25    Закона о размещении заказов.</w:t>
        <w:br/>
        <w:t>Согласно части 3    статьи 8    Федерального закона от 27.07.2010    года № 240-ФЗ «О внесении изменений в Градостроительный кодекс Российской Федерации и отдельные законодательные акты Российской Федерации»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ем и юридическим лицом,    которые не соответствуют требованиям,    предусмотренным Градостроительным кодексом Российской Федерации,    прекращается.</w:t>
        <w:br/>
        <w:t>В соответствии с частью 1.1    статьи 55.8    Градостроительного кодекса Российской Федерации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 7    статьи 55.16    Градостроительного кодекса Российской Федерации.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br/>
        <w:t>Приказом Федеральной службы по экологическому,    технологическому и атомному надзору от 13.11.2010    года №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ным в Министерстве юстиции Российской Федерации от 21.12.2010    года № 19295    утверждена форма свидетельства о допуске к определенному виду или видам работ,    которые оказывают влияние на безопасность объектов капитального строительства.    Как следует из приложения к данному свидетельству,    в нем должны быть отражены сведения о стоимости работ по одному договору (имеется графа с указанием видов работ,    которые оказывают влияние на безопасность объектов капитального строительства и о допуске к которым член саморегулируемой организации вправе заключать договоры по осуществлению организации работ,    стоимость которых по одному договору не превышает указанной стоимости работ).</w:t>
        <w:br/>
        <w:t xml:space="preserve">Частью 6    статьи 55.16    Градостроительного кодекса Российской Федерации установлены минимальные размеры взноса в компенсационный фонд саморегулируемой организации на одного члена организации,    имеющего свидетельство о допуске к работам по организации подготовки проектной организации.    </w:t>
        <w:br/>
        <w:t>Согласно пункту 1)    части 6    статьи 55.16    Градостроительного кодекса Российской Федерации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br/>
        <w:t xml:space="preserve">Однако объявленная начальная (максимальная)    цена государственного контракта составляет 8    896    867,07    рублей.    </w:t>
        <w:br/>
        <w:t>Из чего следует,    что участник размещения заказа должен был представить в составе заявки Свидетельство СРО с допуском на осуществление работ по подготовке проектной документации,    стоимость которой по одному договору не превышает двадцать пять миллионов рублей в соответствии с пунктом 2)    части 6    статьи 55.16    Градостроительного кодекса Российской Федерации.</w:t>
        <w:br/>
        <w:t>Уполномоченный орган не требовал от участников размещения заказа соблюдения формы свидетельства саморегулируемой организации о допуске к работам,    которые оказывают влияние на безопасность объектов капитального строительства,    а достаточно было документа,    подтверждающего внесение минимального размера взноса в компенсационный фонд саморегулируемой организации на одного члена саморегулируемой организации (платежные поручения,    справки саморегулируемой организации и т.п.).</w:t>
        <w:br/>
        <w:t>Таким образом,    участник размещения заказа обязан был представить доказательства внесения взноса в компенсационный фонд саморегулируемой организации в размере,    определенном частью 6    статьи 55.16    Градостроительного кодекса Российской Федерации (Решение Арбитражного суда Республики Хакасия от 08.06.2011    года дело № -865/2011).</w:t>
        <w:br/>
        <w:t>Проанализировав заявку ООО «ПК «Пирамида»,    комиссия Управления Федеральной антимонопольной службы по Республике Хакасия выявила следующее.</w:t>
        <w:br/>
        <w:t>Согласно описи документов,    представленных для участия в открытом конкурсе на выполнение проектных работ по объекту:    «Котельная в р.п.    Вершина Теи» в пункте 3    представлено свидетельство СРО о допуске к определенному виду или видам работ,    которые оказывают влияние на безопасность объектов капитального строительства от 30.09.2010г.    № П-007-5501090484-0092-2.    В пункте 13    Приложения к свидетельству указано:</w:t>
        <w:b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br/>
        <w:t>В данном Свидетельстве не указана стоимость договоров по осуществлению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одрядчиком)    по одному договору.</w:t>
        <w:br/>
        <w:t>ООО «ПК «Пирамида» не представил документа,    подтверждающего внесение минимального размера взноса в компенсационный фонд саморегулируемой организации на одного члена саморегулируемой организации (платежные поручения,    справки саморегулируемой организации и т.п.).</w:t>
        <w:br/>
        <w:t>Таким образом,    конкурсная комиссия уполномоченного органа – Государственного комитета по размещению государственных заказов Республики Хакасия правомерно не допустила до участия к открытому конкурсу,    что дает основание признать жалобу ООО «ПУ «Пирамида»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63    ООО «ПК «Пирамида»» на действия конкурсной комиссии уполномоченного органа – Государственного комитета по размещению государственных заказов Республики Хакасия при проведении открытого конкурса № ОК/11-000691    на право заключения государственного контракта на выполнение проектных работ по объекту:    «Котельная в р.п.    Вершина Теи» (заказ № 0380200000111000689)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нарушений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пункта 1    части 1    статьи 12,    части 5    статьи 17,    подпунктов «б»,    «в» пункта 3    части 4,    частей 3    статьи 25,    частей 1,    2,    4    статьи 27    Закона о размещении заказов,    часть⬏ статьи 8    Федерального закона от 27.07.2010г.    № 240-ФЗ,    части 1.1    статьи 55.8,    части 6    статьи 55.16    Градостроительного кодекса РФ,    частей 3.25,    3.32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ЕШИЛА:</w:t>
        <w:br/>
        <w:br/>
        <w:t>1.Признать жалобу № 63    ООО «ПК «Пирамида»» на действия конкурсной комиссии уполномоченного органа – Государственного комитета по размещению государственных заказов Республики Хакасия при проведении открытого конкурса № ОК/11-000691    на право заключения государственного контракта на выполнение проектных работ по объекту:    «Котельная в р.п.    Вершина Теи» (заказ № 0380200000111000689)    необоснованной.</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О.В.    Широкова</w:t>
        <w:br/>
        <w:br/>
        <w:t>Члены комиссии:    Н.П.    Козгова</w:t>
        <w:br/>
        <w:br/>
        <w:t>А.С.    Рыбин</w:t>
        <w:br/>
        <w:br/>
        <w:t>А.А.    Алехина</w:t>
        <w:br/>
        <w:br/>
      </w:r>
    </w:p>
    <w:p>
      <w:pPr>
        <w:pStyle w:val="Normal"/>
        <w:bidi w:val="0"/>
        <w:jc w:val="left"/>
        <w:rPr/>
      </w:pPr>
      <w:r>
        <w:rPr>
          <w:rFonts w:ascii="Times New Roman" w:hAnsi="Times New Roman"/>
          <w:b/>
          <w:sz w:val="24"/>
        </w:rPr>
        <w:t>2011-06-27    07:47:2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