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Специализированная организация "Электронный аукцион"    на действия аукционной комиссии государственного заказчика – Главного управления Министерства РФ по делам ГО и ЧС по Республике Хакасия</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93</w:t>
        <w:br/>
        <w:t>22    августа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br/>
        <w:t>Председатель комиссии -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br/>
        <w:t>при участии со стороны:</w:t>
        <w:br/>
        <w:t>1)    Государственного заказчика –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w:t>
        <w:br/>
        <w:t>-    Стрельникова Романа Сергеевича по доверенности от 22.08.2011    г.    № 7-13-8;</w:t>
        <w:br/>
        <w:t>-    Афанасьева Евгения Борисовича по доверенности от 22.08.2011    г.    № 6-13-8,</w:t>
        <w:br/>
        <w:t>2)    ООО «Специализированная организация «Электронный аукцион»:</w:t>
        <w:br/>
        <w:t>-    Жиглова Ивана Юрьевича на основании Приказа о приеме на работу от 01.01.2011    г.    № 1,</w:t>
        <w:br/>
        <w:t>рассмотрев жалобу № 93    ООО «Специализированная организация «Электронный аукцион» на действия аукционной комиссии государственного заказчика –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при проведении открытого аукциона в электронной форме № 0380100002411000004    на право заключения государственного контракта на производство монтажных работ по оборудованию специализированного класса по подготовке школьников в области защиты населения и территорий в Республике Хакасия и результаты проведения внеплановой проверки действий указанного заказчика и членов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5.08.2011    года (входящий № 2273)    поступила жалоба ООО Специализированная организация «Электронный аукцион» на действия аукционной комиссии государственного заказчика –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при проведении открытого аукциона в электронной форме № 0380100002411000004    на право заключения государственного контракта на производство монтажных работ по оборудованию специализированного класса по подготовке школьников в области защиты населения и территорий в Республике Хакасия.</w:t>
        <w:br/>
        <w:t>В своей жалобе заявитель указывает,    что аукционная комиссия заказчика неправомерно отказала обществу в допуске к участию в аукционе по причине несоответствия требованиям документации об аукционе:    в заявке не были представлены схемы сборки стендов,    не указаны конкретные модели оборудования на основании пункта 2    части 4    статьи 41.9    Закона о размещении заказов,    что указано в Протоколе № 15    рассмотрения первых частей заявок открытого аукциона в электронной форме от 11.08.2011    г.</w:t>
        <w:br/>
        <w:t>Заявитель указал,    что его аукционная заявка полностью соответствует требованиям части 4    статьи 41.8    Закона о размещении заказов.</w:t>
        <w:br/>
        <w:t>На основании изложенного ООО Специализированная организация «Электронный аукцион» просит признать незаконным решение аукционной комиссии заказчика,    выдать заказчику предписание об устранении нарушений законодательства о размещении заказов,    приостановить размещение заказа до рассмотрения жалобы по существу.</w:t>
        <w:br/>
        <w:t>Присутствующий на рассмотрении жалобы представитель ООО Специализированная организация «Электронный аукцион» Жиглов И.Ю.    выразил согласие с доводами,    изложенными в жалобе,    а также добавил,    что один из листов первой части его заявки,    представленной заказчиком на рассмотрение жалобы,    не соответствует размеру шрифта представленной им заявки.    По поводу неуказания в заявке конкретных моделей товара Жиглов И.Ю.    пояснил,    что заказчик в своей документации такого требования не выставлял,    поэтому участник размещения заказа будет формировать заказ исходя из наличия у него на момент его исполнения товаров.</w:t>
        <w:br/>
        <w:t>19.08.2011    г.    в адрес Управления Федеральной антимонопольной службы по Республике Хакасия поступили письменные пояснения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за подписью начальника Фирсова А.А.    от 19.08.2011    исх.    № 1955-9-10,    в которых указано о правомерном отказе ООО Специализированная организация «Электронный аукцион» в допуске к участию в аукционе.    Наряду с заявителем отказ получил еще один участник торгов (заявка под номером 3).    Аукционная заявка под номером 1    ФГУ «Всероссийский научно-исследовательский институт по проблемам гражданской обороны и чрезвычайным ситуациям МЧС России» признана комиссией заказчика полностью соответствующей требованиям документации.</w:t>
        <w:br/>
        <w:t>Представитель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Стрельников Р.С.    выразил согласие с доводами,    изложенными в письменных пояснениях,    и просит признать жалобу необоснованной.</w:t>
        <w:br/>
        <w:t>Комиссия Управления Федеральной антимонопольной службы по Республике Хакасия установила,    что все истребованные у государственного заказчика,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В соответствии с положениями части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Согласно положений части 4    статьи 41.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3)    при размещении заказа на выполнение работ,    оказание услуг,    для выполнения,    оказания которых используется товар:</w:t>
        <w:b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Частью 5    статьи 41.8    Закона о размещении заказов установлено,    что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br/>
        <w:t>В соответствии с требованиями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Частью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Отказ в допуске к участию в открытом аукционе в электронной форме по основаниям,    не предусмотренным частью 4    настоящей статьи,    не допускается.</w:t>
        <w:br/>
        <w:t xml:space="preserve">18.07.2011    г.    на официальном сайте РФ для размещения информации о размещении заказов http://zakupki.gov.ru    и электронной площадке ЗАО «Сбербанк-АСТ» www.sberbank-ast.ru    размещена информация (Извещение,    документация)    о проведении открытого аукциона в электронной форме на право заключения государственного контракта на право заключения государственного контракта на производство монтажных работ по оборудованию специализированного класса по подготовке школьников в области защиты населения и территорий в Республике Хакасия.    Номер заказа 0380100002411000004.    Начальная (максимальная)    цена госконтракта 4    млн.    рублей.    </w:t>
        <w:br/>
        <w:t>В ходе рассмотрения жалобы установлено,    что учебный класс согласно Технического задания Документации об аукционе,    утвержденной начальником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Фирсовым А.А.    18.07.2011    г.,    подлежит оснащению техническими средствами (интерактивная доска,    мульмедиапроектор,    многофункциональное устройство,    ноутбук,    операционная система,    антивирусное программное обеспечение,    программное обеспечение для управления интерактивной доской),    наглядными пособиями (комплектом плакатов),    фильмами,    видеороликами,    мультимедийными учебными пособиями,    компьютерными программами,    мебелью для оборудования учебного места преподавателя и оператора.</w:t>
        <w:br/>
        <w:t xml:space="preserve">Согласно Протоколу № 15    рассмотрения первых частей заявок открытого аукциона в электронной форме от 11.08.2011    г.    на участие в торгах подано 3    заявки.    Первые части заявок под номером 2    (заявка заявителя)    и 1    отклонены как несоответствующие требованиям документации.    Первая часть заявки заявителя отклонена в соответствии с пунктом 2    части 4    статьи 41.9,    подпункта б пункта 3    части 4    статьи 41.8    Закона о размещении заказов и подпунктов 4.5.1.2    и 4.5.1.4    пункта 4    части 3    Аукционной документации:    в заявке должны были быть представлены схемы сборки стендов;    по предлагаемому оборудованию должны быть указаны конкретные данные по модели,    для проверки сведений,    представленных в заявке,    должны быть указаны прямые ссылки на официальные WEB    сайты фирм производителей оборудования.    </w:t>
        <w:br/>
        <w:t>В нарушение положений части 4    статьи 41.8    Закона о размещении заказов подпункт 3.2.2    пункта 3.2    Документации об аукционе содержит требования в содержанию документов первой части аукционной заявки в недействующей редакции статьи закона.</w:t>
        <w:br/>
        <w:t>Подпунктом 3.2.2.3    пункта 3.2    Документации об аукционе не установлена строгая обязанность на представление эскиза (рисунка,    фотографии,    изображения товара).    Также требование макета (эскиза)    товара отсутствует и в перечне документов второй части заявки,    установленного подпунктом 3.2.3    пункта 3.2    Документации об аукционе.    В противоречие указанных пунктов документации подпункт 4.5.1.2    пункта 4    «Требования к выполнению работ» Документации об аукционе содержат требование о представлении в составе аукционной заявки схемы сборки стендов,    что также является нарушением части 3.1    статьи 34,    части 5    статьи 41.8    Закона о размещении заказов,    т.к.    предметом торгов не является поставка товара.</w:t>
        <w:br/>
        <w:t xml:space="preserve">Согласно подпункту 4.5.1.3    пункта 4    Части III    Технического задания Документации об аукционе заказчик установил требование об указании в заявке конкретных моделей оборудования.    </w:t>
        <w:br/>
        <w:t>Однако в нарушение положений подпункта б)    пункта 3)    части 4    статьи 41.8    Закона о размещении заказов аукционная заявка ООО Специализированная организация «Электронный аукцион» не содержит указание на модель конкретного товара,    который предлагается участником к поставке (например,    в подпункте 4.5.1.4    пункта 4    Предложения участника не указана модель настенной интерактивной доски,    а также в пунктах 6    и 7    таблицы подпункта 4.5.1.4    пункта 4    Предложения участника размещения заказа не указан конкретный товар,    который будет поставлен,    таким образом,    аукционная комиссия правомерно отклонила заявку по данному основанию как несоответствующую требованиям документации согласно пункту 2)    части 4    статьи 41.9    Закона о размещении заказов.    В то же время отсутствие схемы сборки стенда,    наличие в заявке которого выражено заказчиком в документации с противоречиями и нарушением Закона о размещении заказов,    не является правомерной причиной отказа ООО Специализированная организация «Электронный аукцион» в допуске к участию в торгах,    что свидетельствует о нарушении комиссией заказчика части 5    статьи 41.9    Закона о размещении заказов.</w:t>
        <w:br/>
        <w:t>На основании вышеизложенного доводы,    указанные в жалобе ООО «Специализированная организация «Электронный аукцион»,    нашли свое подтверждение лишь частично,    что дает основание признать жалобу частично 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93    ООО «Специализированная организация «Электронный аукцион» на действия комиссии заказчика также осуществлялась внеплановая проверка соблюдения заказчиком и его комиссией законодательства РФ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w:t>
        <w:br/>
        <w:t>1).В соответствии с положениями Приказа Минобразования РФ от 27.12.1993    № 529    «Об утверждении перечней учебного оборудования для общеобразовательных учреждений» в перечень средств вычислительной техники и учебного оборудования для всех типов учебных заведений с базовым изучением информатики и вычислительной техники включены:    компьютерная техника,    программно-методическое обеспечение,    печатные демонстрационные пособия,    раздаточный материал,    кинофильмы,    диафильмы,    оргтехника (губки для стирания с доски,    держатели таблиц,    фломастеры,    бумага).    Мебель в указанный перечень не входит.</w:t>
        <w:br/>
        <w:t>На основании изложенного в нарушение части 1    статьи 41.6,    части 3.1    статьи 34    Закона о размещении заказов заказчиком включено в Документацию об аукционе (подпункт 4.5.1.1.    пункта 4    Части III    Технического задания Документации об аукционе)    наряду с компьютерной техникой,    программно-методическим обеспечением,    печатными демонстрационными пособиями,    кинофильмами,    и т.д.    требование о поставке мебели для преподавателя и оператора,    что влечет за собой ограничение количества участников торгов.</w:t>
        <w:br/>
        <w:t>2).В пунктах 7    таблицы подпункта 4.5.5.1.4    пункта 4    Части III    Технического задания Документации об аукционе заказчик в нарушение положений части 3.1    статьи 34    Закона о размещении установил модели товара (системный блок и его составляющие).    Так в указанном пункте установлена модель материнской платы Socket    LGA1366,    процессор Socket    LGA1366.    Согласно «Рекомендаций по осуществлению государственных закупок персональных компьютеров в РФ» ФАС России,    размещенных в системе Консультант-Плюс,    такое указание заказчиком конкретной модели является ограничением участников торгов по производителям товара – такой товар выпускается только компанией Intel    ,    также он не имеет эквивалентов.    Вместе с тем существуют иные товары (материнские платы и процессоры),    не уступающие по функциональным качествам,    но не подходящие по разъемам и типам чипсетов.</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Частью 3.35    Административного регламента установлено,    что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ыявленные в ходе проведения внеплановой проверки нарушения заказчика могли повлиять на результаты размещения заказа.</w:t>
        <w:br/>
        <w:t>На основании вышеизложенного и руководствуясь положениями части 3.1    статьи 34,    части 1    статьи 41.6,    частей 4    и 5    статьи 41.8,    части 5    статьи 41.9    Закона о размещении заказов,    частей 3.25,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1.Признать жалобу № 93    ООО «Специализированная организация «Электронный аукцион» на действия аукционной комиссии государственного заказчика –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при проведении открытого аукциона в электронной форме № 0380100002411000004    на право заключения государственного контракта на производство монтажных работ по оборудованию специализированного класса по подготовке школьников в области защиты населения и территорий в Республике Хакасия частично обоснованной.</w:t>
        <w:br/>
        <w:t>2.Признать государственного заказчика -    Главное управление Министерства РФ по делам гражданской обороны,    чрезвычайным ситуациям и ликвидации последствий стихийных бедствий по Республике Хакасия нарушившим положения части 3.1    статьи 34,    части 1    статьи 41.6,    частей 4    и 5    статьи 41.8    Закона о размещении заказов.</w:t>
        <w:br/>
        <w:t>3.Признать комиссию государственного заказчика -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нарушившим положения части 5    статьи 41.9    Закона о размещении заказов.</w:t>
        <w:br/>
        <w:t>4.Выдать заказчику и его комиссии предписание об устранении нарушений законодательства о размещении заказов путем аннулирования торг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 xml:space="preserve">Члены комиссии:    </w:t>
        <w:br/>
        <w:t>М.Г.    Кирьян</w:t>
        <w:br/>
        <w:br/>
        <w:t>А.С.    Рыбин</w:t>
        <w:br/>
        <w:br/>
        <w:t>И.П.    Самрин</w:t>
        <w:br/>
        <w:br/>
        <w:t>ПРЕДПИСАНИЕ</w:t>
        <w:br/>
        <w:t>об устранении нарушений законодательства</w:t>
        <w:br/>
        <w:t>о размещении заказов</w:t>
        <w:br/>
        <w:br/>
        <w:t>22    августа 2011    год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на основании решения от 22.08.2011    года по жалобе № 93    ООО «Специализированная организация «Электронный аукцион» на действия аукционной комиссии государственного заказчика – Главного управления Министерства РФ по делам гражданской обороны,    чрезвычайным ситуациям и ликвидации последствий стихийных бедствий по Республике Хакасия при проведении открытого аукциона в электронной форме № 0380100002411000004    на право заключения государственного контракта на производство монтажных работ по оборудованию специализированного класса по подготовке школьников в области защиты населения и территорий в Республике Хакасия,    результатов проведения внеплановой проверки действий заказчика и его комиссии по указанному размещению,    в соответствии с частью 3.1    статьи 34,    частью 1    статьи 41.6,    частью 4    и 5    статьи 41.8,    части 6    статьи 60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Государственному заказчику – Главному управлению Министерства РФ по делам гражданской обороны,    чрезвычайным ситуациям и ликвидации последствий стихийных бедствий по Республике Хакасия и его комиссии прекратить нарушения Закона о размещении заказов,    а именно аннулировать размещение заказа -    открытый аукцион в электронной форме № 0380100002411000004    на право заключения государственного контракта на производство монтажных работ по оборудованию специализированного класса по подготовке школьников в области защиты населения и территорий в Республике Хакасия,    для чего:</w:t>
        <w:br/>
        <w:t xml:space="preserve">1.    Отменить протоколы № 15    от 11.08.2011    г.    и № 16    от 12.08.2011    г.    </w:t>
        <w:br/>
        <w:t>2.    Разместить на официальном сайте и электронной площадке информа-ционное сообщение об аннулировании торгов.</w:t>
        <w:br/>
        <w:t>3.    Направить в адрес участников аукциона соответствующие информационные сообщения.</w:t>
        <w:br/>
        <w:t xml:space="preserve">4.    В случае повторного размещения заказа привести Документацию об аукционе в соответствии с требованиями Закона о размещении заказов в согласно решению по жалобе № 93    от 22.08.2011    г.    </w:t>
        <w:br/>
        <w:t xml:space="preserve">5.    В срок до 31    августа 2011года представить в Управление Федеральной антимонопольной службы подтверждение исполнения пунктов 1    и 2.    </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О.В.    Широкова</w:t>
        <w:br/>
        <w:br/>
        <w:t>Члены Комиссии М.Г.    Кирьян</w:t>
        <w:br/>
        <w:t>А.С.    Рыбин</w:t>
        <w:br/>
        <w:t>И.П.    Самрин</w:t>
        <w:br/>
        <w:br/>
      </w:r>
    </w:p>
    <w:p>
      <w:pPr>
        <w:pStyle w:val="Normal"/>
        <w:bidi w:val="0"/>
        <w:jc w:val="left"/>
        <w:rPr/>
      </w:pPr>
      <w:r>
        <w:rPr>
          <w:rFonts w:ascii="Times New Roman" w:hAnsi="Times New Roman"/>
          <w:b/>
          <w:sz w:val="24"/>
        </w:rPr>
        <w:t>2011-08-22    04:39:1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