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19-Р-09-АП об административном правонарушении,    возбужденного в отношении индивидуального предприним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 xml:space="preserve">о назначении административного наказания по делу № 19-Р-09-АП </w:t>
        <w:br/>
        <w:t>об административном правонарушении</w:t>
        <w:br/>
        <w:br/>
        <w:br/>
        <w:t>20    августа 2009    года г.    Абакан</w:t>
        <w:br/>
        <w:br/>
        <w:t>Я,    руководитель Управления Федеральной антимонопольной службы по Республике Хакасия (далее – Хакасское УФАС России)    Гофман Эдуард Робертович,    рассмотрев постановление и материалы дела № 19-Р-09-АП об административном правонарушении,    возбужденного прокурором г.    Саяногорска старшим советником юстиции Федоровым В.С.,    в отношении должностного лица – индивидуального предпринимателя &lt;...&gt;</w:t>
        <w:br/>
        <w:t>квалифицируемого по статье 14.3    КоАП РФ (нарушение законодательства о рекламе),</w:t>
        <w:br/>
        <w:t xml:space="preserve">в отсутствии лица,    привлекаемого к административной ответственности &lt;...&gt;,    надлежащим образом уведомленного о месте и времени рассмотрения административного дела,    </w:t>
        <w:br/>
        <w:t>в присутствии старшего помощника прокурора г.    Саяногорска Минчук Е.А.</w:t>
        <w:br/>
        <w:br/>
        <w:t xml:space="preserve">Права,    предусмотренные статьей 25.1    Кодекса РФ об административных правонарушениях,    разъяснены.    </w:t>
        <w:br/>
        <w:t>Ходатайств и отводов не поступало.</w:t>
        <w:br/>
        <w:br/>
        <w:t>УСТАНОВИЛ:</w:t>
        <w:br/>
        <w:br/>
        <w:t xml:space="preserve">Прокуратурой г.    Саяногорска совместно с Хакасским УФАС России проведена проверка соблюдения требований законодательства о рекламе при распространении рекламы игорных заведений на телевидении,    по результатам которой было выявлено следующее.    </w:t>
        <w:br/>
        <w:t xml:space="preserve">В ноябре 2008    года и с 6    по 31    декабря 2009    года на телеканале ТВ-7    (СТС)    в г.    Саяногорске распространялась реклама игорного заведения «Казбек» с использованием образа человека.    </w:t>
        <w:br/>
        <w:t xml:space="preserve">Факт распространения рекламы «Казбек» подтвержден письмом ООО «Телерадиокомпания «Сибирь» (далее ООО «ТРК «Сибирь)    от 23.12.2008    исх.    № 20    и представленным видеороликом и медиапланами.    </w:t>
        <w:br/>
        <w:t>В соответствии с частью 11    статьи 5    Закона «О рекламе» при производстве,    размещении и распространении рекламы должны соблюдаться требования законодательства Российской Федерации.</w:t>
        <w:br/>
        <w:t>В соответствии с пунктом 8    части 1    статьи 27    Закона «О рекламе» реклама основанных на риске игр,    пари не должна использовать образы людей и животных.</w:t>
        <w:br/>
        <w:t>Вышеназванная реклама игорного заведения «Казбек» с использованием образа человека является ненадлежащей,    поскольку она не соответствует требованиям законодательства Российской Федерации (пункт 4    статьи 3    Закона «О рекламе»).</w:t>
        <w:br/>
        <w:t>В силу части 6    статьи 38    Закона «О рекламе» рекламодатель несет ответственность за нарушение требований,    установленных частью 1    статьи 27    Закона «О рекламе».</w:t>
        <w:br/>
        <w:t>Рекламодатель – это изготовитель или продавец товара либо иное определившее объект рекламирования и (или)    содержание рекламы лицо (пункт 5    статьи 3    Закона «О рекламе»).</w:t>
        <w:br/>
        <w:t>Рекламодателем,    т.е.    лицом определившим объект рекламирования и (или)    содержание рекламы,    в данном случае является индивидуальный предприниматель &lt;...&gt;.    Это подтверждается письмом от 21.01.2009    (исх.    № 04)    ООО «ТРК «Сибирь» и представленными медиапланами и записью рекламного видеоролика.    Договоры на изготовление и размещение вышеуказанных рекламных видеороликов не заключались.</w:t>
        <w:br/>
        <w:t>В соответствии со статьей 2.4   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br/>
        <w:t>Как должностное лицо ИП &lt;...&gt;    в силу своего должностного положения обязан обеспечить соблюдение требований законодательства РФ о рекламе.</w:t>
        <w:br/>
        <w:t>В соответствии со статьей 14.3    Кодекса Российской Федерации об административных правонарушениях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должностных лиц – от четырех тысяч до двадцати тысяч рублей.</w:t>
        <w:br/>
        <w:br/>
        <w:t>На основании вышеизложенного 14.07.2009    года прокурором г.    Саяногорска было возбуждено дело № 19-Р-09-АП об административном правонарушении в отношении должностного лица ИП &lt;...&gt;    по статье 14.3    Кодекса Российской Федерации об административных правонарушениях.</w:t>
        <w:br/>
        <w:t>В объяснении должностное лицо ИП &lt;...&gt;    отметил,    что с правонарушением не согласен.</w:t>
        <w:br/>
        <w:t xml:space="preserve">В соответствии с частью 1    статьи 2.1    Кодекса Российской Федерации об административных правонарушениях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Кодексом установлена административная ответственность.    </w:t>
        <w:br/>
        <w:t>Вина должностного лица – ИП &lt;...&gt;    в нарушении законодательства РФ о рекламе (ненадлежащая реклама)    установлена и состоит в ненадлежащем исполнении своих должностных обязанностей.</w:t>
        <w:br/>
        <w:t>Состав административного правонарушения объективно подтверждается материалами дела.</w:t>
        <w:br/>
        <w:t>В своем заключении старший помощник прокурора г.    Саяногорска Минчук Е.А.    отметила,    что длительное время на телеканале ТВ -7    (СТС)    распространялась реклама игорного заведения «Казбек» с использованием образа человека,    что является нарушением части 1    статьи 27    Закона «О рекламе» За данное нарушение предусмотрена административная ответственность по статье 14.3    Кодекса Российской Федерации об административных правонарушениях.    Считает возможным применить к Позднякову А.К.    максимальную санкцию,    предусмотренную данной статьей.</w:t>
        <w:br/>
        <w:br/>
        <w:t>Лицо,    совершившее административное правонарушение – должностное лицо – индивидуальный предприниматель &lt;...&gt;.</w:t>
        <w:br/>
        <w:t>Событие административного правонарушения:    нарушение рекламодателем законодательства Российской Федерации о рекламе (распространение в ноябре 2008    года и с 6    по 31    декабря 2009    года на телеканале ТВ-7    (СТС)    в г.    Саяногорске рекламы игорного заведения «Казбек» с использованием образа человека)</w:t>
        <w:br/>
        <w:t>Место совершения административного правонарушения:    г.    Саяногорск.</w:t>
        <w:br/>
        <w:t>Время совершения административного правонарушения:    1-30    ноября – 6-31    декабря 2008    года.</w:t>
        <w:br/>
        <w:t>Статья Кодекса РФ об административных правонарушениях:    статья 14.3    Кодекса Российской Федерации об административных правонарушениях.</w:t>
        <w:br/>
        <w:br/>
        <w:t>Согласно части 1    статьи 4.1   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    установленных законом,    предусматривающим ответственность за данное административное правонарушение.</w:t>
        <w:br/>
        <w:t>Принимая во внимание обстоятельства дела,    учитывая,    что должностное лицо ИП &lt;...&gt;    впервые допустил нарушение законодательства РФ о рекламе,    устранил нарушение законодательства о рекламе (снят с распространения рекламный ролик с нарушением законодательства о рекламе)    до рассмотрения дела об административном правонарушении,    но учитывая,    что данное правонарушение представляет социальную опасность,    считаю необходимым применить санкцию,    предусмотренную статьей 14.3    Кодекса Российской Федерации об административных правонарушениях в виде штрафа в размере двенадцати тысяч рублей.</w:t>
        <w:br/>
        <w:t>На основании вышеизложенного и руководствуясь пунктом 8    части 1    статьи 27,    частью 6    статьи 38    и пунктом 7    части 2    статьи 33    Федерального Закона от 13.03.2006    № 38-ФЗ «О рекламе»,    статьями 14.3,    23.48,    пунктом 1    статьи 29.9,    статьей 29.10    Кодекса Российской Федерации об административных правонарушениях,</w:t>
        <w:br/>
        <w:br/>
        <w:t>ПОСТАНОВИЛ:</w:t>
        <w:br/>
        <w:br/>
        <w:t xml:space="preserve">Привлечь должностное лицо – индивидуального предпринимателя &lt;...&gt;    к административной ответственности по статье 14.3    КоАП РФ и назначить наказание в виде наложения административного штрафа в размере 12000    (двенадцать тысяч)    рублей.    </w:t>
        <w:br/>
        <w:br/>
        <w:t>Взыскатель:    Управление Федеральной антимонопольной службы по Республике Хакасия.</w:t>
        <w:br/>
        <w:br/>
        <w:t>Должник:    должностное лицо – ИП &lt;...&gt;</w:t>
        <w:br/>
        <w:br/>
        <w:t xml:space="preserve">Постановление по делу об административном правонарушении вступает в законную силу:    в соответствии с требованиями пунктов 1,    2    статьи 31.1    КоАП РФ – 30    сентября 2009    года.    </w:t>
        <w:br/>
        <w:t>Копия постановления по делу об административном правонарушении направлена 21    августа 2009    года.</w:t>
        <w:br/>
        <w:br/>
        <w:t>Срок предъявления постановления по делу об административном правонарушении к исполнению:    в течение 1    года со дня вступления настоящего постановления в законную силу.</w:t>
        <w:br/>
        <w:br/>
        <w:t>Согласно части 1    статьи 32.2    Кодекса Российской Федерации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,    либо со дня истечения срока отсрочки или срока рассрочки,    предусмотренных статьей 31.5    Кодекса Российской Федерации об административных правонарушениях.</w:t>
        <w:br/>
        <w:br/>
        <w:t>Сумму штрафа за нарушение законодательства о рекламе необходимо уплатить:</w:t>
        <w:br/>
        <w:t>в федеральный бюджет ИНН 1901021801    КПП 190101001    УФК по Республике Хакасия (Хакасское УФАС России)    на расчетный счет 40101810200000010001,    банк плательщика:    ГРКЦ НБ Респ.    Хакасия Банка России г.    Абакан,    БИК банка 049514001,    Код ОКАТО 95401000000,    код бюджетной классификации 16111626000010000140;</w:t>
        <w:br/>
        <w:br/>
        <w:t>В поле назначения платежа после основания,    указать «в соответствии со статьей 14.3    Кодекса Российской Федерации об административных правонарушениях».</w:t>
        <w:br/>
        <w:t>В трехдневный срок со дня уплаты штрафа должностному лицу – ИП &lt;...&gt;    представить в Хакасское УФАС России надлежащим образом заверенную копию платежного документа.</w:t>
        <w:br/>
        <w:br/>
        <w:t>В соответствии с частью 3    статьи 30.1    и частью 1    статьи 30.3    Кодекса Российской Федерации об административных правонарушениях постановление по делу об административном правонарушении совершенном юридическим лицом может быть обжаловано в Арбитражный суд Республики Хакасия в течение десяти суток со дня вручения или получения копии постановления.</w:t>
        <w:br/>
        <w:br/>
        <w:t xml:space="preserve">В соответствии с частью 1    статьи 20.25   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.    </w:t>
        <w:br/>
        <w:br/>
        <w:t>Руководитель управления Э.Р.    Гофма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2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