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производства по делу № 37-Р-09-АП об административном правонарушении,    возбужденного в отношении юридического лица -    КБ "Центрально-Азиатский"    (ООО)</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 xml:space="preserve">о прекращении дела об административном правонарушении № 37-Р-09-АП </w:t>
        <w:br/>
        <w:br/>
        <w:br/>
        <w:t>24    декабря 2009    года г.    Абакан</w:t>
        <w:br/>
        <w:br/>
        <w:br/>
        <w:t>Я,    заместитель руководителя Управления Федеральной антимонопольной службы по Республике Хакасия (далее – Хакасское УФАС России)    Шалимов Петр Андреевич,    рассмотрев протокол и материалы дела № 37-Р-09-АП об административном правонарушении,    возбужденного в отношении юридического лица – Коммерческого банка «Центрально-Азиатский» (общество с ограниченной ответственностью)</w:t>
        <w:br/>
        <w:t>свидетельство о внесении записи в Единый государственный реестр юридических лиц серия 19    № 0182190,</w:t>
        <w:br/>
        <w:t xml:space="preserve">юридический адрес:    655150,    Республика Хакасия,    г.    Абакан,    ул.    Советская,    69,    </w:t>
        <w:br/>
        <w:t>ИНН 1901017690,</w:t>
        <w:br/>
        <w:t>номер телефона:    8    (390    2)    240400,</w:t>
        <w:br/>
        <w:br/>
        <w:t>квалифицируемого по статье 14.3    Кодекса Российской Федерации об административных правонарушениях (нарушение законодательства о рекламе),</w:t>
        <w:br/>
        <w:t>в присутствии представителя Коммерческого банка «Центрально-Азиатский» (ООО)    по доверенности Берняцкого Андрея Михайловича (доверенность № 302    от 29.09.2009),</w:t>
        <w:br/>
        <w:t>Ходатайств и отводов не поступало,</w:t>
        <w:br/>
        <w:br/>
        <w:br/>
        <w:t>УСТАНОВИЛ:</w:t>
        <w:br/>
        <w:br/>
        <w:t>В ходе осуществления государственного контроля за соблюдением законодательства Российской Федерации о рекламе было обнаружено,    что в эфире телеканала Россия 07.08.2009    года в программе «Местное время» распространялась реклама Коммерческого банка «Центрально-Азиатский» следующего содержания:    «Партнер прогноза погоды Коммерческий банк «Центрально-Азиатский» в свой день рождения поздравляет клиентов и партнеров банка,    выражает благодарность за сотрудничество и предлагает расчетно-кассовое обслуживание,    валютно-обменные операции,    переводы по денежным системам,    вклады для населения до 16    %    годовых.    Банк Центрально-Азиатский.    15    лет на финансовом рынке.    г.    Абаза,    ул.    Лазо,    4,    г.    Саяногорск,    микрорайон заводской,    38    А,    г.    Абакан,    ул.    Советская,    69».</w:t>
        <w:br/>
        <w:t>На запрос Хакасского УФАС России,    филиал ВГТРК ГТРК «Хакасия» (исх.    № 019/294/614    от 03.09.2009)    сообщил,    что рекламодателем рекламы коммерческого банка «Центрально-Азиатский»,    распространенной на телеканале Россия в программе «Местное время» 07.08.2009    является коммерческий банк «Центрально-Азиатский» (ООО)    г.    Абакан,    ул.    Советская,    69.    Согласно приложения № 5    к договору № 18к/614/2009    от 08.04.2009    вышеназванная реклама выходила в телеэфир на телеканале Россия с 3    по 7    августа 2009    года,    и 9    -10    августа 2009    года.</w:t>
        <w:br/>
        <w:t>В силу части 11    статьи 5    Федерального закона от 13.03.2006    № 38-ФЗ «О рекламе» (далее Закон «О рекламе»)    при производстве,    размещении и распространении рекламы должны соблюдаться требования законодательства Российской Федерации.</w:t>
        <w:br/>
        <w:t>В соответствии со статьей 3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товар – продукт деятельности (в том числе работа,    услуга),    предназначенный для продажи,    обмена или иного введения в оборот;    ненадлежащая реклама – реклама,    не соответствующая требованиям законодательства Российской Федерации.</w:t>
        <w:br/>
        <w:t>В силу части 7    статьи 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 xml:space="preserve">Информация в вышеназванной рекламе о процентных ставках по вкладам является одним из условий договора банковского вклада,    что влечет за собой необходимостью указания других существенных условий договора.    </w:t>
        <w:br/>
        <w:t>Согласно пункту 2    части 2    статьи 28    ФЗ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t xml:space="preserve">В нарушение данной правовой нормы вышеуказанная реклама ООО Коммерческий банк «Центрально-Азиатский»,    при размещении рекламы на телеканале Россия 07.08.2009    года в программе «Местное время» содержит только одно условие – процентную ставку по вкладу (16    %    годовых)    и не указаны другие условия,    влияющие на окончательную сумму дохода вкладчика,    воспользовавшегося предложением банка,    изложенным в рекламе,    то есть отсутствует существенная информация,    необходимая потребителю для принятия осознанного решения по размещению вклада.    </w:t>
        <w:br/>
        <w:t>В силу части 6    статьи 38    Закона «О рекламе» за нарушение требований,    установленных части 7    статьи 5    и частью 2    статьи 28    Закона «О рекламе»,    ответственность несет рекламодатель.</w:t>
        <w:br/>
        <w:t>Рекламодатель – изготовитель или продавец товара либо иное определившее объект рекламирования и (или)    содержание рекламы лицо.</w:t>
        <w:br/>
        <w:t>Лицом,    определившим объект рекламирования и содержания рекламы,    является Коммерческий банк «Центрально-Азиатский» (ООО),    что подтверждается письмом от 03.09.2009    № 019/294/614    филиала ВГТРК ГТРК «Хакасия».</w:t>
        <w:br/>
        <w:t>10.09.2009    Хакасским УФАС России было возбуждено дело № 12-Р-09    по признакам нарушения части 7    статьи 5    и пункта 2    части 2    статьи 28    Закона «О рекламе» в отношении рекламодателя Коммерческий банк «Центрально-Азиатский» (ООО)    выразившегося в распространении рекламы финансовых услуг,    которая содержит только одно условие – максимальная процентная ставка вкладов для населения до 16    %    годовых и не указаны другие условия.</w:t>
        <w:br/>
        <w:t>По результатам рассмотрения дела № 12-Р-09    и в соответствии с пунктом 4    статьи 3    Закона «О рекламе» вышеназванная реклама признана ненадлежащей,    поскольку она не соответствует требованиям законодательства Российской Федерации.    Кроме того,    пунктом 3    решения от 15    октября 2009    года (исх.    № 04-2776),    Комиссия решила передать материалы дела уполномоченному должностному лицу Управления Федеральной антимонопольной службы по Республике Хакасия для решения вопроса о возбуждении дела об административном правонарушении,    предусмотренном статьей 14.3    Кодекса Российской Федерации об административных правонарушениях.</w:t>
        <w:br/>
        <w:t>В соответствии с частью 1    статьи 2.10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br/>
        <w:t>В соответствии со статьей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юридических лиц в размере от сорока тысяч до пятисот тысяч рублей.</w:t>
        <w:br/>
        <w:t>10    ноября 2009    года,    на основании вышеизложенного был составлен протокол № 37-Р-09-АП об административном правонарушении в отношении юридического лица Коммерческий банк «Центрально-Азиатский» (ООО)    по статье 14.3    Кодекса Российской Федерации об административных правонарушениях.</w:t>
        <w:br/>
        <w:t>В протоколе об административном правонарушении законный представитель председатель правления Коммерческого банка «Центрально-Азиатский» (ООО)    Шадрин Н.Н.    и представитель по доверенности Берняцкий А.М.    отметили,    что с вменяемым правонарушением не согласны,    вины банка не имеется.    Пояснения по существу разбирательства прилагаются на отдельном листе,    представлены 29.10.2009.</w:t>
        <w:br/>
        <w:t>В письменном пояснении от 29.10.2009    (исх.    № 1400)    Коммерческий банк «Центрально-Азиатский» (ООО)    отмечает,    что согласно содержания текста,    распространенного в телеэфире в период с 03    по 07    и с 09    по 10    августа 2009    года,    информация предназначена для клиентов,    вкладчиков и партнеров Банка,    вклады банка содержат условия,    прямо регламентированные гражданским законодательством (главой 44    ГК РФ),    не имеют других условий,    влияющих на доходность вклада либо дополнительные расходы вкладчика,    что также исключает факт нарушения законодательства о рекламе,    так как основные условия вклада (помимо процентной ставки)    соответствует прямым предписаниям закона и являются обязательными для Банка.    В связи с изложенным они считают,    что со стороны Банка нарушений действующего законодательства о рекламе допущено не было.</w:t>
        <w:br/>
        <w:t>14    декабря 2009    года Коммерческим банком «Центрально-Азиатский» (ООО)    было заявлено письменное ходатайство (вх.    № 2778)    о приобщении к материалам дела заключение лингвистической экспертизы от 11.12.2009    проведенной ГОУ ВПО «ХГУ им.    Н.Ф.    Катанова» и прекращении производства по настоящему делу в отношении Коммерческого банка «Центрально-Азиатский» (ООО)    на основании пункта 2    части 1    статьи 24.5    Кодекса Российской Федерации об административных правонарушениях,    в связи с отсутствием состава административного правонарушения.</w:t>
        <w:br/>
        <w:t>В ходе рассмотрения дела 24.12.2009    представитель по доверенности Коммерческого банка «Центрально-Азиатский» (ООО)    Берняцкий А.М.    заявленные ранее требования поддержал.</w:t>
        <w:br/>
        <w:t>Исследовав материалы административного дела,    заслушав пояснения представителя по доверенности Коммерческого банка «Центрально-Азиатский» (ООО)    Берняцкого А.М.    прихожу к следующим выводам.</w:t>
        <w:br/>
        <w:t xml:space="preserve">Заключение экспертизы от 11.12.2009,    проведенной ГОУ ВПО «ХГУ им.    Н.Ф.    Катанова» доктором филологических наук Пекарской И.В.,    основано на филологическом разборе предложения составляющего рекламную информацию закадрового текста.    Вместе с тем психологическое восприятие рекламы в целом отличается от её лингвистики и рекламопотребитель воспринимает рекламу без какого-либо филологического разбора её содержания.    </w:t>
        <w:br/>
        <w:t>Учитывая,    что потребители рекламы не имеют специальных познаний в области филологии,    при восприятии рекламы воспринимают данную информацию как рекламную,    предназначенную для неопределенного круга лиц.</w:t>
        <w:br/>
        <w:t xml:space="preserve">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    </w:t>
        <w:br/>
        <w:t>Вина юридического лица – Коммерческого банка «Центрально-Азиатский» (ООО)    в нарушении законодательства РФ о рекламе (ненадлежащая реклама)    заключается в том,    что у него имелась возможность не допускать нарушение законодательства о рекламе,    но данным лицом не были приняты все зависящие от него меры по их соблюдению.</w:t>
        <w:br/>
        <w:t>Состав административного правонарушения объективно подтверждается материалами дела.</w:t>
        <w:br/>
        <w:br/>
        <w:t>Лицо,    совершившее административное правонарушение – юридическое лицо – Коммерческий банк «Центрально-Азиатский» (общество с ограниченной ответственностью).</w:t>
        <w:br/>
        <w:t>Событие административного правонарушения:    распространение рекламы финансовых услуг,    которая содержит только одно условие – максимальная процентная ставка вкладов для населения до 16    %    годовых и не указаны другие условия.</w:t>
        <w:br/>
        <w:t>Место совершения административного правонарушения:    г.    Абакан.</w:t>
        <w:br/>
        <w:t>Время совершения административного правонарушения:    07.08.2009    года.</w:t>
        <w:br/>
        <w:t>Статья Кодекса РФ об административных правонарушениях:    статья 14.3    Кодекса Российской Федерации об административных правонарушениях.</w:t>
        <w:br/>
        <w:br/>
        <w:t xml:space="preserve">Статьей 2.9    Кодекса Российской Федерации об административных правонарушениях предусмотрена возможность освобождения от административной ответственности при малозначительности административного правонарушения.    В соответствии с нормой данной статьи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br/>
        <w:t xml:space="preserve">В соответствии с Постановлением Пленума ВАС РФ от 02.06.2004    N    10    (ред.    от 26.07.2007)    «О некоторых вопросах,    возникших в судебной практике при рассмотрении дел об административных правонарушениях» при квалификации правонарушения в качестве малозначительного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w:t>
        <w:br/>
        <w:t>Учитывая,    что действия Коммерческого банка «Центрально-Азиатский» (ООО)    не повлекли существенной угрозы охраняемым общественным отношениям,    распространение данной рекламы носило кратковременный характер,    отсутствие вреда потребителям рекламы,    совершение Коммерческим банком «Центрально-Азиатский» (ООО)    нарушения рекламного законодательства впервые,    отсутствие отягчающих вину обстоятельств,    считаю возможным применить статью 2.9    Кодекса Российской Федерации об административных правонарушениях и объявить Коммерческому банку «Центрально-Азиатский» (ООО)    устное замечание о недопустимости нарушения законодательства о рекламе.</w:t>
        <w:br/>
        <w:br/>
        <w:t>На основании вышеизложенного и руководствуясь частью 7    статьи 5,    пунктом 2    части 2    статьи 28,    частью 6    статьи 38    и пунктом 7    части 2    статьи 33    Федерального Закона от 13.03.2006    № 38-ФЗ «О рекламе»,    статьями 2.9,    28.9,    пунктом 1    статьи 29.9,    статьей 29.10    Кодекса Российской Федерации об административных правонарушениях,</w:t>
        <w:br/>
        <w:br/>
        <w:t>ПОСТАНОВИЛ:</w:t>
        <w:br/>
        <w:br/>
        <w:t>Производство по делу № 37-Р-09-АП об административном правонарушении,    возбужденного в отношении юридического лица Коммерческий банк «Центрально-Азиатский» (ООО),    прекратить и ограничиться устным замечанием в связи с малозначительностью административного правонарушения.</w:t>
        <w:br/>
        <w:br/>
        <w:t>В соответствии с частью 3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    вышестоящему должностному лицу,    либо в Арбитражный суд Республики Хакасия в течение десяти суток со дня вручения или получения копии постановления.</w:t>
        <w:br/>
        <w:br/>
        <w:t>Заместитель руководителя управления П.А.    Шалимов</w:t>
        <w:br/>
      </w:r>
    </w:p>
    <w:p>
      <w:pPr>
        <w:pStyle w:val="Normal"/>
        <w:bidi w:val="0"/>
        <w:jc w:val="left"/>
        <w:rPr/>
      </w:pPr>
      <w:r>
        <w:rPr>
          <w:rFonts w:ascii="Times New Roman" w:hAnsi="Times New Roman"/>
          <w:b/>
          <w:sz w:val="24"/>
        </w:rPr>
        <w:t>2009-12-24    07:53:44</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