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3-Р-11-АП об административном правонарушении,    возбужденного в отношении ООО "Видеоканал-Абака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 xml:space="preserve">о назначении административного наказания по делу № 3-Р-11-АП </w:t>
        <w:br/>
        <w:t>об административном правонарушении</w:t>
        <w:br/>
        <w:br/>
        <w:br/>
        <w:t>9    февраля 2011    года г.    Абакан</w:t>
        <w:br/>
        <w:br/>
        <w:t>Я,    заместитель руководителя Управления Федеральной антимонопольной службы по Республике Хакасия (далее – Хакасское УФАС России)    Шалимов Петр Андреевич,    рассмотрев протокол и материалы дела № 3-Р-11-АП об административном правонарушении,    возбужденного в отношении юридического лица – общества с ограниченной ответственностью «Видеоканал-Абакан» (далее ООО «Видеоканал-Абакан»)</w:t>
        <w:br/>
        <w:t>Свидетельство о государственной регистрации юридического лица серия 19    № 0121079,</w:t>
        <w:br/>
        <w:t xml:space="preserve">юридический адрес:    655017,    Республика Хакасия,    г.    Абакан,    ул.    Щетинкина,    29,    помещение 75Н,    </w:t>
        <w:br/>
        <w:t>ИНН 1901014579,</w:t>
        <w:br/>
        <w:t>ОГР,</w:t>
        <w:br/>
        <w:t>номер телефона:    22-14-00,</w:t>
        <w:br/>
        <w:t>квалифицируемого по части 2    статьи 14.3    Кодекса Российской Федерации об административных правонарушениях (нарушение законодательства о рекламе),</w:t>
        <w:br/>
        <w:t>в присутствии законного представителя – генерального директора ООО «Видеоканал-Абакан» &lt;…&gt;    и представителя по доверенности &lt;…&gt;    (доверенность б/н от 20.01.2011)</w:t>
        <w:br/>
        <w:t>Права,    предусмотренные статьей 25.1    Кодекса РФ об административных правонарушениях,    разъяснены.</w:t>
        <w:br/>
        <w:t>Ходатайств и отводов не поступало.</w:t>
        <w:br/>
        <w:br/>
        <w:t>УСТАНОВИЛ:</w:t>
        <w:br/>
        <w:br/>
        <w:t>В ходе осуществления государственного контроля за соблюдением законодательства Российской Федерации о рекламе 09.11.2010    с 08    часов 51    минуту производилась запись эфира телеканала СТС,    при просмотре видеозаписи обнаружено,    что общая продолжительность вещания рекламы в течение часа записи (начиная с 0.21.00    по 1.21.00    хронометраж записи)    составляет 14    мин.    02    сек.,    т.е.    23,37    %.</w:t>
        <w:br/>
        <w:t>В соответствии с частью 11    статьи 5    Федерального закона от 13.03.2006    № 38-ФЗ «О рекламе» (далее Закон о рекламе)    при производстве,    размещении и распространении рекламы должны соблюдаться требования законодательства Российской Федерации.</w:t>
        <w:br/>
        <w:t>Согласно части 3    статьи 14    Закона «О рекламе» общая продолжительность распространяемой в телепрограмме рекламы (в том числе такой рекламы,    как телемагазины),    прерывания телепрограммы рекламой (в том числе спонсорской рекламой)    и совмещения рекламы с телепрограммой способом «бегущей строки» или иным способом ее наложения на кадр телепрограммы не может превышать пятнадцать процентов времени вещания в течение часа.</w:t>
        <w:br/>
        <w:t>Общая продолжительность вещания рекламы в течение часа должна составлять 15%    или 9    минут,    однако фактически составляла 23,37    %    или 14    мин.    02    сек.,    что превышает допустимую на 8,37    %    или 5    мин 02    сек.</w:t>
        <w:br/>
        <w:t>Согласно части 7    статьи 38    Закона «О рекламе» ответственность за нарушение требований установленных статьей 14    Закона «О рекламе» несет рекламораспространитель.</w:t>
        <w:br/>
        <w:t>Рекламораспространитель – лицо,    осуществляющее распространение рекламы любым способом,    в любой форме и с использованием любых средств (пункт 7    статьи 3    Закона «О рекламе»).</w:t>
        <w:br/>
        <w:t>Лицом,    осуществляющим на телеканале СТС распространение рекламы,    является ООО «Видеоканал-Абакан»,    что подтверждается копией лицензии на осуществление телевизионного вещания серия ТВ № 14273    от 26.11.2008    (с приложениями),    копией лицензионного договора № РС/2/ПР от 29.12.2007.</w:t>
        <w:br/>
        <w:t>20.10.2010    Хакасским УФАС России было возбуждено дело № 15-Р-10    по признакам нарушения статьи 14    Закона «О рекламе» в отношении рекламораспространителя – ООО «Видеоканал-Абакан» (превышение на телеканале СТС общей продолжительности распространяемой в телепрограмме рекламы более 15    %    в течение часа).</w:t>
        <w:br/>
        <w:t>По результатам рассмотрения дела № 15-Р-10    и в соответствии с пунктом 4    статьи 3    Закона «О рекламе» вышеназванная реклама признана ненадлежащей,    поскольку она не соответствует требованиям законодательства Российской Федерации.    Кроме того,    пунктом 3    решения от 22    декабря 2010    года (исх.    № 04-3874),    Комиссия решила передать материалы дела уполномоченному должностному лицу Управления Федеральной антимонопольной службы по Республике Хакасия для решения вопроса о возбуждении дела об административном правонарушении,    предусмотренном статьей 14.3    Кодекса Российской Федерации об административных правонарушениях.</w:t>
        <w:br/>
        <w:t>В силу части 1    статьи 2.10   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,    предусмотренных статьями раздела II    настоящего Кодекса или законами субъектов Российской Федерации об административных правонарушениях.</w:t>
        <w:br/>
        <w:t>В соответствии с частью 2    статьи 14.3    Кодекса Российской Федерации об административных правонарушениях нарушение порядка прерывания рекламой теле-    или радиопрограммы,    теле-    или радиопередачи либо совмещения рекламы с телепрограммой,    превышение допустимого законодательством о рекламе объема рекламы в теле-    или радиопрограммах,    а равно распространение рекламы в теле-    или радиопрограммах в дни траура,    объявленные в Российской Федерации,    влечет наложение административного штрафа на должностных лиц в размере от десяти тысяч до двадцати тысяч рублей;    на юридических лиц – от двухсот тысяч до пятисот тысяч рублей.</w:t>
        <w:br/>
        <w:t xml:space="preserve">На основании вышеизложенного 26    января 2011    года,    в присутствии законного представителя ООО «Видеоканал-Абакан» генерального директора &lt;…&gt;,    должностным лицом Хакасского УФАС России был составлен протокол № 3-Р-11-АП об административном правонарушении в отношении юридического лица – ООО «Видеоканал-Абакан» по части 2    статьи 14.3    Кодекса Российской Федерации об административных правонарушениях.    </w:t>
        <w:br/>
        <w:t>Руководствуясь статьей 29.1    КоАП РФ,    и выясняя вопросы правильно ли составлен протокол об административном правонарушении,    а также правильно ли оформлены иные материалы дела,    имеются ли обстоятельства,    исключающие производство по делу,    достаточно ли имеющихся по делу материалов для его рассмотрения по существу,    прихожу к следующему выводу.</w:t>
        <w:br/>
        <w:t>Должностным лицом,    составившим протокол,    права и законные интересы ООО «Видеоканал-Абакан» не нарушены,    ООО «Видеоканал-Абакан» надлежащим образом извещено о всех процессуальных действиях антимонопольного органа,    обстоятельств,    исключающих возможность рассмотрения данного дела по существу,    не имеется,    неустранимых сомнений в виновности лица,    не выявлено.</w:t>
        <w:br/>
        <w:t>В протоколе об административном правонарушении законный представитель ООО «Видеоканал-Абакан» &lt;…&gt;    отметил,    что пояснения представлены письменно исх.    № 01    от 14.01.2011</w:t>
        <w:br/>
        <w:t>В письме исх.    № 01    от 14.01.2011    (вх.    № 48)    генеральный директор &lt;…&gt;    поясняет,    что в промежуток времени,    когда было выявлено нарушение,    выходила программа «Nota    Bene» c    9.00    и 9.30    и программа «Саквояж» с 9.30    до 10.00    как заявлено по программе.    Программа «Саквояж» закончилась раньше заявленного времени,    оператор переключил эфир на федеральное вещание (9    часов 41    мин.    18    сек.),    хотя по внутренним правилам должен был вывести в оставшиеся минуты телегазету частных объявлений или заставку без рекламы,    в это время прошла незапланированная федеральная реклама,    которая длилась 5    мин.    (с 9    ч.51    мин.    до 9    ч.    56    мин.),    что привело к превышению нормы рекламы за один эфирный час.    К виновным сотрудникам применены меры дисциплинарного взыскания.    ООО «Видеоканал-Абакан» просит учесть сложное финансовое положение и вынести предупреждение за данный факт.</w:t>
        <w:br/>
        <w:t xml:space="preserve">В ходе рассмотрения данного дела представлено дополнительное пояснение,    в котором ООО «Видеоканал-Абакан» просит учесть имущественное и финансовое положение,    обстоятельства,    смягчающие административную ответственность,    что ранее Общество не привлекалось к административной ответственности за однородное правонарушение,    отсутствуют отягчающие вину обстоятельства,    отсутствует причинение вреда и ущерба кому-либо и просит ограничиться устным замечанием в силу статьи 2.9    Кодекса Российской Федерации об административных правонарушениях.    </w:t>
        <w:br/>
        <w:br/>
        <w:t>Оценивая доводы привлекаемого лица,    прихожу к выводу об их несостоятельности,    исходя из следующего.</w:t>
        <w:br/>
        <w:t>Факт нарушения части 3    статьи 14    Закона «О рекламе» установлен,    подтверждается материалами дела и не отрицается ООО «Видеоканал-Абакан».</w:t>
        <w:br/>
        <w:t>Как следует из хронометража записи,    начиная от 0    часов 21    мин.    00    сек.    по 1    час 21    мин.    00    сек.    во время программы «Nota    Bene» вместе с программой рекламного характера «Саквояж» продолжительность объема рекламы составила 7    мин.    13    сек.    далее – от 47    мин.    56    сек.    до 49    мин.    40    сек.    записи распространялась региональная реклама продолжительностью 1    мин.    44    сек.,    далее – от 1    часа 00    минут 25    секунд до 1    часа 04    мин.    15    сек.    записи – реклама федеральная продолжительностью 3    мин.    50    сек.,    далее от 1    часа 19    мин.    15    сек.    до 1    часа 20    мин.    30    сек.    – региональная реклама продолжительностью 1    мин.    15    сек.    Таким образом,    общая продолжительность рекламы в течение одного часа эфирного времени составляла 14    мин.    02    сек.,    т.е.    23,37    %    вместо установленных 15    %    – или 9    минут.</w:t>
        <w:br/>
        <w:t>Вина юридического лица – ООО «Видеоканал-Абакан» в нарушении законодательства РФ о рекламе установлена и заключается в том,    что у него имелась возможность не допускать нарушение законодательства о рекламе,    но данным лицом не были приняты все зависящие от него меры по их соблюдению.</w:t>
        <w:br/>
        <w:t>Совершение данного правонарушения повлекло угрозу общественным интересам,    возникающим в процессе распространения ненадлежащей рекламы,    объём которой в течение часа эфирного времени превышал допустимый на 8,37    %    (на 5    мин.    02    сек.).</w:t>
        <w:br/>
        <w:t>Освобождение ООО «Видеоканал-Абакан» от ответственности по малозначительности повлечет нарушение конституционно закрепленного принципа справедливости наказания и не обеспечит реализацию превентивной цели наказания,    заключающейся в предупреждении совершения новых правонарушений,    как самим правонарушителем,    так и другими лицами (часть 1    статьи 3.1    Кодекса Российской Федерации об административных правонарушениях).</w:t>
        <w:br/>
        <w:t>Состав этого правонарушения (нарушение законодательства о рекламе)    является формальным и существенная угроза охраняемым общественным отношениям возникает вследствие совершения действия (бездействия),    образующего состав названного правонарушения,    представляет существенную угрозу охраняемым общественным отношениям не в наступлении каких-либо негативных материальных последствий,    а в пренебрежительном отношении Общества к исполнению своих публично-правовых обязанностей,    к формальным требованиям публичного права.</w:t>
        <w:br/>
        <w:t>Согласно части 2    статьи 2.1   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    если будет установлено,    что у него имелась возможность для соблюдения правил и норм,    за нарушение которых настоящим Кодексом или законами субъекта Российской Федерации предусмотрена административная ответственность,    но данным лицом не были приняты все зависящие от него меры по их соблюдению.</w:t>
        <w:br/>
        <w:t>В соответствии с частью 1    статьи 2.1    Кодекса Российской Федерации об административных правонарушениях административным правонарушением признается противоправное,    виновное действие (бездействие)    физического или юридического лица,    за которое Кодексом установлена административная ответственность.</w:t>
        <w:br/>
        <w:t>Состав административного правонарушения объективно подтверждается материалами дела.</w:t>
        <w:br/>
        <w:br/>
        <w:t>Лицо,    совершившее административное правонарушение – юридическое лицо – общество с ограниченной ответственностью «Видеоканал-Абакан» (ООО «Видеоканал-Абакан»).</w:t>
        <w:br/>
        <w:t>Событие административного правонарушения:    при распространении 09.11.2010    рекламы на телеканале СТС превышение общей продолжительности распространяемой в телепрограмме рекламы более 15    %    в течение часа.</w:t>
        <w:br/>
        <w:t>Место совершения административного правонарушения:    г.    Абакан.</w:t>
        <w:br/>
        <w:t>Время совершения административного правонарушения:    09.11.2010.</w:t>
        <w:br/>
        <w:t>Статья Кодекса РФ об административных правонарушениях:    часть 2    статьи 14.3    Кодекса Российской Федерации об административных правонарушениях.</w:t>
        <w:br/>
        <w:br/>
        <w:t>Согласно части 1    статьи 4.1   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    установленных законом,    предусматривающим ответственность за данное административное правонарушение.</w:t>
        <w:br/>
        <w:t>В силу пункта 18    постановления Пленума Высшего Арбитражного Суда Российской Федерации от 02.06.2004    № 10    «О некоторых вопросах.    Возникающих в судебной практике при рассмотрении дел об административных правонарушениях» такие обстоятельства,    как например,    личность и имущественное положение привлекаемого к ответственности лица,    добровольное устранение последствий правонарушения,    возмещение причиненного ущерба,    не являются обстоятельствами,    свидетельствующими о малозначительности правонарушения.</w:t>
        <w:br/>
        <w:t>Принимая во внимание обстоятельства дела,    учитывая отсутствие отягчающих вину обстоятельств,    а также учитывая,    что ООО «Видеоканал-Абакан» допустил существенную угрозу охраняемым общественным отношениям выраженную в пренебрежительном отношении его к исполнению своих публично-правовых обязанностей,    к формальным требованиям публичного права,    а также учитывая,    что ООО «Видеоканал-Абакан» впервые допустило нарушение законодательства РФ о рекламе,    раскаялось в совершении административного правонарушения,    нарушение законодательства о рекламе было устранено до рассмотрения дела об административном правонарушении,    что является смягчающим вину обстоятельством,    считаю возможным применить минимальную санкцию административного наказания,    предусмотренную частью 2    статьи 14.3    Кодекса Российской Федерации об административных правонарушениях.</w:t>
        <w:br/>
        <w:br/>
        <w:t>На основании вышеизложенного и руководствуясь частью 3,    статьи 14,    частью 7    статьи 38    и пунктом 7    части 2    статьи 33    Федерального Закона от 13.03.2006    № 38-ФЗ «О рекламе»,    частью 2    статьи 14.3,    статьей 23.48,    пунктом 1    статьи 29.9,    статьей 29.10    Кодекса Российской Федерации об административных правонарушениях,</w:t>
        <w:br/>
        <w:br/>
        <w:t>ПОСТАНОВИЛ:</w:t>
        <w:br/>
        <w:br/>
        <w:t>привлечь юридическое лицо – ООО «Видеоканал-Абакан» к административной ответственности по части 2    статьи 14.3    Кодекса Российской Федерации об административных правонарушениях и назначить наказание в виде наложения административного штрафа в размере 200000    (двести тысяч)    рублей.</w:t>
        <w:br/>
        <w:br/>
        <w:t>Взыскатель:    Управление Федеральной антимонопольной службы по Республике Хакасия.</w:t>
        <w:br/>
        <w:br/>
        <w:t>Должник:    юридическое лицо – ООО «Видеоканал-Абакан»</w:t>
        <w:br/>
        <w:br/>
        <w:t>Постановление по делу об административном правонарушении вступает в законную силу:    в соответствии с требованиями пунктов 1,    2    статьи 31.1    Кодекса Российской Федерации об административных правонарушениях – 20    марта 2011    года.</w:t>
        <w:br/>
        <w:t>Копия постановления по делу об административном правонарушении выдана «___» __________    2011    года.</w:t>
        <w:br/>
        <w:br/>
        <w:t>Срок предъявления постановления по делу об административном правонарушении к исполнению:    в течение 1    года со дня вступления настоящего постановления в законную силу.</w:t>
        <w:br/>
        <w:br/>
        <w:t>Согласно части 1    статьи 32.2    Кодекса Российской Федерации об административных правонарушениях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,    либо со дня истечения срока отсрочки или срока рассрочки,    предусмотренных статьей 31.5    Кодекса Российской Федерации об административных правонарушениях.</w:t>
        <w:br/>
        <w:br/>
        <w:t>Сумму штрафа за нарушение законодательства о рекламе необходимо уплатить:</w:t>
        <w:br/>
        <w:t> в федеральный бюджет ИНН 1901021801    КПП 190101001    УФК по Республике Хакасия (Хакасское УФАС России)    на расчетный счет 40101810200000010001,    банк плательщика:    ГРКЦ НБ Респ.    Хакасия Банка России г.    Абакан,    БИК банка 049514001,    Код ОКАТО 95401000000,    код бюджетной классификации 16111626000010000140;</w:t>
        <w:br/>
        <w:br/>
        <w:t>В поле назначения платежа после основания,    указать «в соответствии с частью 2    статьи 14.3    Кодекса Российской Федерации об административных правонарушениях».</w:t>
        <w:br/>
        <w:br/>
        <w:t>В трехдневный срок со дня уплаты штрафа ООО «Видеоканал-Абакан» представить в Хакасское УФАС России надлежащим образом заверенные копии платежных документов.</w:t>
        <w:br/>
        <w:br/>
        <w:t>В соответствии с частью 3    статьи 30.1    и частью 1    статьи 30.3    Кодекса Российской Федерации об административных правонарушениях постановление по делу об административном правонарушении совершенном юридическим лицом может быть обжаловано в Арбитражный суд Республики Хакасия в течение десяти суток со дня вручения или получения копии постановления.</w:t>
        <w:br/>
        <w:br/>
        <w:t>В соответствии с частью 1    статьи 20.25   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штрафа.</w:t>
        <w:br/>
        <w:br/>
        <w:t xml:space="preserve">Заместитель </w:t>
        <w:br/>
        <w:t>руководителя управления П.А.    Шалимов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09    12:21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