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8-Р-11-АП об административном правонарушении,    возбужденного в отношении директора ООО "Медицинская компания "Саян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значении административного наказания по делу № 8-Р-11-АП</w:t>
        <w:br/>
        <w:t>об административном правонарушении</w:t>
        <w:br/>
        <w:br/>
        <w:t>11    июля 2011    года г.    Абакан</w:t>
        <w:br/>
        <w:br/>
        <w:t>Я,    заместитель руководителя Управления Федеральной антимонопольной службы по Республике Хакасия (далее – Хакасское УФАС России)    Шалимов Петр Андреевич,    рассмотрев протокол и материалы дела № 8-Р-11-АП об административном правонарушении,    возбужденного в отношении должностного лица директора Общества с ограниченной ответственностью «Медицинская компания «Саяны» (далее ООО «Медицинская компания «Саяны»)    &lt;…&gt;    (решение  единственного учредителя (участника)    ООО «Медицинская компания «Саяны» от 20.08.2008    года,    приказ № 01    от 20.08.2008)</w:t>
        <w:br/>
        <w:br/>
        <w:t>квалифицируемого по части 1    статьи 14.3    Кодекса Российской Федерации об административных правонарушениях (нарушение законодательства о рекламе),</w:t>
        <w:br/>
        <w:t>в присутствии защитника &lt;…&gt;    по доверенности – &lt;…&gt;    (доверенность б/н от 08.07.2011)</w:t>
        <w:br/>
        <w:br/>
        <w:t>Права,    предусмотренные статьей 25.1    Кодекса РФ об административных правонарушениях,    разъяснены.</w:t>
        <w:br/>
        <w:t>Ходатайств и отводов не поступало.</w:t>
        <w:br/>
        <w:br/>
        <w:t>УСТАНОВИЛ:</w:t>
        <w:br/>
        <w:br/>
        <w:t>В адрес Управления Федеральной антимонопольной службы по Республике Хакасия (далее – Хакасское УФАС России)    поступила информация Министерства здравоохранения Республики Хакасия (исх.    № 277-09    от 27.01.2011,    вх.    № 404    от 14.02.2011)    о том,    что в офисе ООО «Медицинская компания «Саяны» по адресу:    г.    Абакан,    ул.    Карла Маркса,    18,    пом.    3Н распространяется реклама медицинской деятельности следующего содержания:    «МК «Саяны» медицинская компания.    График работы:    пн-пт с 9ч.    до 20ч.    сб-вс с 11ч.    До 17ч.    Снятие алкогольной зависимости,    запоя.    Выезд на дом!    г.    Абакан,    ул.    К.    Маркса,    д.    18,    тел.    26-36-95    www.mk-sayani.ru.    Записаться на прием по СМС тел:    +7(908)    326-36-95,    (3902)22-44-15.    Прием врачей:</w:t>
        <w:br/>
        <w:br/>
        <w:t> Травматолог-    ортопед</w:t>
        <w:br/>
        <w:t xml:space="preserve"> Уролог </w:t>
        <w:br/>
        <w:t> Сосудистый хирург</w:t>
        <w:br/>
        <w:t> Психолог</w:t>
        <w:br/>
        <w:t> Невролог</w:t>
        <w:br/>
        <w:t> Терапевт</w:t>
        <w:br/>
        <w:t> Оториноларинголог</w:t>
        <w:br/>
        <w:t> Аллерголог</w:t>
        <w:br/>
        <w:t xml:space="preserve"> Дерматолог </w:t>
        <w:br/>
        <w:t xml:space="preserve"> Гинеколог </w:t>
        <w:br/>
        <w:t> Кардиолог</w:t>
        <w:br/>
        <w:t> Гирудотерапевт</w:t>
        <w:br/>
        <w:t xml:space="preserve"> Массажист </w:t>
        <w:br/>
        <w:t> Ревматолог</w:t>
        <w:br/>
        <w:t> Эндокринолог</w:t>
        <w:br/>
        <w:t xml:space="preserve"> Пульмонолог </w:t>
        <w:br/>
        <w:t> Рефлексотерапия</w:t>
        <w:br/>
        <w:t xml:space="preserve"> Гастроэнтеролог,    </w:t>
        <w:br/>
        <w:t> Диетолог</w:t>
        <w:br/>
        <w:br/>
        <w:t>(холтер диагностика,    ЭКГ,    процедурный кабинет)    Вызов врача на дом!    г.    Абакан,    ул.    К.    Маркса,    д.    18,    тел.    26-36-95    www.mk-sayani.ru.    Записаться на прием по СМС тел:    +7(908)    326-36-95,    (3902)22-44-15».</w:t>
        <w:br/>
        <w:br/>
        <w:t>Данная рекламная продукция (карточка («визитка»)    с перечнем работ (услуг),    оказываемых в ООО «Медицинская компания «Саяны»)    была вручена специалисту Минздрава РХ администратором ООО «Медицинская компания «Саяны» 17.01.2011    по адресу:    г.    Абакан,    ул.    Карла Маркса,    д.    18,    пом.    3Н (письмо от 31.03.2011    исх.    № 1341-09    Министерства здравоохранения Республики Хакасия).</w:t>
        <w:br/>
        <w:t>Из письма Министерства здравоохранения Республики Хакасия (исх.    № 277-09    от 27.01.2011)    следует,    что по травматологии и ортопедии,    урологии,    сосудистой хирургии,    неврологии,    оториноларингологии,    аллергологии,    дерматологии,    гинекологии,    гирудотерапии,    массажу,    ревматологии,    эндокринологии,    пульмонологии,    рефлексотерапии,    гастроэнтерологии,    диетологии,    сестринскому делу ООО «Медицинская компания «Саяны» по указанному в рекламе адресу лицензии на осуществление медицинской деятельности не имеет.</w:t>
        <w:br/>
        <w:t>Кроме того,    как следует из материалов дела № 2-Р-11    ООО «Медицинская компания «Саяны» с 28.10.2010    по 26.01.2011    была размещена наружная реклама (в виде рекламного щита,    установленного у входа в помещение ООО «Медицинская компания «Саяны»,    расположенного по адресу:    г.    Абакан,    ул.    Карла Маркса,    д.    18,    пом.    3Н)    содержащая виды медицинской деятельности,    подлежащей лицензированию,    на которые у ООО «Медицинская компания «Саяны» отсутствует лицензия.    Данный факт подтвержден Решением Арбитражного суда Республики Хакасия от 26.01.2011    по делу № -4037/2010.</w:t>
        <w:br/>
        <w:t>В силу Федерального закона от 08.08.2001    № 128-ФЗ «О лицензировании отдельных видов деятельности» медицинская деятельность подлежит лицензированию.</w:t>
        <w:br/>
        <w:t>Часть 11    статьи 5    Федерального закона от 13.03.2006    № 38-ФЗ «О рекламе» (далее Закон «О рекламе»)    обязывает при производстве,    размещении и распространении рекламы соблюдать требования законодательства Российской Федерации.</w:t>
        <w:br/>
        <w:t>В соответствии с пунктом 7    статьи 7    Федерального закона от 13.03.2006    № 38-ФЗ «О рекламе» (далее Закон «О рекламе»)   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</w:t>
        <w:br/>
        <w:t>11.03.2011    Хакасским УФАС России было возбуждено дело № 2-Р-11    по признакам нарушения пункта 7    статьи 7    Закона «О рекламе» в отношении рекламодателя и рекламораспространителя ООО «Медицинская компания «Саяны» (рекламировании услуг,    являющихся результатом медицинской деятельности подлежащей лицензированию,    (травматология-ортопедия,    урология,    сосудистая хирургия,    неврология,    оториноларингология,    аллергология,    дерматология,    гинекология,    гирудотерапия,    массаж,    ревматология,    эндокринология,    пульмонология,    рефлексотерапия,    гастроэнтерология,    диетология,    сестринское дело)    при отсутствии у рекламодателя лицензии на осуществление медицинской деятельности).</w:t>
        <w:br/>
        <w:t>По результатам рассмотрения дела № 2-Р-11    и в соответствии с пунктом 4    статьи 3    Закона «О рекламе» вышеназванная реклама признана ненадлежащей,    поскольку она не соответствует требованиям законодательства Российской Федерации.    Кроме того,    пунктом 3    решения от 13    апреля 2011    года (исх.    № 04-1167),   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>Согласно частям 6    и 7    статьи 38    Закона «О рекламе» за нарушение требований,    установленных статьей 7    Закона «О рекламе»,    ответственность несет рекламодатель и рекламораспространитель.</w:t>
        <w:br/>
        <w:t>Рекламодатель – это изготовитель или продавец товара либо иное определившее объект рекламирования лицо (пункт 5    статьи 3    Закона «О рекламе»).</w:t>
        <w:br/>
        <w:t>Рекламораспространитель – лицо,    осуществляющее распространение рекламы любым способом,    в любой форме и с использованием любых средств (пункт 7    статьи 3    Закона «О рекламе»).</w:t>
        <w:br/>
        <w:t>Лицом,    определившим объект рекламирования и содержания рекламы,    а также лицом осуществлявшим распространение рекламы является ООО «Медицинская компания «Саяны» (655017,    Республика Хакасия,    г.    Абакан,    ул.    Карла Маркса,    д.    18,    пом.    3Н),    что подтверждается письмами ООО «МК «Саяны»:    исх.    № 1    от 26.01.2011,    исх.    № 3    от 28.03.2011,    Решением Арбитражного суда Республики Хакасия от 26.01.2011    по делу № -4037/2010,    письмами Минздрава РХ от 27.01.2011    № 277-09,    от 31.03.2011    исх.    № 1341-09.</w:t>
        <w:br/>
        <w:t>Решением  единственного учредителя (участника)    ООО «Медицинская компания «Саяны» от 20.08.2008    года,    и приказом № 01    от 20.08.2008    директором ООО «Медицинская компания «Саяны» назначена &lt;…&gt;.</w:t>
        <w:br/>
        <w:t>В силу части 1    статьи 2.10   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,    предусмотренных статьями раздела II    настоящего Кодекса или законами субъектов Российской Федерации об административных правонарушениях.</w:t>
        <w:br/>
        <w:t>В соответствии с частью 1    статьи 14.3    Кодекса Российской Федерации об административных правонарушениях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настоящей статьи,    статьями 14.37,    14.38,    19.31    настоящего Кодекса,    – влечет наложение административного штрафа.</w:t>
        <w:br/>
        <w:t>Как должностное лицо,    директор ООО «Медицинская компания «Саяны» «Хакасия» &lt;…&gt;,    в силу своего должностного положения обязана обеспечить соблюдение требований законодательства РФ о рекламе.</w:t>
        <w:br/>
        <w:t>На основании вышеизложенного 16    июня 2011    года в отсутствии,    должностного лица директора ООО «Медицинская компания «Саяны» &lt;…&gt;,    надлежащим образом уведомленной о времени и месте составления протокола об административном правонарушении (уведомление о составлении протокола исх.    № 04-1469    получено лично 06.06.2011)    заявившей письменное ходатайство (вх.    № 1729    от 16.06.2011)    о составлении протокола об административном правонарушении в её отсутствие,    в соответствии с частью 41    статьи 28.2    Кодекса Российской Федерации об административных правонарушениях протокол № 8-Р-11-АП об административном правонарушении от 16.06.2011    (исх.    № 04-2019)    года составлен в отсутствие &lt;…&gt;    по части 1    статьи 14.3    Кодекса Российской Федерации об административных правонарушениях и его копия направлена в адрес &lt;…&gt;.</w:t>
        <w:br/>
        <w:t>Руководствуясь статьей 29.1    Кодекса Российской Федерации об административных правонарушениях,    и выясняя вопросы правильно ли составлен протокол об административном правонарушении,    а также правильно ли оформлены иные материалы дела,    имеются ли обстоятельства,    исключающие производство по делу,    достаточно ли имеющихся по делу материалов для его рассмотрения по существу,    прихожу к следующему выводу.</w:t>
        <w:br/>
        <w:t>Должностным лицом,    составившим протокол,    права и законные интересы должностного лица – директора ООО «Медицинская компания «Саяны» &lt;…&gt;    не нарушены,    &lt;…&gt;    надлежащим образом извещена обо всех процессуальных действиях антимонопольного органа,    обстоятельств,    исключающих возможность рассмотрения данного дела по существу,    не имеется,    неустранимых сомнений в виновности лица,    не выявлено.</w:t>
        <w:br/>
        <w:t>В ходе рассмотрения дела 11    июля 2011    года защитник &lt;…&gt;    – &lt;…&gt;    (доверенность (б/н)    вину в нарушении законодательства РФ о рекламе признала,    просит минимального наказания.    Также пояснила,    что нарушение законодательства о рекламе устранено,    о чем свидетельствуют представленные и приобщенные к материалам дела копии документов,    в том числе:</w:t>
        <w:br/>
        <w:t> информация:    в Министерство здравоохранения РХ и Управление Росздравнадзора РХ об исполнении предписания;</w:t>
        <w:br/>
        <w:t> акт № 1    от 26.01.2011    о демонтаже рекламной конструкции и карточек («визиток»)    с перечнем работ (услуг),    оказываемых ООО «Медицинская компания «Саяны»</w:t>
        <w:br/>
        <w:t> акт проверки № 6    от 04.02.2011;</w:t>
        <w:br/>
        <w:t xml:space="preserve"> приказ № 26    от 05.04.2011    о приостановлении деятельности ООО «Медицинская компания «Саяны» в связи с окончанием срока договора аренды помещения расположенного по адресу:    г.    Абакан,    ул.    К.    Маркса,    18    (место оказания медицинских услуг согласно лицензии № ЛО-19-01-000185    от 03.06.2010).    </w:t>
        <w:br/>
        <w:t> отчет о движении по счету;</w:t>
        <w:br/>
        <w:t> приказы № 27-к,    30-к и 31-к от 05.04.2011    о прекращении (расторжении)    трудового договора с работником (увольнении);</w:t>
        <w:br/>
        <w:t> заявления:    в ГУ ПФ РФ;    МИ ФНС РФ № 1    по РХ;    Государственное учреждение регионального отделения Фонда Социального страхования РФ по РХ о временной приостановке деятельности ООО «Медицинская компания «Саяны» на неопределенный срок с 05.04.2011.</w:t>
        <w:br/>
        <w:t>Оценивая указанные доводы привлекаемого должностного лица,    прихожу к следующим выводам.</w:t>
        <w:br/>
        <w:t>&lt;…&gt;,    как должностное лицо – директор ООО «Медицинская компания «Саяны»,    обязана знать и соблюдать требования законодательства Российской Федерации,    у неё имелась возможность не допускать нарушения законодательства о рекламе,    однако ей не были приняты все зависящие от неё меры по соблюдению законодательства.</w:t>
        <w:br/>
        <w:t>В силу пункта 7    статьи 7    Закона «О рекламе» директор ООО «Медицинская компания «Саяны» &lt;…&gt;    обязана была знать,    что в случае отсутствия лицензий на некоторые виды медицинских услуг,    реклама их не допускается.</w:t>
        <w:br/>
        <w:t>Факт нарушения пункта 7    статьи 7    Закона «О рекламе» установлен,    подтверждается материалами дела и не отрицается &lt;…&gt;.</w:t>
        <w:br/>
        <w:t>В соответствии с частью 1    статьи 2.1    Кодекса Российской Федерации об административных правонарушениях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Кодексом установлена административная ответственность.</w:t>
        <w:br/>
        <w:t>В силу статьи 2.4   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br/>
        <w:t>Вина должностного лица – директора ООО «Медицинская компания «Саяны» &lt;…&gt;    в нарушении законодательства РФ о рекламе установлена и заключается в ненадлежащем исполнении своих должностных обязанностей,    что подтверждается материалами дела.</w:t>
        <w:br/>
        <w:t>Состав административного правонарушения объективно подтверждается материалами дела.</w:t>
        <w:br/>
        <w:br/>
        <w:t>Лицо,    совершившее административное правонарушение – должностное лицо – директор ООО «Медицинская компания «Саяны» &lt;…&gt;.</w:t>
        <w:br/>
        <w:t>Событие административного правонарушения:    рекламирование услуг,    являющихся результатом медицинской деятельности подлежащей лицензированию,    (травматология-ортопедия,    урология,    сосудистая хирургия,    неврология,    оториноларингология,    аллергология,    дерматология,    гинекология,    гирудотерапия,    массаж,    ревматология,    эндокринология,    пульмонология,    рефлексотерапия,    гастроэнтерология,    диетология,    сестринское дело)    при отсутствии у рекламодателя лицензии на осуществление рекламируемых услуг медицинской деятельности.</w:t>
        <w:br/>
        <w:t>Место совершения административного правонарушения:    г.    Абакан.</w:t>
        <w:br/>
        <w:t>Время совершения административного правонарушения:    28.10.2010    – 31.03.2011.</w:t>
        <w:br/>
        <w:t>Время обнаружения административного правонарушения:    14    февраля 2011    года.</w:t>
        <w:br/>
        <w:t>Статья Кодекса РФ об административных правонарушениях:    часть 1    статьи 14.3    Кодекса Российской Федерации об административных правонарушениях.</w:t>
        <w:br/>
        <w:br/>
        <w:t>Согласно части 1    статьи 4.1   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    установленных законом,    предусматривающим ответственность за данное административное правонарушение.</w:t>
        <w:br/>
        <w:t>Принимая во внимание обстоятельства дела,    учитывая отсутствие отягчающих вину обстоятельств,    а также учитывая,    что директор ООО «Медицинская компания «Саяны» &lt;…&gt;    впервые допустила нарушение законодательства РФ о рекламе,    раскаялась в совершении административного правонарушения,    нарушение законодательства о рекламе было устранено до рассмотрения дела об административном правонарушении,    что является смягчающим вину обстоятельством,    считаю возможным применить минимальную санкцию административного наказания,    предусмотренную частью 1    статьи 14.3    Кодекса Российской Федерации об административных правонарушениях.</w:t>
        <w:br/>
        <w:t>На основании вышеизложенного и руководствуясь пунктом 7    статьи 7,    частями 6    и 7    статьи 38    и пунктом 7    части 2    статьи 33    Федерального Закона от 13.03.2006    № 38-ФЗ «О рекламе»,    частью 1    статьи 14.3,    статьей 23.48,    пунктом 1    статьи 29.9,    статьей 29.10    Кодекса Российской Федерации об административных правонарушениях,</w:t>
        <w:br/>
        <w:br/>
        <w:t>ПОСТАНОВИЛ:</w:t>
        <w:br/>
        <w:br/>
        <w:t>привлечь должностное лицо – директора ООО «Медицинская компания «Саяны» &lt;…&gt;    к административной ответственности по части 1    статьи 14.3    Кодекса Российской Федерации об административных правонарушениях и назначить наказание в виде наложения административного штрафа в размере 4000    (четыре тысячи)    рублей.</w:t>
        <w:br/>
        <w:br/>
        <w:t>Взыскатель:    Управление Федеральной антимонопольной службы по Республике Хакасия.</w:t>
        <w:br/>
        <w:br/>
        <w:t>Должник:    должностное лицо – директор ООО «Медицинская компания «Саяны» &lt;…&gt;.</w:t>
        <w:br/>
        <w:br/>
        <w:t>Постановление по делу об административном правонарушении вступает в законную силу:    в соответствии с требованиями пунктов 1,    2    статьи 31.1    Кодекса Российской Федерации об административных правонарушениях – 21    июля 2011    года.</w:t>
        <w:br/>
        <w:br/>
        <w:t>Копия постановления по делу об административном правонарушении выдана «___» __________    2011    года.</w:t>
        <w:br/>
        <w:t>Срок предъявления постановления по делу об административном правонарушении к исполнению:    в течение 1    года со дня вступления настоящего постановления в законную силу.</w:t>
        <w:br/>
        <w:br/>
        <w:t>Согласно части 1    статьи 32.2    Кодекса Российской Федерации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,   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.</w:t>
        <w:br/>
        <w:br/>
        <w:t>Сумму штрафа за нарушение законодательства о рекламе необходимо уплатить:</w:t>
        <w:br/>
        <w:t> в федеральный бюджет ИНН 1901021801    КПП 190101001    УФК по Республике Хакасия (Хакасское УФАС России)    на расчетный счет 40101810200000010001,    банк плательщика:    ГРКЦ НБ Респ.    Хакасия Банка России г.    Абакан,    БИК банка 049514001,    Код ОКАТО 95401000000,    код бюджетной классификации 16111626000010000140;</w:t>
        <w:br/>
        <w:br/>
        <w:t>В поле назначения платежа после основания,    указать «в соответствии с частью 1    статьи 14.3    Кодекса Российской Федерации об административных правонарушениях».</w:t>
        <w:br/>
        <w:br/>
        <w:t>В трехдневный срок со дня уплаты штрафа должностному лицу – директору ООО «Медицинская компания «Саяны» &lt;…&gt;    представить в Хакасское УФАС России надлежащим образом заверенные копии платежных документов.</w:t>
        <w:br/>
        <w:br/>
        <w:t>В соответствии с пунктом 3    части 1    статьи 30.1    и частью 1    статьи 30.3   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,    вышестоящему должностному лицу,    либо в районный суд г.    Абакана в течение десяти суток со дня вручения или получения копии постановления.</w:t>
        <w:br/>
        <w:br/>
        <w:t>В соответствии с частью 1    статьи 20.25   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br/>
        <w:t> </w:t>
        <w:br/>
        <w:br/>
        <w:t>Заместитель</w:t>
        <w:br/>
        <w:t>руководителя управления П.А.    Шалимов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1    11:07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