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Республики Хакасия по заялению МП "Абаканские электрические сети"</w:t>
      </w:r>
      <w:r>
        <w:rPr>
          <w:rFonts w:ascii="Times New Roman" w:hAnsi="Times New Roman"/>
          <w:b w:val="false"/>
          <w:sz w:val="28"/>
        </w:rPr>
        <w:br/>
      </w:r>
    </w:p>
    <w:p>
      <w:pPr>
        <w:pStyle w:val="Normal"/>
        <w:bidi w:val="0"/>
        <w:jc w:val="left"/>
        <w:rPr/>
      </w:pPr>
      <w:r>
        <w:rPr>
          <w:rFonts w:ascii="Times New Roman" w:hAnsi="Times New Roman"/>
          <w:sz w:val="24"/>
        </w:rPr>
        <w:t xml:space="preserve">АРБИТРАЖНЫЙ   СУД   РЕСПУБЛИКИ   ХАКАСИЯ </w:t>
        <w:br/>
        <w:t> </w:t>
        <w:br/>
        <w:t xml:space="preserve">Именем Российской Федерации </w:t>
        <w:br/>
        <w:t> </w:t>
        <w:br/>
        <w:t xml:space="preserve">Р Е Ш Е Н И Е </w:t>
        <w:br/>
        <w:t> </w:t>
        <w:br/>
        <w:t xml:space="preserve">город Абакан                                </w:t>
        <w:br/>
        <w:t xml:space="preserve">18    ноября 2009    года                       </w:t>
        <w:br/>
        <w:br/>
        <w:t>Дело № -2804/2009      </w:t>
        <w:br/>
        <w:br/>
        <w:t>Резолютивная часть решения объявлена 18    ноября 2009    года.  </w:t>
        <w:br/>
        <w:t>Мотивированное решение изготовлено 18    ноября 2009    года.  </w:t>
        <w:br/>
        <w:t>                                                                                                   </w:t>
        <w:br/>
        <w:br/>
        <w:t xml:space="preserve">Арбитражный суд Республики Хакасия в составе судьи Журба Н.М.    при ведении </w:t>
        <w:br/>
        <w:t xml:space="preserve">протокола судебного заседания секретарем судебного заседания Беляевым Н.М.    рассмотрел </w:t>
        <w:br/>
        <w:t xml:space="preserve">в открытом судебном заседании дело по заявлению  муниципального предприятия «Абаканские электрические сети»,    г.    Абакан,  </w:t>
        <w:br/>
        <w:t xml:space="preserve">к Управлению Федеральной антимонопольной службы по Республике Хакасия,    г.    Абакан,  о признании незаконным и отмене постановления от 18    июня 2009    года по делу  № 48-А-09-АП об административном правонарушении.    </w:t>
        <w:br/>
        <w:t> </w:t>
        <w:br/>
        <w:t xml:space="preserve">В судебном заседании принимали участие представители:    </w:t>
        <w:br/>
        <w:t xml:space="preserve">заявителя:    Ненашкин А.А.    (    по доверенности  от 02.07.209г.),    </w:t>
        <w:br/>
        <w:t>антимонопольного органа:    Гофман Э.Р.,    руководитель (    служ.    удостоверение ),    Андрюшкова И.А.    (    по доверенности от 12.01.2008    № 04-03). </w:t>
        <w:br/>
        <w:t> </w:t>
        <w:br/>
        <w:t>Муниципальное  предприятие  «Абаканские электрические сети» (далее в тексте – МП «Абаканские электрические сети»,    предприятие)    обратилось в арбитражный суд с заявлением о признании незаконным и отмене  постановления Управления Федеральной антимонопольной службы  по Республике Хакасия (далее в тексте  –  УФАС по РХ,    антимонопольный орган)    от 18    июня 2009    года по делу № 48-А-09-АП об административном правонарушении. </w:t>
        <w:br/>
        <w:t>Оспариваемым постановлением МП «Абаканские электрические сети» привлечено к административной ответственности по статье 14.31    Кодекса Российской Федерации об административном правонарушении в виде штрафа в сумме 495    456    рублей 38    копеек.  </w:t>
        <w:br/>
        <w:t xml:space="preserve">Определением арбитражного суда от 29    июня 2009    года заявление предприятия принято к производству,    назначено предварительное судебное заседание на 15    часов 00    минут 08    июля 2009    года,    судебное разбирательство по делу  -    на 15    часов 30    минут 08    июля 2009    года.  </w:t>
        <w:br/>
        <w:t xml:space="preserve">08    июля 2009    года арбитражный суд на основании пункта 1    части 1    статьи 143    Арбитражного процессуального кодекса Российской Федерации приостановил производство по делу  до вступления в законную силу решения Арбитражного суда Республики Хакасия по делу  №-2744/2009,    которое рассматривалось между теми же сторонами и в котором оценивались  выводы оспариваемого предприятием решения антимонопольного органа  от 06    апреля 2009    года по делу № 5-А-09,    явившегося основанием для привлечения  МП «Абаканские электрические сети» к административной ответственности.  </w:t>
        <w:br/>
        <w:t>Извещением арбитражного суда от 29    октября 2009    года  назначено  судебное заседание по решению вопроса о возможности возобновления производства по делу № -2804/2009    на 15    часов 00    минут 18    ноября 2009    года.  </w:t>
        <w:br/>
        <w:t xml:space="preserve">В судебном заседании арбитражный суд установил,    что решением Арбитражного суда Республики Хакасия от 25    августа 2009    года по делу № -2744/2009    в удовлетворении заявления МП «Абаканские электрические сети» о признании незаконным решения антимонопольного органа от 06    апреля 2009    по делу № 5-А-09    отказано.  </w:t>
        <w:br/>
        <w:t xml:space="preserve">Постановлением Третьего арбитражного апелляционного суда от 03    ноября 2009    года решение арбитражного суда первой инстанции от 25    августа 2009    года по делу № -2744/2009    оставлено без изменения.  </w:t>
        <w:br/>
        <w:t>Поскольку решение Арбитражного суда Республики Хакасия от 25    август а 2009    года по делу № -2744/2009    вступило в законную силу,   арбитражный суд,    руководствуясь статьями 146,    147    Арбитражного процессуального кодекса Российской Федерации,    определил  возобновить производство по делу № -2804/2009.    </w:t>
        <w:br/>
        <w:t>Представитель МП «Абаканские электрические сети» в судебном заседании уточнил,    что  постановление антимонопольного органа оспаривается в связи с тем,    что временем совершения административного правонарушения указано 29    декабря 2008года,    в то время как  в этот день  арбитражный суд  в решении по делу -    2744/2009    констатировал лишь одно из трех нарушений,    обнаруженных антимонопольным органом.    Таким образом,    сведения о событии административного правонарушения не соответствуют дате его совершения.    Кроме того,    представитель предприятия полагает,    что административным органом при назначении наказания не были учтены смягчающие обстоятельства,    а именно,    совершение правонарушения впервые,    отсутствие каких-либо вредных последствий и угрозы охраняемым общественным интересам,    гражданам,    обществу и государству,    и назначенное наказание в размере 0,03    от суммы выручки вместо минимального размера 0,01    не соответствует последствиям правонарушения.    Арифметический размер штрафа  представителем не оспаривается.  </w:t>
        <w:br/>
        <w:t>Представитель УФАС по РХ в судебном заседании указал на отсутствие оснований для  признания незаконным и отмены оспариваемого постановления,    сославшись на то,    что  событие правонарушения отражено в постановлении четко и определенно,    указание только на одну дату совершения правонарушения не влияет на квалификацию нарушения,    наказание назначено с учетом всех обстоятельств дела практически в минимальном размере.    </w:t>
        <w:br/>
        <w:t>При рассмотрении дела арбитражный суд установил следующее:</w:t>
      </w:r>
      <w:r>
        <w:rPr>
          <w:rFonts w:ascii="Times New Roman" w:hAnsi="Times New Roman"/>
          <w:sz w:val="24"/>
        </w:rPr>
        <w:t xml:space="preserve">㺓 </w:t>
      </w:r>
      <w:r>
        <w:rPr>
          <w:rFonts w:ascii="Times New Roman" w:hAnsi="Times New Roman"/>
          <w:sz w:val="24"/>
        </w:rPr>
        <w:t>января 1993    года муниципальное предприятие  «Абаканские электрические сети» зарегистрировано в качестве юридического лица Абаканской регистрационной палатой за номером 680,    о чем  02    октября 2002    года  Межрайонной  инспекцией  Министерства Российской Федерации по налогам и сборам № 1    по Республике  Хакасия  внесена запись в Единый государственный реестр юридических лиц и выдано свидетельство  серии 19 № 0120641. </w:t>
        <w:br/>
        <w:t xml:space="preserve">26    декабря 2007    года общество  с ограниченной ответственностью «Управление капитальным строительством «Жилстрой»  (далее в тексте – ООО «УКС «Жилстрой»)    путем победы на аукционе приобрело право на заключение договора аренды земельного участка для строительства пятиэтажного жилого дома по адресу:    г.    Абакан,    ул.    Пирятинская,    21Г,    кадастровый номер 19:01:050102:0202.    В пакет аукционной документации,    в том числе,    входили первичные технические условия от 23    июня 2007    года № Э-828.    </w:t>
        <w:br/>
        <w:t>28    декабря 2007    года указанный земельный участок площадью 4604    кв.м.    на основании постановления Мэра города Абакана № 2482    предоставлен в аренду ООО «УКС «Жилстрой» сроком на 3    года для строительства пятиэтажного жилого дома.  </w:t>
        <w:br/>
        <w:t xml:space="preserve">25    июля 2008    года между МП «Абаканские электрические сети» (Сетевая организация)    и ООО «УКС «Жилстрой» (Потребитель)    заключен договор № 411    об осуществлении технологического присоединения к электрическим сетям.   </w:t>
        <w:br/>
        <w:t xml:space="preserve">В соответствии с пунктом 1.1    договора Сетевая организация выполняет в отношении Потребителя мероприятия по технологическому присоединению энергопринимающих устройств (энергетических установок),    принадлежащих Потребителю -    многоэтажный жилой дом по адресу:    г.    Абакан,    ул.    Пирятинская,    21Г,    общей мощностью 140,0    кВт  - к электрическим сетям Сетевой организации при условии соблюдения Потребителем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оссийской Федерации от 27    декабря 2004    года № 861,    и при наличии технической возможности технологического присоединения.    </w:t>
        <w:br/>
        <w:t xml:space="preserve">Пунктами 4.1,    4.2    договора определено,    что стоимость произведенных со стороны Сетевой организации мероприятий по технологическому присоединению энергопринимающих устройств Потребителя составляет 1    486    800    рублей.    Размер платы за технологическое присоединение,    утвержденный Постановлением Государственного комитета по тарифам Республики Хакасия от 25    апреля 2008    года 22,    составляет 4    500    рублей за 1    кВт.    Оплата производится путем перечисления денежных средств на расчетный счет Сетевой организации либо в наличной форме в следующем порядке:    первый платеж по договору составляет 840    000    рублей и оплачивается в течение семи календарных дней с момента заключения договора,    остальная сумма платежа по договору в размере 646    800    </w:t>
        <w:br/>
        <w:t xml:space="preserve">рублей оплачивается до 30    сентября 2008    года.  </w:t>
        <w:br/>
        <w:t xml:space="preserve">Согласно пункту 5.3    договора в случае невыполнения Потребителем пункта 4.1    договора Сетевая организация имеет право приостановить работы,    связанные с проведением мероприятий по технологическому присоединению.  </w:t>
        <w:br/>
        <w:t>Финансовых и иных санкций за несвоевременную оплату по договору (штрафы,    пени,    одностороннее расторжение договора,    оплата неоплаченной своевременно мощности по тарифам следующего года и т.    п.)    не предусмотрено.    Договор заключен на срок до полного исполнения сторонами своих обязательств по договору (пункт 7.2    договора).  </w:t>
        <w:br/>
        <w:t>Первый платеж по договору произведен ООО «УКС «Жилстрой» своевременно  – 28    июля 2008    года по платежному поручению № 416    на сумму 840    000    рублей.  После этого ООО «УКС «Жилстрой» письменно уведомило предприятие о том,    что в связи со сложившейся кризисной ситуацией на рынке строительства жилья в Республике Хакасия общество не может оплатить в полном объеме стоимость мероприятий по технологическому присоединению по договору от 25    июля 2008    года № 411.    Остаточную сумму обязуется оплатить во втором полугодии 2009    года при вводе в эксплуатацию и фактическом присоединении к электрическим сетям 1-ой очереди спорного жилого дома. </w:t>
        <w:br/>
        <w:t>Письмом от 29    декабря 2008    года № 1524    МП «Абаканские электрические сети» указало ООО «УКС «Жилстрой» на то,    что оплата по договору от 25    июля 2008    года № 411    произведена не в полном объеме,    и что в случае неоплаты до 30    декабря 2008    года предприятие расторгнет договор без дальнейшего предупреждения.  </w:t>
        <w:br/>
        <w:t xml:space="preserve">Окончательный расчет в сумме 646    800    рублей по договору от 25    июля 2008    года  № 411    осуществлен 20    января 2009    года по платежному поручению № 26.    </w:t>
        <w:br/>
        <w:t>22    января 2009    года МП «Абаканские электрические сети» направило ООО «УКС «Жилстрой» второе письмо № 75,    в котором вновь указало на неоплату в полном объеме по договору от 25    июля 2008    года № 411    и со ссылкой на Постановление Мэра города Абакана от 29    декабря 2008    года № 2470    «Об установлении тарифов на подключение к системе электроснабжения города Абакана» указало на необходимость внесения изменения в договор  в части оплаты за технологическое присоединение по  новому установленному тарифу  – </w:t>
      </w:r>
      <w:r>
        <w:rPr>
          <w:rFonts w:ascii="Times New Roman" w:hAnsi="Times New Roman"/>
          <w:sz w:val="24"/>
        </w:rPr>
        <w:t xml:space="preserve">㺕 </w:t>
      </w:r>
      <w:r>
        <w:rPr>
          <w:rFonts w:ascii="Times New Roman" w:hAnsi="Times New Roman"/>
          <w:sz w:val="24"/>
        </w:rPr>
        <w:t>358    рублей 08    копеек за 1    кВт.    В письме указано,    что в противном случае предприятие будет вынуждено аннулировать технические условия от 28    июля 2008    года № Э-1097    с дополнением от 02    октября 2008    года  № Э-1470,    а также отказаться от исполнения договора технологического присоединения. </w:t>
        <w:br/>
        <w:t>После обращения ООО «УКС «Жилстрой» в  антимонопольный орган  с жалобой и возбуждения в отношении  МП «Абаканские электрические сети»  дела по признакам нарушения части 1    статьи 10    Федерального закона от 26    июля 2006    года № 135-ФЗ «О защите конкуренции» (далее в тексте – Закон о защите конкуренции)    заявитель направил ООО «УКС «Жилстрой» третье письмо от 25    февраля 2009    года № 221,    в котором предложил обсуждение вопроса об оплате по договору от 25    июля 2008    года № 411    считать исчерпанным.    </w:t>
        <w:br/>
        <w:t>24    февраля 2009    года  антимонопольным органом на основании  заявления директора ООО «УКС «Жилстрой» Магдалина А.А.  возбуждено дело № 5-А-09    в отношении МП «Абаканские электрические сети» по  признакам нарушения части 1    статьи 10    Закона о защите конкуренции,    выразившегося в угрозе  предприятием  аннулировать технические условия от 28    июля 2008    года № Э-1097    с дополнением от 02    октября 2008    года № Э-1470,    угрозе отказаться от исполнения договора технологического присоединения,    требовании об оплате за технологическое  присоединение по ставкам,    установленным за электрическое подключение Постановлением Мэра города Абакана от 29    декабря 2008    года № 2470    «Об установлении тарифов на подключение к системе электроснабжения города Абакана»,    угрозе расторгнуть договор без дальнейшего предупреждения (письма МП «Абаканские электрические сети» от 29    декабря 2008    года № 1524,    от 22    января 2009    года  № 75).   </w:t>
        <w:br/>
        <w:t>На запрос УФАС по РХ письмом от 23    марта 2009    года № р/03-324    Государственный комитет по тарифам Республики Хакасия сообщил,    что размер платы за присоединение по договору от 25    июля 2008    года № 411    в сумме 1    486    800    рублей соответствует требованиям нормативных актов,    регулирующих сферу технологического присоединения.   </w:t>
        <w:br/>
        <w:t>06    апреля 2009    года  антимонопольным  органом  при участии представителей ООО «УКС «Жилстрой» (генерального директора Магдалина А.А.    и представителя по доверенности Ивашина В.Ф.),    представителей МП «Абаканские электрические сети» (представителей по  доверенности Кранина В.В.,    Молчана А.Н.    и Ненашкина А.А.)  принято решение по делу № 5-А-09    о признании МП «Абаканские электрические сети» нарушившим часть 1    статьи 10    Закона о защите конкуренции.    На странице 10    решения указано,    что угроза предприятия  аннулировать технические условия от 28    июля 2008    года  № Э-1097    с дополнением от 02    октября 2008    года № Э-1470    и отказаться от исполнения договора и расторгнуть договор без дальнейшего предупреждения (письма МП «Абаканские электрические сети» от 29    декабря 2008    года № 1524,    от 22    января 2009    года  № 75)    признается злоупотреблением  доминирующим  положением.    После возбуждения дела МП «Абаканские электрические сети» добровольно устранило нарушение антимонопольного законодательства в части оплаты за технологическое присоединение неоплаченной части мощности в количестве 121,8    кВт по тарифу 21    258    рублей 08    копеек за 1    кВт,    направив ООО «УКС «Жилстрой» письмо от 25    февраля 2009    года № 221.  </w:t>
        <w:br/>
        <w:t>09    июня 2009    года  УФАС по РХ при участии директора МП «Абаканские электрические сети» Маркова В.В.    составлен протокол № 48-А-09-АП об административном правонарушении,    квалифицируемом по статье 14.31    Кодекса Российской Федерации об административных правонарушениях.  </w:t>
        <w:br/>
        <w:t xml:space="preserve">18    июня 2009    года антимонопольным органом при участии представителей предприятия (директора Маркова В.В.    и представителя по доверенности Ненашкина А.А.)    вынесено постановление о привлечении МП «Абаканские электрические сети» к административной ответственности по статье  14.31    Кодекса Российской Федерации об административных правонарушениях в виде штрафа в размере трех сотых размера суммы выручки правонарушителя от оказания услуг по технологическому присоединению на территории города Абакана в сумме 495    456    рублей 38    копеек.  </w:t>
        <w:br/>
        <w:t>Не согласившись с постановлением УФАС по РХ от 18    июня 2009    года по делу  № 48-А-09-АП об административном правонарушении,    МП «Абаканские электрические сети» обратилось в арбитражный суд с заявлением о признании его незаконным и отмене.  </w:t>
        <w:br/>
        <w:t xml:space="preserve">Дело рассмотрено по правилам параграфа 2    главы 25    Арбитражного процессуального кодекса Российской Федерации.    Оценив доводы представителей лиц,    участвующих в деле,    исследовав материалы дела,    арбитражный суд пришел к следующим выводам:    </w:t>
        <w:br/>
        <w:t>В силу части 6    статьи 210    Арбитражного процессуального кодекса  Российской Федерации при рассмотрении дела об оспаривании решения административного органа о привлечении к административной ответственности в предмет доказывания входят обстоятельства,    свидетельствующие о законности и обоснованности оспариваемого решения,  наличии соответствующих полномочий административного органа,    принявшего оспариваемое решение,    и законных оснований для привлечения к административной ответственности,    соблюдении установленного порядка привлечения к ответственности,    сроков давности привлечения к административной ответственности и иные обстоятельства,    имеющие значение для дела.  </w:t>
        <w:br/>
        <w:t>Согласно части 4    статьи 210    Арбитражного процессуального кодекса Российской Федераци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 </w:t>
        <w:br/>
        <w:t xml:space="preserve">При проверке полномочий антимонопольного органа арбитражный суд установил,    что  статьями  22,    23    Закона о защите конкуренции установлено,    что антимонопольные органы вправе проводить проверку соблюдения антимонопольного законодательства;    выявлять нарушения антимонопольного законодательства;    принимать меры по прекращению нарушения антимонопольного законодательства;    привлекать к ответственности за такие нарушения;    возбуждать и рассматривать дела о нарушениях антимонопольного законодательства.  </w:t>
        <w:br/>
        <w:t xml:space="preserve">В соответствии с частью 1    статьи 29.5    Кодекса Российской Федерации об административных правонарушениях дело об административном правонарушении рассматривается по месту его совершения.   </w:t>
        <w:br/>
        <w:t xml:space="preserve">Как следует из  оспариваемого постановления и обстоятельств дела,  местом совершения правонарушения является город Абакан Республики Хакасия.  </w:t>
        <w:br/>
        <w:t xml:space="preserve">Согласно статье 23.48    Кодекса Российской Федерации об административных правонарушениях федеральный антимонопольный орган,    его территориальные органы рассматривают дела об административных правонарушениях,    предусмотренных статьей 14.31    Кодекса Российской Федерации об административных правонарушениях.   </w:t>
        <w:br/>
        <w:t xml:space="preserve">Рассматривать дела об административных правонарушениях от имени органов,    указанных в части 1    настоящей статьи,    вправе руководители территориальных органов федерального антимонопольного органа,    их заместители.    </w:t>
        <w:br/>
        <w:t xml:space="preserve">Частью 1    статьи 28.3    Кодекса Российской Федерации об административных правонарушениях установлено,    что протоколы об административных правонарушениях,    предусмотренных Кодекса Российской Федерации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соответствии с главой 23    Кодекса Российской Федерации об административных правонарушениях,    в пределах компетенции соответствующего органа.  </w:t>
        <w:br/>
        <w:t>Учитывая изложенное,    арбитражный суд приходит к выводу о том,    что административное дело возбуждено и рассмотрено уполномоченным должностным лицом – заместителем руководителя антимонопольного органа Шалимовым П.А.  </w:t>
        <w:br/>
        <w:t xml:space="preserve">Оценив наличие законных оснований для привлечения заявителя к административной ответственности,    арбитражный суд пришел к следующим выводам:    </w:t>
        <w:br/>
        <w:t xml:space="preserve">В соответствии со статьей  14.31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влечет наложение административного штрафа на юридических лиц в размере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w:t>
        <w:br/>
        <w:t>Согласно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w:t>
        <w:br/>
        <w:t xml:space="preserve">Решение антимонопольного органа от 06    апреля 2009    года,    на основании которого вынесено оспариваемое постановление,    являлось предметом оценки при рассмотрении дела № -2744/2009.   Решением по этому делу от 25    августа 2009    года Арбитражный суд Республики Хакасия отказал   в удовлетворении заявления МП «Абаканские электрические сети» о признании его  незаконным.    Арбитражный суд согласился с выводом антимонопольного органа о том,    что намерение МП «Абаканские электрические сети» расторгнуть договор без дальнейшего предупреждения (письмо от 29    декабря 2008    года  № 1524),    требование уплатить за технологическое присоединение по новому тарифу (21    358    рублей 08    копеек за 1    кВт),    угроза аннулировать   технические условия от 28    июля 2008    года № Э-1097    с дополнением от  02    октября 2008    года № Э-1470    и отказаться в одностороннем порядке от исполнения договора (письмо от 22    января 2009  года)    означает необоснованный односторонний отказ от исполнения публичного договора,    злоупотребление правом и недопустимы для контрагента,    занимающего доминирующее положение.  </w:t>
        <w:br/>
        <w:t>Постановлением Третьего арбитражного апелляционного суда от 03    ноября 2009    года решение арбитражного суда первой инстанции от 25    августа 2009    года по делу № -2744/2009    оставлено без изменения,    апелляционная жалоба без удовлетворения.   </w:t>
        <w:br/>
        <w:t>Согласно части 2    статьи 69    Арбитражного процессуального кодекса Российской Федерации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 </w:t>
        <w:br/>
        <w:t>С учетом изложенного,    вступившее в законную силу решение арбитражного суда от 25    августа 2009    года  по делу № -2744/2008    имеет преюдициальное значение для рассмотрения настоящего дела в отношении факта  совершения МП «Абаканские электрические сет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br/>
        <w:t xml:space="preserve">Проверив соблюдение порядка привлечения предприятия к административной ответственности,    арбитражный суд пришел к следующим выводам:    </w:t>
        <w:br/>
        <w:t xml:space="preserve">Как следует из материалов дела,    протокол об административном правонарушении от 09    июня 2009    года № 48-А-09-АП составлен в присутствии законного представителя предприятия – директора Маркова В.В.  </w:t>
        <w:br/>
        <w:t xml:space="preserve">Оспариваемое постановление также вынесено в присутствии законного представителя предприятия – директора Маркова В.В.  </w:t>
        <w:br/>
        <w:t xml:space="preserve">Соблюдение порядка привлечения к административной ответственности проверено судом.    Нарушений процессуальных норм,    являющихся основанием для признания незаконным оспариваемого постановления,    не выявлено.    </w:t>
        <w:br/>
        <w:t xml:space="preserve">Как видно из оспариваемого постановления,    в отношении заявителя применен размер штрафа,  близкий к минимальному,  предусмотренному  статьей 14.31    Кодекса Российской Федерации об административных правонарушениях.    При пределах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аказание назначено в размере трех сотых от суммы выручки,    что,    по мнению арбитражного суда,    не выходит  за рамки разумных пределов и соответствует тяжести совершенного правонарушения.    Условие статьи 14.31    КоАП  о том,    чтобы штраф составлял  не более одной пятидесятой совокупного размера суммы выручки правонарушителя от реализации всех товаров (работ,    услуг)    и не менее ста тысяч рублей,    также соблюдено.   </w:t>
        <w:br/>
        <w:t xml:space="preserve">Сроки давности привлечения к административной ответственности,    предусмотренные статьей 4.5    Кодекса Российской Федерации об административных правонарушениях,    административным органом соблюдены.    </w:t>
        <w:br/>
        <w:t>Таким образом,  арбитражный суд приходит к выводу,    что заявитель обоснованно привлечен к административной ответственности. </w:t>
        <w:br/>
        <w:t xml:space="preserve">Согласно части 3    статьи 211    Арбитражного процессуального кодекса Российской Федерации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    </w:t>
        <w:br/>
        <w:t>На основании изложенного,  арбитражный суд полагает в удовлетворении заявленного требования отказать.  </w:t>
        <w:br/>
        <w:t>В соответствии с частью 4    статьи 208    Арбитражного процессуального кодекса Российской Федерации заявление об оспаривании решения административного органа о привлечении к административной ответственности государственной пошлиной не облагается.  </w:t>
        <w:br/>
        <w:t>Руководствуясь статьями 167  -    170,    176,    211    Арбитражного процессуального кодекса Российской Федерации,    арбитражный суд  </w:t>
        <w:br/>
        <w:t> </w:t>
        <w:br/>
        <w:t xml:space="preserve">Р Е Ш И Л:    </w:t>
        <w:br/>
        <w:t> </w:t>
        <w:br/>
        <w:t xml:space="preserve">В удовлетворении заявления муниципального предприятия «Абаканские электрические сети»,    г.    Абакан,    о признании незаконным и отмене постановления Управления Федеральной антимонопольной службы по Республике Хакасия от 18    июня 2009    по делу № 48-А-09-АП об административном правонарушении – отказать.   </w:t>
        <w:br/>
        <w:t> </w:t>
        <w:br/>
        <w:t xml:space="preserve">Настоящее решение может быть обжаловано в течение 10    дней после его принятия путем подачи апелляционной жалобы в Третий арбитражный апелляционный суд,   г.    Красноярск,  или путем подачи кассационной жалобы в течение двух месяцев  после вступления решения в законную силу в Федеральный арбитражный суд Восточно-Сибирского округа,    г.    Иркутск.    Жалобы подаются через Арбитражный суд Республики Хакасия.  </w:t>
        <w:br/>
        <w:t> </w:t>
        <w:br/>
        <w:t>Судья Арбитражного суда Республики Хакасия  Н.М.Журба </w:t>
        <w:br/>
      </w:r>
    </w:p>
    <w:p>
      <w:pPr>
        <w:pStyle w:val="Normal"/>
        <w:bidi w:val="0"/>
        <w:jc w:val="left"/>
        <w:rPr/>
      </w:pPr>
      <w:r>
        <w:rPr>
          <w:rFonts w:ascii="Times New Roman" w:hAnsi="Times New Roman"/>
          <w:b/>
          <w:sz w:val="24"/>
        </w:rPr>
        <w:t>2009-11-18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