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Республики Хакасия по заявлению ООО "Саянмрамор-Хакасия"</w:t>
      </w:r>
      <w:r>
        <w:rPr>
          <w:rFonts w:ascii="Times New Roman" w:hAnsi="Times New Roman"/>
          <w:b w:val="false"/>
          <w:sz w:val="28"/>
        </w:rPr>
        <w:br/>
      </w:r>
    </w:p>
    <w:p>
      <w:pPr>
        <w:pStyle w:val="Normal"/>
        <w:bidi w:val="0"/>
        <w:jc w:val="left"/>
        <w:rPr/>
      </w:pPr>
      <w:r>
        <w:rPr>
          <w:rFonts w:ascii="Times New Roman" w:hAnsi="Times New Roman"/>
          <w:sz w:val="24"/>
        </w:rPr>
        <w:t xml:space="preserve">АРБИТРАЖНЫЙ СУД РЕСПУБЛИКИ ХАКАСИЯ </w:t>
        <w:br/>
        <w:br/>
        <w:t xml:space="preserve">Именем Российской Федерации </w:t>
        <w:br/>
        <w:br/>
        <w:t xml:space="preserve">Р Е Ш Е Н И Е </w:t>
        <w:br/>
        <w:t xml:space="preserve">г.    Абакан </w:t>
        <w:br/>
        <w:t xml:space="preserve">11    мая 2011    года Дело № -3898/2010    </w:t>
        <w:br/>
        <w:br/>
        <w:t xml:space="preserve">Арбитражный суд Республики Хакасия в составе судьи Н.М.    Журба,    </w:t>
        <w:br/>
        <w:t xml:space="preserve">при ведении протокола судебного заседания секретарм судебного заседания Н.М.    Беляевым,    </w:t>
        <w:br/>
        <w:t xml:space="preserve">рассмотрел в открытом судебном заседании дело по заявлениям общества с ограниченной ответственностью «Саянмрамор-Хакасия»,    ИНН 1906005049,    ОГРН 1021900673057,    </w:t>
        <w:br/>
        <w:t xml:space="preserve">к Управлению Федеральной антимонопольной службы по Республике Хакасия,    </w:t>
        <w:br/>
        <w:t xml:space="preserve">о признании незаконными решения и предписания от 20    августа 2010    года по делу № 32-А-10,    </w:t>
        <w:br/>
        <w:t xml:space="preserve">при участии в качестве третьего лица,    не заявляющего самостоятельных требований относительно предмета спора,    открытого акционерного общества «МКК-Саянмрамор»,    ИНН 1902011806,    ОГРН 1021900673046,    </w:t>
        <w:br/>
        <w:t xml:space="preserve">и о признании незаконным и отмене постановления от 25    октября 2010    года о назначении административного наказания по делу № 18-А-10-АП об административном правонарушении.    </w:t>
        <w:br/>
        <w:br/>
        <w:t xml:space="preserve">В судебном заседании 10    мая 2011    года принимали участие представители:    </w:t>
        <w:br/>
        <w:t xml:space="preserve">Управления Федеральной антимонопольной службы по Республике Хакасия -    Жукова И.И.    по доверенности от 14    января 2011    года № 04-47;    </w:t>
        <w:br/>
        <w:t xml:space="preserve">общества с ограниченной ответственностью «Саянмрамор-Хакасия» -    Петренко А.В.    по доверенности от 31    декабря 2010    года.    </w:t>
        <w:br/>
        <w:t xml:space="preserve">В соответствии со статьй 163    Арбитражного процессуального кодекса Российской Федерации в судебном заседании объявлялся перерыв до 11    мая 2011    года.    Информация о перерыве в судебном заседании размещена на официальном Интернет-сайте Арбитражного суда Республики Хакасия 10    мая 2011    года.    После перерыва в судебном заседании принимали прежние представители сторон.    </w:t>
        <w:br/>
        <w:br/>
        <w:t xml:space="preserve">25    октября 2010    года общество с ограниченной ответственностью «Саянмрамор-Хакасия» (далее в тексте – ООО «Саянмрамор-Хакасия»)    обратилось в Арбитражный суд Республики Хакасия с заявлением о признании незаконными решения и предписания Управления Федеральной антимонопольной службы по Республике Хакасия (далее в тексте – УФАС по РХ,    антимонопольный орган)    от 20    августа 2010    года по делу № 32-А-10.    </w:t>
        <w:br/>
        <w:t xml:space="preserve">Определением Арбитражного суда Республики Хакасия от 26    октября 2010    года заявление ООО «Саянмрамор-Хакасия» принято к производству,    делу присвоен № /2010,    к участию в качестве третьего лица,    не заявляющего самостоятельных требований относительно предмета спора,    привлечено открытое акционерное общество «МКК-Саянмрамор» (далее в тексте – ОАО «МКК-Саянмрамор»).    </w:t>
        <w:br/>
        <w:t xml:space="preserve">Определением Арбитражного суда Республики Хакасия от 17    ноября 2010    года производство по делу № -3898/2010    приостановлено на основании пункта 1    части 1    статьи 143    Арбитражного процессуального кодекса Российской Федерации до вступления в законную силу судебного акта Арбитражного суда Республики Хакасия по делу № -3506/2010,    при рассмотрении которого исследовались и оценивались те же обстоятельства,    что и по делу № -3898/2010.    </w:t>
        <w:br/>
        <w:br/>
        <w:t xml:space="preserve">24    ноября 2010    года ООО «Саянмрамор-Хакасия» обратилось в Арбитражный суд Республики Хакасия с заявлением о признании незаконным и отмене постановления УФАС по РХ от 25    октября 2010    года о назначении административного наказания по делу № 18-А-10-АП об административном правонарушении.    </w:t>
        <w:br/>
        <w:t xml:space="preserve">Определением Арбитражного суда Республики Хакасия от 29    ноября 2010    года заявление ООО «Саянмрамор-Хакасия» принято к производству,    делу присвоен № -4259/2010.    </w:t>
        <w:br/>
        <w:t xml:space="preserve">Определением Арбитражного суда Республики Хакасия от 22    декабря 2010    года производство по делу № -4259/2010    приостановлено на основании пункта 1    части 1    статьи 143    Арбитражного процессуального кодекса Российской Федерации до вступления в законную силу судебного Арбитражного суда Республики Хакасия по делу № -3898/2010,    поскольку в упомянутом деле проверялись законность и обоснованность решения и предписания антимонопольного органа от 20    августа 2010    года № 32-А-10,    за неисполнение которых ООО «Саянмрамор-Хакасия» привлечено к административной ответственности.    </w:t>
        <w:br/>
        <w:t xml:space="preserve">Определением от 19    апреля 2011    года производство по делу № -3898/2010    было возобновлено в связи с устранением обстоятельств,    вызвавших его приостановление.    </w:t>
        <w:br/>
        <w:br/>
        <w:t xml:space="preserve">Пунктом 24.1    Постановления Пленума Высшего Арбитражного Суда Российской Федерации от 30    июня 2008    года № 30    «О некоторых вопросах,    возникающих в связи с применением арбитражными судами антимонопольного законодательства» определено,    что арбитражный суд,    установив,    что в его производстве имеется дело о привлечении лица к административной ответственности за нарушение антимонопольного законодательства (или дело об оспаривании постановления антимонопольного органа о привлечении лица к такой ответственности)    и дело об оспаривании вынесенного в отношении него решения антимонопольного органа (явившегося поводом к возбуждению соответствующего дела об административном правонарушении),    на основании части 2.1    статьи 130    Арбитражного процессуального кодекса Российской Федерации объединяет эти дела в одно производство для их совместного рассмотрения.    </w:t>
        <w:br/>
        <w:t xml:space="preserve">С учтом рекомендаций Высшего Арбитражного Суда Российской Федерации Арбитражный суд Республики Хакасия определением от 20    апреля 2011    года возобновил производство по делу № -4259/2010    и объединил его с делом № -3898/2010    в одно производство,    присвоив делу № -3898/2010.    </w:t>
        <w:br/>
        <w:br/>
        <w:t xml:space="preserve">Представитель ООО «Саянмрамор-Хакасия» поддержал в судебном заседании заявленные требования.    </w:t>
        <w:br/>
        <w:t xml:space="preserve">Представитель антимонопольного органа с доводами заявителя не согласилась и указала на то,    что требование о предоставлении документов основано на пояснениях генерального директора ООО «Саянмрамор-Хакасия» Солдатова Д.А.,    согласно которым по состоянию на май 2010    года вопрос о величине платы за пользование автомобильной дорогой находится в стадии согласования с ОАО «МКК-Саянмрамор» и увеличение в 2010    году указанной платы обусловлено тем,    что в 2010    году возросли расходы ООО «Саянмрамор-Хакасия» на содержание и обслуживание сооружения минимум на 30    %    против 2009    года (связано с увеличением стоимости материалов,    услуг персонала и транспорта,    сумм арендных платежей в связи с необходимостью аренды земельных участков для эксплуатации сооружения и других затрат).    </w:t>
        <w:br/>
        <w:t xml:space="preserve">Третье лицо – ОАО «МКК-Саянмрамор» уполномоченного представителя в судебное заседание не направило,    несмотря на то,    что надлежащим образом извещено о времени и месте рассмотрения дела,    что подтверждается почтовым уведомлением № 88305.    </w:t>
        <w:br/>
        <w:br/>
        <w:t xml:space="preserve">Руководствуясь положениями статей 123,    156    Арбитражного процессуального кодекса Российской Федерации,    арбитражный суд рассмотрел дело в отсутствие третьего лица.    </w:t>
        <w:br/>
        <w:br/>
        <w:t xml:space="preserve">При рассмотрении дела арбитражный суд установил следующее.    </w:t>
        <w:br/>
        <w:t xml:space="preserve">04    мая 2010    года в УФАС по РХ поступило заявление ОАО «МКК-Саянмрамор» на действия ООО «Саянмрамор-Хакасия»,    выразившиеся в навязывании невыгодных условий договора путм установления необоснованно завышенной цены за проезд по откаточной автомобильной дороге от автодороги г.    Саяногорск -    п.    Чермушки до промплощадки карьера.    </w:t>
        <w:br/>
        <w:t xml:space="preserve">28    мая 2010    года ООО «Саянмрамор-Хакасия» представило в антимонопольный орган письмо без номера и даты за подписью генерального директора общества Солдатова Д.А.,    в котором указано,    что откаточная дорога ООО «Саянмрамор-Хакасия» открыта к общему доступу на всм протяжении;    по состоянию на 28    мая 2010    года осуществляется процедура согласования величины соразмерной платы в связи с установлением сервитута в отношении данного объекта недвижимости.    Ранее действовавшим соглашением от 18    сентября 2009    года об установлении частного сервитута недвижимого имущества величина соразмерной платы в связи с установлением сервитута в отношении откаточной дороги составляла 95    000    рублей без налога на добавленную стоимость,    и была согласована сторонами и исчислена с привлечением специалиста-оценщика в соответствии с Временными методическими рекомендациями по оценке соразмерной платы за сервитут,    утвержднными Росземкадастром 17    марта 2004    года.    Обстоятельства установления величины платы исследовались арбитражным судом при рассмотрении дела № -4627/2009    и оценены в решении от 25    января 2010    года.    В 2010    году имело место увеличение сумм расходов ООО «Саянмрамор-Хакасия» на содержание и обслуживание сооружения минимум на 30    %    против 2009    года (связано с увеличением стоимости материалов,    услуг персонала и транспорта,    сумм арендных платежей в связи с необходимостью аренды земельных участков для эксплуатации сооружения и других затрат).    </w:t>
        <w:br/>
        <w:br/>
        <w:t xml:space="preserve">03    июня 2010    года антимонопольный орган возбудил в отношении ООО «Саянмрамор-Хакасия» дело № 24-А-10    по признакам нарушения части 1    статьи 10    Федерального закона «О защите конкуренции».    </w:t>
        <w:br/>
        <w:t xml:space="preserve">В определении от 03    июня 2010    года УФАС по РХ предложило ООО «Саянмрамор-Хакасия» в срок до 15    июня 2010    года представить калькуляцию затрат при установлении платы за пользование откаточной автомобильной дорогой от автодороги г.Саяногорск -    п.    Черемушки до промплощадки карьера,    документальное подтверждение увеличения в 2010    году на 30    %    расходов на содержание и обслуживание вышеуказанной дороги за счт стоимости материалов,    услуг персонала,    транспорта,    арендных платежей за земельный участок,    предназначенный для эксплуатации вышеуказанной автомобильной дороги,    иных затрат.    </w:t>
        <w:br/>
        <w:t xml:space="preserve">16    июня 2010    года в антимонопольный орган поступило письмо ООО «Саянмрамор-Хакасия»,    в котором указано на невозможность представления запрашиваемых документов ввиду их отсутствия.    </w:t>
        <w:br/>
        <w:t xml:space="preserve">18    июня 2010    года УФАС по РХ отложило рассмотрение дела № 24-А-10    в связи с непредоставлением ООО «Саянмрамор-Хакасия» истребуемых документов.    </w:t>
        <w:br/>
        <w:t xml:space="preserve">В определении от 18    июня 2010    года антимонопольный орган повторно предложил ООО «Саянмрамор-Хакасия» в срок до 19    июля 2010    года представить документы,    указанные в определении от 03    июня 2010    года,    перечислив их вновь.    </w:t>
        <w:br/>
        <w:t xml:space="preserve">Учитывая,    что в установленный срок истребуемые документы не были представлены,    26    июля 2010    года УФАС по РХ возбудило в отношении ООО «Саянмрамор-Хакасия» дело № 32-А-10    по признакам нарушения статьи 25    Федерального закона «О защите конкуренции».    </w:t>
        <w:br/>
        <w:br/>
        <w:t xml:space="preserve">В определении от 26    июля 2010    года антимонопольный орган предложил ООО «Саянмрамор-Хакасия» в срок до 12    августа 2010    года представить пояснения причин непредставления информации,    запрошенной УФАС по РХ в определениях от 03    июня 2010    года о назначении дела № 24-А-10    к рассмотрению,    от 18    июня 2010    года об отложении рассмотрения дела № 24-А-10.    </w:t>
        <w:br/>
        <w:t xml:space="preserve">16    августа 2010    года в УФАС по РХ поступило письмо ООО «Саянмрамор-Хакасия»,    в котором указано на представление всех запрашиваемых документов,    имеющихся у общества,    при этом отмечено,    что калькуляция затрат при установлении платы за пользование откаточной автомобильной дорогой и документальное подтверждение увеличения расходов на содержание и обслуживание дороги не представлены ввиду их отсутствия.    </w:t>
        <w:br/>
        <w:t xml:space="preserve">Решением от 20    августа 2010    года по делу № 32-А-10    ООО «Саянмрамор-Хакасия» признано нарушившим часть 1    статьи 25    Федерального закона «О защите конкуренции».    </w:t>
        <w:br/>
        <w:t xml:space="preserve">На основании решения от 20    августа 2010    года по делу № 32-А-10    ООО «Саянмрамор-Хакасия» выдано предписание о прекращении нарушения части 1    статьи 25    Федерального закона «О защите конкуренции» и предоставлении в срок до 15    сентября 2010    года информации,    запрашиваемой в документах УФАС по РХ:    в определениях от 03    июня 2010    года о назначении дела № 24-А-10    к рассмотрению,    от 18    июня 2010    года об отложении рассмотрения дела № 24-А-10.    </w:t>
        <w:br/>
        <w:t xml:space="preserve">Учитывая,    что в установленный срок истребуемые документы не были представлены,    29    сентября 2010    года антимонопольный орган направил ООО «Саянмрамор-Хакасия» уведомление о явке законного представления общества 11    октября 2010    года для дачи пояснений по факту неисполнения предписания от 20    августа 2010    года по делу № 32-А-10    и подписания протокола об административном правонарушении по статье 19.5    Кодекса Российской Федерации об административных правонарушениях.    </w:t>
        <w:br/>
        <w:t xml:space="preserve">Уведомление направлено обществу 02    октября 2010    года и получено им 07    октября 2010    года,    что следует из уведомления учреждения почтовой связи № 38261.    </w:t>
        <w:br/>
        <w:t xml:space="preserve">11    октября 2010    года в отношении ООО «Саянмрамор-Хакасия» составлен протокол -А-10-АП об административном правонарушении,    в котором обстоятельства непредставления обществом истребованных в предписании от 20    августа 2010    года по делу № 32-А-10    сведений (информации)    квалифицированы как нарушение,    ответственность за которое предусмотрено частью 2.6    статьи 19.5    Кодекса Российской Федерации об административных правонарушениях.    </w:t>
        <w:br/>
        <w:t xml:space="preserve">Копия протокола направлена обществу заказной корреспонденцией с сопроводительным письмом от 11    октября 2010    года № 04-3137    и получена им 12    октября 2010    года,    что следует из уведомления учреждения почтовой связи № 24039.    </w:t>
        <w:br/>
        <w:t xml:space="preserve">С этим же письмом заявителю направлена копия определения от 11    октябр я 2010    года о назначении времени и места рассмотрения дела об административном правонарушении № 18А-10-АП на 25    октября 2010    года.    </w:t>
        <w:br/>
        <w:t xml:space="preserve">25    октября 2010    года заместитель руководителя УФАС по РХ вынес постановление о привлечении ООО «Саянмрамор-Хакасия» к ответственности по части 2.6    статьи 19.5    Кодекса Российской Федерации об административных правонарушениях в виде штрафа в сумме 200000    рублей за неисполнение в установленный срок предписания антимонопольного органа от 20    августа 2010    года по делу № 32-А-10.    </w:t>
        <w:br/>
        <w:t xml:space="preserve">Не согласившись с решением и предписанием антимонопольного органа от 20    августа 2010    года по делу № 32-А-10,    а также с постановлением от 25    октября 2010    года о назначении административного наказания по делу № 18-А-10-АП об административном правонарушении,    ООО «Саянмрамор-Хакасия» обратилось в арбитражный суд с заявлениями о признании их незаконными и отмене.    </w:t>
        <w:br/>
        <w:br/>
        <w:t xml:space="preserve">Арбитражный суд рассмотрел требование ООО «Саянмрамор-Хакасия» о признании незаконными решения и предписания УФАС по РХ от 20    августа 2010    года по делу № 32-А-10    по правилам главы 24    Арбитражного процессуального кодекса Российской Федерации и,    оценив доводы сторон,    исследовав материалы дела,    пришл к следующим выводам.    </w:t>
        <w:br/>
        <w:t xml:space="preserve">В соответствии с частью 1    статьи 198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br/>
        <w:t xml:space="preserve">Согласно части 4    статьи 200    Арбитражного процессуального кодекса Российской Федерации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br/>
        <w:br/>
        <w:t xml:space="preserve">В силу статьи 22    Федерального закон от 26    июля 2006    года № 135-ФЗ «О защите конкуренции» (далее в тексте – Закон о защите конкуренции)    антимонопольный орган выполняет следующие основные функции:    обеспечивает государственный контроль за соблюдением антимонопольного законодательства;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    предупреждает монополистическую деятельность,    недобросовестную конкуренцию,    другие нарушения антимонопольного законодательства.    </w:t>
        <w:br/>
        <w:t xml:space="preserve">Частью 1    статьи 23    Закона о защите конкуренции определено,    что антимонопольный орган осуществляет следующие полномочия:    возбуждает и рассматривает дела о нарушениях антимонопольного законодательства;    выдает обязательные для исполнения предписания;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w:t>
        <w:br/>
        <w:t xml:space="preserve">В соответствии со статьй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w:t>
        <w:br/>
        <w:t xml:space="preserve">-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    </w:t>
        <w:br/>
        <w:t xml:space="preserve">-    заявление юридического или физического лица (далее -    заявление);    </w:t>
        <w:br/>
        <w:t xml:space="preserve">-    обнаружение антимонопольным органом признаков нарушения антимонопольного законодательства;    </w:t>
        <w:br/>
        <w:t xml:space="preserve">-    сообщение средства массовой информации,    указывающее на наличие признаков нарушения антимонопольного законодательства;    </w:t>
        <w:br/>
        <w:t xml:space="preserve">-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w:t>
        <w:br/>
        <w:br/>
        <w:t xml:space="preserve">Согласно части 1    статьи 40    Закона о защите конкуренции для рассмотрения каждого дела о нарушении антимонопольного законодательства антимонопольный орган создат в порядке,    предусмотренном настоящим Федеральным законом,    комиссию по рассмотрению дела о нарушении антимонопольного законодательства.    </w:t>
        <w:br/>
        <w:t xml:space="preserve">Частью 2    статьи 41    Закона о защите конкуренции определено,    что по окончании рассмотрения дела о нарушении антимонопольного законодательства комиссия принимает решение.    В силу статьи 50    Закона о защите конкуренции на основании решения по делу комиссия выдат ответчику предписание,    которое изготавливается одновременно с решением.    </w:t>
        <w:br/>
        <w:t xml:space="preserve">С учтом приведнных выше норм,    арбитражный суд признал,    что при вынесении оспариваемых актов антимонопольный орган действовал в пределах предоставленных ему полномочий.    Нарушения срока рассмотрения дела и процедуры принятия по е результатам решения и предписания арбитражным судом не установлено.    </w:t>
        <w:br/>
        <w:br/>
        <w:t xml:space="preserve">Оспариваемым решением заявитель признан нарушившим часть 1    статьи 25    Закона о защите конкуренции,    согласно которой коммерческие организаци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    </w:t>
        <w:br/>
        <w:t xml:space="preserve">Как отмечалось выше,    дело № -3506/2010    возбуждено на основании заявления ООО «Саянмрамор-Хакасия» о признании незаконным и отмене постановления антимонопольного органа от 30    августа 2010    года по делу об административном правонарушении № 15-А-10-АП,    которым общество привлечено к ответственности на основании части 5    статьи 19.8    Кодекса Российской Федерации об административных правонарушениях в виде штрафа в размере 300    000    рублей за непредставление в УФАС по РХ информации,    запрашиваемой антимонопольным органом в определении от 03    июня 2010    года о назначении дела № 24-А-10    к рассмотрению.    </w:t>
        <w:br/>
        <w:t xml:space="preserve">Решением Арбитражного суда Республики Хакасия от 01    декабря 2010    года по делу № -3506/2010    в удовлетворении заявленного требования отказано.    Арбитражный суд признал обоснованным привлечение ООО «Саянмрамор-Хакасия» к административной ответственности за непредставление в антимонопольный орган истребуемой информации.    </w:t>
        <w:br/>
        <w:t xml:space="preserve">При этом суд отклонил довод представителя ООО «Саянмрамор-Хакасия» об отсутствии у общества каких-либо документов,    подтверждающих увеличение расходов на содержание и обслуживание автодороги,    поскольку генеральный директор ООО «Саянмрамор-Хакасия» в рамках дела № 24-А-10    дважды представил письменные пояснения,    согласно которым по состоянию на май 2010    года вопрос о величине платы за пользование автомобильной дорогой находится в стадии согласования с ОАО «МКК-Саянмрамор» и увеличение в 2010    году указанной платы обусловлено возросшими расходами ООО «Саянмрамор-Хакасия» на содержание и обслуживание сооружения минимум на 30    %    против 2009    года и связано с увеличением стоимости материалов,    услуг персонала и транспорта,    сумм арендных платежей в связи с необходимостью аренды земельных участков для эксплуатации сооружения и других затрат.    Доказательств,    свидетельствующих о недостоверности представленных генеральным директором общества в деле № 24-А-10    сведений,    или об их опровержении антимонопольному органу представлено не было.    </w:t>
        <w:br/>
        <w:t xml:space="preserve">Постановлением Третьего арбитражного апелляционного суда от 28    февраля 2011    года решение суда первой инстанции от 01    декабря 2010    года по делу № -3506/2010    оставлено без изменения.    </w:t>
        <w:br/>
        <w:t xml:space="preserve">Согласно части 2    статьи 69    Арбитражного процессуального кодекса Российской Федерации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Поэтому возбуждение антимонопольным органом в отношении общества дела № 32-А-10    о нарушении антимонопольного законодательства и вынесение по результатам его рассмотрения решения,    а также выдача на основании этого решения предписания является законным и обоснованным.    </w:t>
        <w:br/>
        <w:t xml:space="preserve">Довод заявителя о том,    что комиссией принято решение после выдачи обществу предписания,    так как решению присвоен № 04-2503,    а предписанию -    № 04-2502,    является несостоятельным,    поскольку данные номера являются исходящими и включены в состав реквизитов бланка УФАС по РХ,    что свидетельствует о проставлении этих номеров при отправке документов обществу.    </w:t>
        <w:br/>
        <w:br/>
        <w:t xml:space="preserve">Требование ООО «Саянмрамор-Хакасия» о признании незаконным и отмене постановления антимонопольного органа от 25    октября 2010    года о назначении административного наказания по делу № 18-А-10-АП об административном правонарушении рассмотрено арбитражным судом по правилам параграфа 2    главы 25    Арбитражного процессуального кодекса Российской Федерации.    </w:t>
        <w:br/>
        <w:t xml:space="preserve">Согласно части 3    статьи 30.1    Кодекса Российской Федерации об административных правонарушениях постановление по делу об административном правонарушении,    </w:t>
        <w:br/>
        <w:t xml:space="preserve">соверш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br/>
        <w:t xml:space="preserve">Частью 1    статьи 207    Арбитражного процессуального кодекса Российской Федерации предусмотрено,    что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рассматриваются арбитражным судом по общим правилам искового производства,    предусмотренным данным Кодексом,    с особенностями,    установленными в главе 25    и федеральном законе об административных правонарушениях.    </w:t>
        <w:br/>
        <w:t xml:space="preserve">В силу части 6    статьи 210    Арбитражного процессуального кодекса Российской Федерации в предмет доказывания при рассмотрении данного дела входят обстоятельства,    свидетельствующие о законности и обоснованности оспариваемого решения,    наличии у административного органа,    принявшего оспариваемое решение,    соответствующих </w:t>
        <w:br/>
        <w:t xml:space="preserve">полномочий,    наличии законных оснований для привлечения к административной ответственности,    о соблюдении установленного порядка привлечения к ответственности,    </w:t>
        <w:br/>
        <w:t xml:space="preserve">сроков давности привлечения к административной ответственности,    а также иные обстоятельства,    имеющие значение для дела.    </w:t>
        <w:br/>
        <w:t xml:space="preserve">Обязанность доказывания обстоятельств,    послуживших основанием для привлечения к административной ответственности,    возложена частью 4    статьи 210    Арбитражного процессуального кодекса Российской Федерации на административный орган,    принявший оспариваемое решение.    </w:t>
        <w:br/>
        <w:t xml:space="preserve">По результатам проверки обстоятельств возбуждения дела об административном правонарушении,    составления протокола об административном правонарушении и рассмотрения антимонопольным органом дела об административном правонарушении арбитражный суд пришл к следующим выводам.    </w:t>
        <w:br/>
        <w:br/>
        <w:t xml:space="preserve">Частью 1    статьи 28.3    Кодекса Российской Федерации об административных правонарушениях права на составление протокола об административных правонарушениях,    предусмотренных названным Кодексом,    предоставлены должностным лицам органов,    уполномоченных рассматривать дела об административных правонарушениях в соответствии с главой 23    Кодекса Российской Федерации об административных правонарушениях,    в пределах компетенции соответствующего органа.    </w:t>
        <w:br/>
        <w:t xml:space="preserve">Рассмотрение дел об административных правонарушениях,    предусмотренных частью 2.6    статьи 19.5    Кодекса Российской Федерации об административных правонарушениях,    отнесено частью 1    статьи 23.48    данного Кодекса к компетенции должностных лиц федерального антимонопольного органа,    его территориальных органов.    </w:t>
        <w:br/>
        <w:t xml:space="preserve">В соответствии с Приказом Федеральной антимонопольной службы от 19    ноября 2004    года № 180    «О перечне должностных лиц территориальных органов Федеральной антимонопольной службы,    уполномоченных составлять протокол об административном правонарушении» заместители руководителей территориальных органов Федеральной антимонопольной службы вправе составлять и подписывать протокол об административном правонарушении.    </w:t>
        <w:br/>
        <w:t xml:space="preserve">Учитывая приведнные нормы права,    арбитражный суд признал,    что протокол об административном правонарушении в отношении заявителя составлен,    а дело об административном правонарушении рассмотрено должностными лицами УФАС по РХ в пределах предоставленных им полномочий.    </w:t>
        <w:br/>
        <w:br/>
        <w:t xml:space="preserve">По вопросу о наличии оснований для привлечения ООО «Саянмрамор-Хакасия» к административной ответственности арбитражный суд пришл к следующим выводам.    </w:t>
        <w:br/>
        <w:t xml:space="preserve">По смыслу части 2.6    статьи 19.5    Кодекса Российской Федерации об административных правонарушениях объективная сторона правонарушения выражается в неисполнении в установленный срок предписания федерального антимонопольного органа,    его территориальных органов о прекращении нарушения антимонопольного законодательства Российской Федерации.    </w:t>
        <w:br/>
        <w:t xml:space="preserve">В соответствии со статьй 36    Закона о защите конкуренции коммерческие организации обязаны исполнять предписания антимонопольного органа в установленный такими предписаниями срок.    </w:t>
        <w:br/>
        <w:t xml:space="preserve">В силу части 4    статьи 51    Закон о защите конкуренции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w:t>
        <w:br/>
        <w:t xml:space="preserve">Как отмечалось выше,    обществу выдано предписание о представлении в срок до 15    сентября 2010    года информации,    запрашиваемой в определениях УФАС по РХ от 03    июня 2010    года о назначении дела № 24-А-10    к рассмотрению,    от 18    июня 2010    года об отложении рассмотрения дела № 24-А-10.    </w:t>
        <w:br/>
        <w:t xml:space="preserve">В установленный срок ООО «Саянмрамор-Хакасия» не исполнило предписание антимонопольного органа.    Поэтому привлечение его к ответственности по части 2.6    статьи </w:t>
        <w:br/>
        <w:t xml:space="preserve">19.5    Кодекса Российской Федерации является законным и обоснованным.    </w:t>
        <w:br/>
        <w:t xml:space="preserve">Нарушений административным органом процедуры привлечения общества к административной ответственности арбитражным судом не установлено.    В отношении заявителя применн размер штрафа в пределах санкции части 2.6    статьи 19.5    Кодекса Российской Федерации об административных правонарушениях.    Отягчающих и смягчающих обстоятельств административным органом также не установлено.    </w:t>
        <w:br/>
        <w:t xml:space="preserve">Сроки давности привлечения к административной ответственности,    предусмотренные статьей 4.5    Кодекса Российской Федерации об административных правонарушениях,    </w:t>
        <w:br/>
        <w:t xml:space="preserve">антимонопольным органом соблюдены.    </w:t>
        <w:br/>
        <w:t xml:space="preserve">Довод заявителя о привлечении общества к ответственности за одно и то же правонарушение проверен арбитражным судом и признан несостоятельным.    В соответствии с частью 5    статьи 4.1    Кодекса Российской Федерации об административных правонарушениях никто не может нести административную ответственность дважды за одно и то же административное правонарушение.    </w:t>
        <w:br/>
        <w:t xml:space="preserve">В силу части 1    статьи 4.4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w:t>
        <w:br/>
        <w:t xml:space="preserve">Учитывая,    что общество совершило два правонарушения,    объективная сторона которых квалифицирована разными статьями Кодекса Российской Федерации об административных правонарушениях,    ответственность назначена административным органом за каждое из них – по части 2.6    статьи 19.5    и части 5    статьи 19.8    Кодекса Российской Федерации об административных правонарушениях.    </w:t>
        <w:br/>
        <w:br/>
        <w:t xml:space="preserve">С учтом изложенного арбитражный суд пришл к выводу о необоснованности требований заявителя.    </w:t>
        <w:br/>
        <w:t xml:space="preserve">Государственная пошлина по настоящему делу с учтом разъяснений Президиума Высшего Арбитражного Суда Российской Федерации,    изложенных в Информационном письме от 30    марта 1998    года № 32    «Обзор практики разрешения споров,    связанных с применением антимонопольного законодательства»,    составляет 4000    р ублей,    из них 2000    рублей – за рассмотрение заявления о признании незаконными решения и предписания антимонопольного органа,    2000    рублей – за рассмотрение заявления о принятии обеспечительных мер.    В соответствии с частью 4    статьи 208    Арбитражного процессуального кодекса Российской Федерации заявление об оспаривании решения административного органа о привлечении к административной ответственности государственной пошлиной не облагается.    </w:t>
        <w:br/>
        <w:t xml:space="preserve">При обращении с заявлением в арбитражный суд ООО «Саянмрамор-Хакасия» по платжному поручению от 22    октября 2010    года № 317    уплатило государственную пошлину в сумме 4000    рублей.    </w:t>
        <w:br/>
        <w:t xml:space="preserve">В соответствии с правилами статьи 110    Арбитражного процессуального кодекса Российской Федерации по результатам рассмотрения дела государственная пошлина в сумме 4000    рублей относится на заявителя.    </w:t>
        <w:br/>
        <w:br/>
        <w:t xml:space="preserve">На основании изложенного,    руководствуясь статьями 110,    167    -    170,    176,    181,    201,    211    Арбитражного процессуального кодекса Российской Федерации,    арбитражный суд </w:t>
        <w:br/>
        <w:br/>
        <w:t xml:space="preserve">Р Е Ш И Л:    </w:t>
        <w:br/>
        <w:br/>
        <w:t xml:space="preserve">1.    В удовлетворении заявления общества с ограниченной ответственностью «Саянмрамор-Хакасия» о признании незаконными решения и предписания Управления Федеральной антимонопольной службы по Республике Хакасия от 20    августа 2010    года по делу № 32-А-10    – отказать.    </w:t>
        <w:br/>
        <w:t xml:space="preserve">2.    В удовлетворении заявления общества с ограниченной ответственностью «Саянмрамор-Хакасия» о признании незаконным и отмене постановления Управления Федеральной антимонопольной службы по Республике Хакасия от 25    октября 2010    года о назначении административного наказания по делу № 18-А-10-АП об административном правонарушении -    отказать.    </w:t>
        <w:br/>
        <w:br/>
        <w:t xml:space="preserve">Настоящее решение в части признания незаконными решения и предписания Управления Федеральной антимонопольной службы по Республике Хакасия от 20    августа 2010    года по делу № 32-А-10    может быть обжаловано в месячный срок после его принятия путм подачи апелляционной жалобы в Третий арбитражный апелляционный суд,    г.    Красноярск.    </w:t>
        <w:br/>
        <w:br/>
        <w:t xml:space="preserve">Настоящее решение в части признания незаконным и отмене постановления Управления Федеральной антимонопольной службы по Республике Хакасия от 25    октября 2010    года о назначении административного наказания по делу № 18-А-10-АП об административном правонарушении может быть обжаловано в течение десяти дней со дня его принятия путм подачи апелляционной жалобы в Третий арбитражный апелляционный суд,    г.    Красноярск.    </w:t>
        <w:br/>
        <w:t xml:space="preserve">Жалобы подаются через Арбитражный суд Республики Хакасия.    </w:t>
        <w:br/>
        <w:br/>
        <w:t xml:space="preserve">Судья Арбитражного суда Республики Хакасия Н.М.    Журба </w:t>
        <w:br/>
      </w:r>
    </w:p>
    <w:p>
      <w:pPr>
        <w:pStyle w:val="Normal"/>
        <w:bidi w:val="0"/>
        <w:jc w:val="left"/>
        <w:rPr/>
      </w:pPr>
      <w:r>
        <w:rPr>
          <w:rFonts w:ascii="Times New Roman" w:hAnsi="Times New Roman"/>
          <w:b/>
          <w:sz w:val="24"/>
        </w:rPr>
        <w:t>2011-05-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