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Восточно-Сибирского округа о проверке законности решений (постановлений)    судов в отношении Госкомимущества Р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ВОСТОЧНО-СИБИРСКОГО ОКРУГА</w:t>
        <w:br/>
        <w:t>664011    г.    Иркутск,    ул.    Дзержинского,    36А</w:t>
        <w:br/>
        <w:t xml:space="preserve">Тел..факс 20-96-75    </w:t>
        <w:br/>
        <w:t>www.fasvso.arbitr.ru</w:t>
        <w:br/>
        <w:t>e-mail:    info@fasvso.arbitr.ru</w:t>
        <w:br/>
        <w:br/>
        <w:t>ПОСТАНОВЛЕНИЕ</w:t>
        <w:br/>
        <w:t>кассационной инстанции по проверке законности</w:t>
        <w:br/>
        <w:t>и обоснованности решений (постановлений)</w:t>
        <w:br/>
        <w:t>арбитражных судов,    вступивших в законную силу</w:t>
        <w:br/>
        <w:br/>
        <w:t>г.Иркутск                                                                                                            </w:t>
        <w:br/>
        <w:br/>
        <w:t>08    июня 2009    года</w:t>
        <w:br/>
        <w:br/>
        <w:t>    № -2353/2008    -    -2497/2009</w:t>
        <w:br/>
        <w:br/>
        <w:t>Федеральный арбитражный суд Восточно-Сибирского округа в составе:</w:t>
        <w:br/>
        <w:t>председательствующего судьи Кадниковой Л.А.,</w:t>
        <w:br/>
        <w:t xml:space="preserve">судей:    Чупрова А.И.,    Шелёминой М.М.,    </w:t>
        <w:br/>
        <w:t>при участии в судебном заседании представителей:</w:t>
        <w:br/>
        <w:t xml:space="preserve">Управления Федеральной антимонопольной службы по Республике Хакасия </w:t>
        <w:br/>
        <w:t>Широковой О.В.    (доверенность от 30.1.2008    № 05-2887),</w:t>
        <w:br/>
        <w:t>Прокуратуры Республики Хакасия Ульяновой М.С.    (удостоверение),</w:t>
        <w:br/>
        <w:t xml:space="preserve">рассмотрев в судебном заседании кассационную жалобу Государственного комитета </w:t>
        <w:br/>
        <w:t xml:space="preserve">Республики Хакасия по управлению государственным имуществом на решение от 25    декабря </w:t>
        <w:br/>
        <w:t xml:space="preserve">2008    года Арбитражного суда Республики Хакасия,    постановление от 24    марта 2009    года </w:t>
        <w:br/>
        <w:t xml:space="preserve">Третьего арбитражного апелляционного суда по делу № -2353/2008    (суд первой </w:t>
        <w:br/>
        <w:t xml:space="preserve">инстанции:    Журба Н.М.,    суд апелляционной инстанции:    Дунаева Л.А.,    Бычкова О.И.,    </w:t>
        <w:br/>
        <w:t xml:space="preserve">Демидова Н.М.),    </w:t>
        <w:br/>
        <w:br/>
        <w:t>установил:</w:t>
        <w:br/>
        <w:br/>
        <w:t>Государственный комитет Республики Хакасия по управлению государственным имуществом (далее – Госкомимущество Республики Хакасия)    обратился в Арбитражный суд Республики Хакасия с заявлением к Управлению Федеральной антимонопольной службы по Республике Хакасия (далее -    УФАС по Республике Хакасия,    антимонопольный орган)    о признании незаконными и отмене решения и предписания от 25.08.2008.</w:t>
        <w:br/>
        <w:t xml:space="preserve">К участию в деле в качестве третьих лиц,    не заявляющих самостоятельных требований относительно предмета спора,    привлечены:    ООО «Сибирский научно-производственный центр кадастровых технологий» (далее – ООО «СибНПЦКТ»),    ООО «Оценка – Консалтинг»,    ФГУП «Федеральный кадастровый центр «Земля»,    ОАО «Земельные ресурсы».    </w:t>
        <w:br/>
        <w:t>Решением от 25    декабря 2008    года Арбитражного суда Республики Хакасия в удовлетворении заявленных требований отказано.</w:t>
        <w:br/>
        <w:t>Постановлением от 24    марта 2009    года Третьего арбитражного апелляционного суда решение от 25    декабря 2008    года оставлено без изменений.</w:t>
        <w:br/>
        <w:t>В кассационной жалобе Государственный комитет Республики Хакасия по управлению государственным имуществом ставит вопрос о проверке законности судебных актов по основаниям неправильного применения части 2.1    статьи 22,    части 2    и 6    статьи 28   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№ 94-ФЗ).    Нарушения названных норм Закона вменены Госкомимуществу как государственному заказчику.</w:t>
        <w:br/>
        <w:t>В судебном заседании представитель УФАС по Республике Хакасия считает судебные акты законными,    просит отказать в удовлетворении кассационной жалобы,    представлен отзыв.    Представитель прокуратуры считает судебные акты законными,    просит отказать в удовлетворении кассационной жалобы,    представлен отзыв.</w:t>
        <w:br/>
        <w:t>Другие лица,    участвующие в деле,    о времени и месте рассмотрения кассационной жалобы извещены надлежащим образом,    однако своих представителей в судебное заседание не направили,    поэтому кассационная жалоба рассматривается без их участия.</w:t>
        <w:br/>
        <w:t>В судебном заседании на основании статьи 163    Арбитражного процессуального кодекса Российской Федерации объявлялся перерыв до 10    часов 50    минут 08.06.2008.    После перерыва стороны не присутствуют.</w:t>
        <w:br/>
        <w:t>Дело рассматривается в порядке,    предусмотренном главой 35    Арбитражного процессуального кодекса Российской Федерации.</w:t>
        <w:br/>
        <w:t>Проверив правильность применения норм материального права и норм процессуального права по делу и исходя из доводов кассационной жалобы и отзывов относительно жалобы,    Федеральный арбитражный суд Восточно-Сибирского округа не усмотрел оснований к отмене судебных актов.</w:t>
        <w:br/>
        <w:t>Как установлено материалами дела,    УФАС по Красноярскому краю,    рассмотрев жалобу ООО «Оценка – Консалтинг» на действия конкурсной комиссии Госкомимущества Республики Хакасия при размещении государственного заказа на право заключения государственного контракта на выполнение работ по государственной кадастровой оценке земельных участков в составе земель промышленности,    энергетики,    транспорта,    связи,    радиовещания,    телевидения,    информатики,    земель для обеспечения космической деятельности,    земель обороны,    безопасности и земель иного специального назначения путём проведения открытого конкурса,    установило следующее.</w:t>
        <w:br/>
        <w:t xml:space="preserve">В конкурсной документации не определён порядок оценки и сопоставления заявок на участие в конкурсе по критерию «квалификация»,    установленный порядок (механизм оценки определяется экспертным путём)    не отвечает принципу определённости и однозначности;    требования к квалификации участников размещения заказа установлены неправомерно;    к участию в конкурсе неправомерно допущено ООО «СибНПЦКТ» и ФГУП «ФКЦ «Земля».    </w:t>
        <w:br/>
        <w:t>Решением от 25.08.2008    № 60    антимонопольный орган признал действия государственного заказчика -    Госкомимущества Республики Хакасия нарушающими требования части 2.1    статьи 22,    частей 4,    6    статьи 28    Федерального закона № 94-ФЗ,    действия конкурсной комиссии нарушающими положения пункта 1    части 1    статьи 11,    пунктов 1,    2    статьи 12    Федерального закона № 94-ФЗ и выдал предписание от 25.08.2008    в срок до 04.09.2008    аннулировать результаты открытого конкурса.    Антимонопольный орган предписал Госкомимуществу Республики Хакасия отменить протоколы № 1,    № 2,    № 3.    путём размещения на официальном сайте в сети Интернет соответствующего информационного сообщения об отмене протоколов,    провести размещение заказа на право заключения государственного контракта в соответствии с требованиями Федерального закона № 94-ФЗ.</w:t>
        <w:br/>
        <w:t>Отказывая Госкомимуществу Республики Хакасия в удовлетворении заявления о признании незаконными решения и предписания от 25.08.2008,    суды двух инстанций исходили из того,    что оспариваемые решение и предписание антимонопольным органом вынесены в рамках его полномочий и соответствуют Федеральному закону № 94-ФЗ.                                             Выводы суда являются правильными в связи со следующим.</w:t>
        <w:br/>
        <w:t xml:space="preserve">В соответствии с частью 2.1    статьи 22    Федерального закона № 94-ФЗ не допускается включать в конкурсную документацию (в том числе и в форме требований к качеству,    техническим характеристикам товара,    работ,    услуг,    требований к функциональным характеристикам (потребительским свойствам)    товара)    требования к участнику размещения заказа (в том числе требования к квалификации участника размещения заказа,    включая наличие у участника размещения заказа опыта работы),    а также требования к его деловой репутации,    требования о наличии у участника размещения заказа производственных мощностей,    технологического оборудования,    трудовых,    финансовых и других ресурсов,    необходимых для производства товара,    поставка которого является предметом контракта,    выполнения работ,    оказания услуг,    являющихся предметом контракта,    за исключением </w:t>
        <w:br/>
        <w:t>случаев,    если возможность установления таких требований к участнику размещения заказа предусмотрена настоящим Федеральным законом.</w:t>
        <w:br/>
        <w:t>Госкомимущество Республики Хакасия в нарушение приведённой нормы в подпункте «г» пункта 1.3.3.1    статьи 1.3.3    и пункте 1.3.3.3    статьи 1.3.3    конкурсной документации установил,    что заявка на участие в конкурсе,    которую,    представляет участник размещения заказа,    должна быть подготовлена по форме,    представленной в реестре документов конкурсной заявки,    и содержать:    документы,    подтверждающие квалификацию участника размещения заказа – копии государственных заказов и (или)    муниципальных контрактов на выполнение работ по государственной кадастровой оценке земель за последние 3    года;    отзывы государственных и муниципальных органов о качестве работ по государственной кадастровой оценке земель за последние 3    года.</w:t>
        <w:br/>
        <w:t xml:space="preserve">В соответствии с пунктом 1.5.2.7    конкурсной документации участник размещения заказа не допускается к участию в конкурсе (помимо других случаев,    установленных пунктами 1    и 4    части 1    статьи 12    Закона о размещении заказов)    в случае непредставления определенных пунктом 1.3.3    настоящего раздела документов либо наличия в этих документах недостоверных сведений об участнике размещения заказа или о работах,    на выполнение которых размещается заказ.    </w:t>
        <w:br/>
        <w:t>При таких обстоятельствах суды двух инстанций правильно посчитали,    что установление заказчиком требования к квалификации участника размещения заказа является дополнительным барьером,    необоснованно ограничивающим доступ к участию в конкурсе.    Положения указанных пунктов конкурсной документации противоречат требованиям статьи 22    Федерального закона № 94-ФЗ.</w:t>
        <w:br/>
        <w:t>Довод заявителя кассационной жалобы о том,    что требования части 2.1    статьи 22    Федерального закона № 94-ФЗ Госкомимуществом Республики Хакасия выполнены в полном объёме,    не может быть учтён судом кассационной инстанции.</w:t>
        <w:br/>
        <w:t>Как указывает заявитель,    Госкомимущество предусмотрел оценку квалификации участника конкурса на стадии оценки и сопоставления заявок,    что следует из пункта 1.5.3    конкурсной документации.</w:t>
        <w:br/>
        <w:t>Данный довод не основан на материалах дела и противоречит обоснованным выводам суда по поводу содержания подпункта 1.3.3.1    статьи 1.3.3    и пункта 1.3.3.3.    статьи 1.3.3,    пункта 1.5.2.7,    указанных выше.</w:t>
        <w:br/>
        <w:t xml:space="preserve">Заявитель кассационной жалобы ссылается также на то,    что конкурсная документация содержит критерии оценки заявок на участие в конкурсе,    устанавливаемые в соответствии с частью 4    статьи 28    Федерального закона № 94-ФЗ,    а также порядок оценки и сопоставления заявок на участие в конкурсе.    В пункте 1.5.3.3    конкурсной документации указано,    что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по методике и в соответствии с критериями,    установленными в Информационной карте конкурса.    Пункт 1.5.3    информационной карты предусматривает механизм оценки критерия квалификации </w:t>
        <w:br/>
        <w:t>путём присвоения баллов экспертным путём.</w:t>
        <w:br/>
        <w:t xml:space="preserve">Между тем,    как следует из частей 4,    6    статьи 28    Федерального закона № 94-ФЗ,    для определения лучших условий исполнения контракта,    предложенных в заявках на участие в конкурсе,    конкурсная комиссия должна оценивать и сопоставлять такие заявки по цене контракта и иным критериям,    указанным в конкурсной документации.    Не допускается использование иных,    за исключением предусмотренных частью 4    настоящей статьи,    критериев оценки заявок на участие в конкурсе.    </w:t>
        <w:br/>
        <w:t>При таких условиях следует признать правильным вывод суда о том,    что конкурсная документация не содержит порядка оценки и сопоставления заявок на участие в конкурсе по критерию «квалификация».    Механизм оценки -    экспертным путём не отвечает требованиям закона о том,    что конкурсная документация должна содержать порядок оценки и сопоставления заявок на участие в конкурсе.</w:t>
        <w:br/>
        <w:t>В соответствии с частью 7    статьи 65    Закона о размещении заказов заказчиком в конкурсной документации должны устанавливаться критерии,    предусмотренные настоящим Федеральным законом,    их содержание и значимость.</w:t>
        <w:br/>
        <w:t>При таких условиях оснований для удовлетворения кассационной жалобы не усматривается.</w:t>
        <w:br/>
        <w:t>Суды двух инстанций правильно применили нормы материального права и процессуального права,    выводы судов соответствуют установленным по делу обстоятельствам и имеющимся в деле доказательствам.    Суд кассационной инстанции не усматривает оснований для переоценки этих выводов.</w:t>
        <w:br/>
        <w:t xml:space="preserve">Судом кассационной инстанции не установлено нарушений норм процессуального права,    являющихся безусловным оснований для отмены решения суда первой инстанции и постановления суда апелляционной инстанции.    </w:t>
        <w:br/>
        <w:t xml:space="preserve">На основании пункта 1    части 1    статьи 287    Арбитражного процессуального кодекса Российской Федерации суд кассационной инстанции оставляет решение суда первой инстанции,    постановление суда апелляционной инстанции без изменения,    кассационную жалобу без удовлетворения.    </w:t>
        <w:br/>
        <w:t xml:space="preserve">Руководствуясь статьями 274,    286-289    Арбитражного процессуального кодекса Российской Федерации,    Федеральный арбитражный суд Восточно-Сибирского округа,    </w:t>
        <w:br/>
        <w:br/>
        <w:t>ПОСТАНОВИЛ:</w:t>
        <w:br/>
        <w:br/>
        <w:t>Решение от 25    декабря 2008    года Арбитражного суда Республики Хакасия,    постановление от 24    марта 2009    года Третьего арбитражного апелляционного суда по делу № -2353/2008    оставить без изменения,    кассационную жалобу без удовлетворения.</w:t>
        <w:br/>
        <w:t>Постановление вступает в законную силу со дня его принятия.</w:t>
        <w:br/>
        <w:br/>
        <w:br/>
        <w:t>Председательтвующий судья Л.А.    Кадникова</w:t>
        <w:br/>
        <w:br/>
        <w:t> </w:t>
        <w:br/>
        <w:br/>
        <w:t>Судьи А.И.    Чупров</w:t>
        <w:br/>
        <w:br/>
        <w:t> </w:t>
        <w:br/>
        <w:br/>
        <w:t>М.М.    Шелемина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