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Арбитражного суда Республики хакасия о взыскании судебных расходов с Государственного комитета РХ по управлению государственным имуществ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РЕСПУБЛИКИ ХАКАСИЯ</w:t>
        <w:br/>
        <w:t>655017,    г.    Абакан,    ул.    Крылова,74,    а/я 147</w:t>
        <w:br/>
        <w:t>http://khakasia.arbitr.ru    e-mail:    info@khakasia.arbitr.ru</w:t>
        <w:br/>
        <w:br/>
        <w:t>О П Р Е Д Е Л Е Н И Е</w:t>
        <w:br/>
        <w:t xml:space="preserve">о взыскании судебных расходов </w:t>
        <w:br/>
        <w:br/>
        <w:t xml:space="preserve">город Абакан </w:t>
        <w:br/>
        <w:t>28    августа 2009    года                                                                                                              </w:t>
        <w:br/>
        <w:br/>
        <w:t>Дело № -2353/2008</w:t>
        <w:br/>
        <w:br/>
        <w:t>Резолютивная часть определения объявлена 26    августа 2009    года.</w:t>
        <w:br/>
        <w:t xml:space="preserve">Мотивированное определение изготовлено 28    августа 2009    года.    </w:t>
        <w:br/>
        <w:br/>
        <w:t xml:space="preserve">Арбитражный суд Республики Хакасия в составе судьи Журба Н.М.    при ведении протокола судебного заседания секретарем Беляевым Н.М.    рассмотрел в открытом судебном заседании заявление Управления Федеральной антимонопольной службы по Республике Хакасия,    г.    Абакан,    </w:t>
        <w:br/>
        <w:t xml:space="preserve">о взыскании судебных расходов в сумме 11    151    рубля 90    копеек по делу № -2353/2008,    возбужденному по заявлению Государственного комитета Республики Хакасия по управлению государственным имуществом,    г.    Абакан,    к Управлению Федеральной антимонопольной службы по Республике Хакасия,    г.    Абакан,    о признании незаконными решения и предписания от 25    августа 2008    года № 60.    </w:t>
        <w:br/>
        <w:br/>
        <w:t>В судебном заседании принимали участие представители:</w:t>
        <w:br/>
        <w:t>Управления Федеральной антимонопольной службы по Республике Хакасия:    Широкова О.В.    (доверенность от 30    декабря 2008    года № 05-2887),    Темерова Т.В.    (доверенность от 30    декабря 2008    года № 05-2886);</w:t>
        <w:br/>
        <w:t>Государственного комитета Республики Хакасия по управлению государственным имуществом:    Лыткина Т.В.    (доверенность от 24    июля 2009    года № 210-62-д).</w:t>
        <w:br/>
        <w:br/>
        <w:t>Управление Федеральной антимонопольной службы по Республике Хакасия (далее в тексте – УФАС,    антимонопольный орган)    обратилось в арбитражный суд с заявлением о взыскании с Государственного комитета Республики Хакасия по управлению имуществом (далее в тексте -    Госкомитет)    судебных расходов,    связанных с рассмотрением дела № -2353/2008    в апелляционной и кассационной инстанциях,    в виде оплаты проезда представителя к месту рассмотрения и проживания (города Красноярск и Иркутск)    в сумме 12    751    рубля 90    копеек.</w:t>
        <w:br/>
        <w:br/>
        <w:t xml:space="preserve">Из отзыва Госкомитета на заявление о взыскании судебных расходов следует,    что транспортные расходы завышены и при экономичном подходе могли бы составить 3    991    рубль 60    копеек.    Госкомитет не согласен с тем,    что в составе судебных расходов предъявлена ко взысканию стоимость проживания представителя антимонопольного органа в комнатах отдыха железнодорожных вокзалов города Красноярска,    Тайшета и Иркутска,    а также полагает,    что разумным был бы проезд представителя в плацкартном,    а не в купейном,    вагоне железнодорожного поезда.    Госкомитет также ссылается на то,    что в приказе о направлении работника в командировку от 17    марта 2009    года № 2    указаны два судебных дела,    в которых должен был участвовать представитель антимонопольного органа,    в одном из которых Госкомитет не является стороной по делу.    </w:t>
        <w:br/>
        <w:t>В судебном заседании представитель УФАС уточнила сумму взыскиваемых судебных расходов и просила взыскать с Госкомитета 11    151    рубль 90    копеек.    Уточнение антимонопольным органом суммы взыскиваемых судебных расходов принято арбитражным судом.</w:t>
        <w:br/>
        <w:br/>
        <w:t>При рассмотрении дела арбитражный суд установил следующее:</w:t>
        <w:br/>
        <w:t xml:space="preserve">Госкомитет обратился в Арбитражный суд Республики Хакасия с заявлением о признании незаконными решения и предписания антимонопольного органа от 25    августа 2008    года № 60.    </w:t>
        <w:br/>
        <w:t>Решением Арбитражного суда Республики Хакасия от 25    декабря 2008    года в удовлетворении требования Госкомитета отказано.</w:t>
        <w:br/>
        <w:t>Постановлением Третьего арбитражного апелляционного суда от 24    марта 2009    года решение арбитражного суда первой инстанции от 25    декабря 2008    оставлено без изменения.</w:t>
        <w:br/>
        <w:t>Законность судебных актов,    принятых двумя инстанциями,    подтверждена постановлением Федерального арбитражного суда Восточно-Сибирского округа от 08    июня 2009    года .</w:t>
        <w:br/>
        <w:br/>
        <w:t xml:space="preserve">В связи с рассмотрением дела № -2353/2008    в апелляционной и кассационной инстанциях начальник отдела товарных,    финансовых рынков и естественных монополий Широкова О.В.    на основании приказов руководителя от 17    марта 2009    года № 2    и от 27    мая 2009    года № 5    была командирована в Третий арбитражный апелляционный суд и в Федеральный арбитражный суд Восточно-Сибирского округа с целью участия в рассмотрении апелляционной и кассационной жалоб на решение арбитражного суда первой инстанции по делу № -2353/2008.    </w:t>
        <w:br/>
        <w:br/>
        <w:t>В подтверждение судебных расходов,    связанных с рассмотрением дела в вышестоящих инстанциях,    антимонопольным органом представлены копии следующих документов:</w:t>
        <w:br/>
        <w:t>-    приказов о направлении работника в командировку от 17    марта 2009    года № 2,    от 27    мая 2009    года № 5;</w:t>
        <w:br/>
        <w:t>-    командировочных удостоверений от 17    марта 2009    года № 3,    от 27    мая 2009    года № 6;</w:t>
        <w:br/>
        <w:t>-    определения Третьего арбитражного апелляционного суда о принятии апелляционной жалобы от 27    февраля 2009    года по делу № -2353/2008-03АП-613/2009;</w:t>
        <w:br/>
        <w:t>-    определения Федерального арбитражного суда Восточно-Сибирского округа от 07    мая 2009    года по делу № -2353/2008--2497/2009;</w:t>
        <w:br/>
        <w:t>-    железнодорожных билетов № 895209,    № 895210,    № 327749,    № 327750,    № 895212,    № 895211;</w:t>
        <w:br/>
        <w:t>-    счетов за услуги от 19    марта 2009    года,    от 02    июня 2009    года,    от 03    июня 2009    года,    от 04    июня 2009    года;</w:t>
        <w:br/>
        <w:t>-    кассовых чеков от 19    марта 2009    года,    от 02    июня 2009    года,    от 03    июня 2009    года,    от 04    июня 2009    года;</w:t>
        <w:br/>
        <w:t>-    авансовых отчетов от 24    марта 2009    года № 25,    от 08    июня 2009    года № 53;</w:t>
        <w:br/>
        <w:t>-    расходные кассовые ордера от 13    марта 2009    года № 25,    от 17    марта 2009    года № 28,    от 24    марта 2009    года № 34,    от 03    апреля 2009    года № 37,    от 05    мая 2009    года № 59;</w:t>
        <w:br/>
        <w:t>-    отчетов о выполненной работе за период пребывания в командировке.</w:t>
        <w:br/>
        <w:br/>
        <w:t>По расчетам УФАС,    расходы,    связанные с рассмотрением дела № -2353/2008    в апелляционной инстанции,    составили 4    025    рублей 50    копеек (2    675    рублей 50    копеек – проезд на железнодорожном транспорте,    1    050    рублей (750    руб.    300    руб.)    – проживание в комнате отдыха,    300    рублей – суточные),    в кассационной инстанции – 7    126    рублей 40    копеек (    4    560    рублей 10    копеек (658,20    руб.    1    585,80    руб.    730,30    руб.    1    585,80    руб.)    – проезд на железнодорожном транспорте,    2    066    рублей 30    копеек (487,10    руб.    1    092,10    руб.    487,10    руб.)    – проживание в комнате отдыха,    500    рублей – суточные).</w:t>
        <w:br/>
        <w:t>Оценив доводы представителей сторон,    исследовав представленным ими доказательства,    арбитражный суд пришел к следующим выводам.</w:t>
        <w:br/>
        <w:t>Согласно статье 101    Арбитражного процессуального кодекса Российской Федерации судебные расходы состоят из государственной пошлины и судебных издержек,    связанных с рассмотрением дела арбитражным судом.</w:t>
        <w:br/>
        <w:t>В соответствии со статьей 106    Арбитражного процессуального кодекса Российской Федерации к судебным издержкам,    связанным с рассмотрением дела в арбитражном суде,    относятся денежные суммы,    подлежащие выплате экспертам,    свидетелям,    переводчикам,    расходы,    связанные с проведением осмотра доказательств на месте,    расходы на оплату услуг адвокатов и иных лиц,    оказывающих юридическую помощь (представителей),    и другие расходы,    понесенные лицами,    участвующими в деле,    в связи с рассмотрением дела в арбитражном суде.</w:t>
        <w:br/>
        <w:br/>
        <w:t>Распределение судебных расходов между лицами,    участвующими в деле,    регулируется положениями статьи 110    Арбитражного процессуального кодекса Российской Федерации.</w:t>
        <w:br/>
        <w:t>Так,    в соответствии с частью 1    статьи 110    Арбитражного процессуального кодекса Российской Федерации судебные расходы,    понесенные лицами,    участвующими в деле,    в пользу которых принят судебный акт,    взыскиваются арбитражным судом со стороны.    В случае,    если иск удовлетворен частично,    судебные расходы относятся на лиц,    участвующих в деле,    пропорционально размеру удовлетворенных требований.</w:t>
        <w:br/>
        <w:t>Частью 2    статьи 110    Арбитражного процессуального кодекса Российской Федерации установлено,    что расходы на оплату услуг представителя,    понесенные лицом,    в пользу которого принят судебный акт,    взыскиваются арбитражным судом с другого лица,    участвующего в деле,    в разумных пределах.</w:t>
        <w:br/>
        <w:t>В силу части 5    статьи 110    Арбитражного процессуального кодекса Российской Федерации судебные расходы,    понесенные лицами,    участвующими в деле,    в связи с рассмотрением апелляционной,    кассационной жалобы,    распределяются по правилам,    установленным настоящей статьей.</w:t>
        <w:br/>
        <w:br/>
        <w:t xml:space="preserve">Согласно статье 112    Арбитражного процессуального кодекса Российской Федерации вопросы распределения судебных расходов разрешаются арбитражным судом,    рассматривающим дело,    в судебном акте,    которым заканчивается рассмотрение дела по существу,    или в определении.    </w:t>
        <w:br/>
        <w:t>Таким образом,    Арбитражный процессуальный кодекс Российской Федерации не исключает возможности рассмотрения арбитражным судом заявления о распределении судебных расходов в том деле и тогда,    когда оно подано после принятия решения судом первой инстанции.    Данная правовая позиция нашла отражение в информационном письме Президиума Высшего Арбитражного Суда Российской Федерации от 13    августа 2004    года № 82    «О некоторых вопросах применения Арбитражного процессуального кодекса Российской Федерации».</w:t>
        <w:br/>
        <w:br/>
        <w:t>При оценке доводов сторон в части разумности пределов заявленной суммы судебных расходов арбитражный суд исходил из правовой позиции Президиума Высшего Арбитражного Суда Российской Федерации,    изложенной в постановлении от 07    февраля 2006    года № 12088/05.</w:t>
        <w:br/>
        <w:t>Высший Арбитражный Суд Российской Федерации указал,    что согласно сложившейся практике арбитражных судов Российской Федерации при определении разумных пределов расходов на оплату услуг представителя принимаются во внимание относимость расходов к делу;    объем и сложность выполненной работы;    нормы расходов на служебные командировки,    установленные правовыми актами;    стоимость экономных транспортных услуг;    время,    которое мог бы затратить на подготовку материалов квалифицированный специалист;    сложившаяся в данном регионе стоимость на сходные услуги с учетом квалификации лиц,    оказывающих услуги;    имеющиеся сведения статистических органов о ценах на рынке юридических услуг;    продолжительность рассмотрения дела;    другие обстоятельства,    свидетельствующие о разумности этих расходов.</w:t>
        <w:br/>
        <w:t>Разумность расходов на оплату услуг представителя должна быть обоснована стороной,    требующей возмещения указанных расходов (статья 65    Арбитражного процессуального кодекса Российской Федерации).</w:t>
        <w:br/>
        <w:br/>
        <w:t xml:space="preserve">Арбитражный суд,    исследовав представленные доказательства,    приходит к выводу о том,    что участие представителя антимонопольного органа в рассмотрении апелляционной и кассационной жалоб обусловлено сложностью дела,    значительным объемом представленных доказательств по делу (дело состоит из 7    томов),    длительным сроком рассмотрения дела (3    месяца),    привлечением к участию в деле третьих лиц,    а также необходимостью отстаивания своей позиции по проблемным вопросам,    возникшим при рассмотрении дела в первой инстанции.    Поэтому ссылка Госкомитета на несложность дела является немотивированной.    </w:t>
        <w:br/>
        <w:br/>
        <w:t>Что касается заявленной ко взысканию суммы судебных расходов в размере 11    151    рубля 90    копеек,    то в соответствии с пунктом 11    Порядка и условиями командирования федеральных государственных гражданских служащих (далее – Порядок командирования),    утвержденного Указом Президента Российской Федерации от 18    июля 2005    года № 813,    при направлении гражданского служащего в служебную командировку ему возмещаются:</w:t>
        <w:br/>
        <w:t>-    расходы по проезду к месту командирования и обратно -    к постоянному месту прохождения федеральной государственной гражданской службы;</w:t>
        <w:br/>
        <w:t>-    расходы по найму жилого помещения;</w:t>
        <w:br/>
        <w:t>-    дополнительные расходы,    связанные с проживанием вне постоянного места жительства (суточные);</w:t>
        <w:br/>
        <w:t>-    иные расходы,    связанные со служебной командировкой (при условии,    что они произведены гражданским служащим с разрешения или ведома представителя нанимателя или уполномоченного им лица).</w:t>
        <w:br/>
        <w:br/>
        <w:t>Согласно пункту 16    Порядка командирования дополнительные расходы,    связанные с проживанием вне постоянного места жительства (суточные),    выплачиваются гражданскому служащему за каждый день нахождения в служебной командировке,    включая выходные и праздничные дни,    а также дни нахождения в пути,    в том числе за время вынужденной остановки в пути,    в размерах,    установленных Правительством Российской Федерации для организаций,    финансируемых за счет средств федерального бюджета.</w:t>
        <w:br/>
        <w:t>Размер суточных -    100    рублей за каждый день нахождения в служебной командировке -    установлен пунктом 1    Постановления Правительства Российской Федерации от 02    октября 2002    года № 729    «О размерах возмещения расходов,    связанных со служебными командировками на территории Российской Федерации,    работникам организаций,    финансируемых за счет средств федерального бюджета».</w:t>
        <w:br/>
        <w:t xml:space="preserve">Командировочными удостоверениями,    проездными билетами подтверждается,    что для участия в рассмотрении жалоб по делу -    2353/2008    представитель антимонопольного органа находился в командировке 8    суток.    Следовательно,    размер суточных составил 800    рублей.    </w:t>
        <w:br/>
        <w:br/>
        <w:t>В силу пункта 18    Порядка командирования расходы по бронированию и найму жилого помещения возмещаются командированным гражданским служащим (кроме тех случаев,    когда им предоставляется бесплатное жилое помещение)    по фактическим затратам,    подтвержденным соответствующими документами,    по следующим нормам:</w:t>
        <w:br/>
        <w:t>-    гражданским служащим,    замещающим высшие должности гражданской службы категории "руководители",    -    не более стоимости двухкомнатного номера;</w:t>
        <w:br/>
        <w:t>-    остальным гражданским служащим -    не более стоимости однокомнатного (одноместного)    номера.</w:t>
        <w:br/>
        <w:br/>
        <w:t xml:space="preserve">Пунктом 21    Порядка командирования установлено,    что расходы по проезду гражданских служащих к месту командирования и обратно -    к постоянному месту прохождения федеральной государственной гражданской службы (включая страховой взнос на обязательное личное страхование пассажиров на транспорте,    оплату услуг по оформлению проездных документов,    предоставлению в поездах постельных принадлежностей),    а также по проезду из одного населенного пункта в другой,    если гражданский служащий командирован в несколько государственных органов (организаций),    расположенных в разных населенных пунктах,    воздушным,    железнодорожным,    водным и автомобильным транспортом,    возмещаются по фактическим затратам,    подтвержденным проездными документами,    по следующим нормам:    </w:t>
        <w:br/>
        <w:t xml:space="preserve">гражданским служащим,    замещающим главные,    ведущие,    старшие и младшие должности гражданской службы -    железнодорожным транспортом -    в вагоне повышенной </w:t>
        <w:br/>
        <w:t>комфортности,    отнесенном к вагону экономического класса,    с четырехместными купе категории "К"    или в вагоне категории "С"    с местами для сидения.</w:t>
        <w:br/>
        <w:br/>
        <w:t xml:space="preserve">Представитель УФАС в целях экономии (расходы на авиаперевозки значительно дороже)    прибегнул к услугам железнодорожного транспорта.    Учитывая отсутствие прямого железнодорожного сообщения между Абаканом и Иркутском,    он делал остановку в г.    Тайшет.    </w:t>
        <w:br/>
        <w:t xml:space="preserve">В направлении Абакан-Красноярск и обратно,    Тайшет – Иркутск и обратно представитель УФАС ехал в купейном вагоне категории «К»,    в направлении Абакан – Тайшет и обратно – в плацкартном вагоне.    </w:t>
        <w:br/>
        <w:t xml:space="preserve">Арбитражный суд полагает,    что проезд к месту служебной командировки и обратно к месту постоянной работы в железнодорожном вагоне,    отнесенном к вагону категории «К»,    является обычным способом передвижения и не свидетельствует о чрезмерности расходов.    Сумма стоимости проезда в размере 7    235    рублей 60    копеек документально подтверждена антимонопольным органом.    </w:t>
        <w:br/>
        <w:br/>
        <w:t xml:space="preserve">Что касается использования командированным комнат отдыха,    расположенных в железнодорожных вокзалах,    то из содержания пункта 17    Порядка командирования усматривается необходимость создания гражданскому служащему,    направленному в командировку,    условий для отдыха.    Время прибытия поездов в Красноярск -    в 02.45    </w:t>
        <w:br/>
        <w:t xml:space="preserve">московского времени,    Тайшет -    04.20    московского времени,    Иркутск -    02.00    московского времени,    убытия из этих городов – соответственно 15.42,    ,    11.00    и 14.40    московского времени.    Согласно определениям от 27    февраля 2009года и от 07    мая 2009года апелляционная жалоба назначена к рассмотрению на 14.00ч.    19    марта 2009года,    кассационная жалоба – на 10.00ч.    03    июня 2009года.    Учитывая значительный временной период между прибытием и отбытием поездов,    время их прибытия и отправления,    арбитражный суд полагает,    что пользование комнатой отдыха необходимо и оправданно.    </w:t>
        <w:br/>
        <w:t xml:space="preserve">Кроме того,    из кассовых чеков,    представленных в подтверждение оплаты за услуги комнаты отдыха,    усматривается,    что стоимость таких услуг – 1092,    1рублей в Иркутске,    487,    1    рублей (⪴)    – Тайшете,    750    рублей в Красноярске -    гораздо ниже,    чем пользование гостиницей.    Поэтому при исследовании этого эпизода арбитражный суд также не усматривает чрезмерности произведенных расходов.    Стоимость проживания в комнатах отдыха железнодорожных вокзалов составила 3    116    рублей 30    копеек.    </w:t>
        <w:br/>
        <w:t xml:space="preserve">В ходе рассмотрения дела представитель Госкомитета оспаривал сумму брони на проживание,    которая вошла в общую сумму расходов на проживание (    300    рублей – в Красноярске,    90    рублей (⪴))    – в Тайшете.    Арбитражный суд с учетом изложенной выше позиции полагает,    что услуги по бронированию комнаты отдыха обоснованы и их стоимость не является чрезмерной.    </w:t>
        <w:br/>
        <w:br/>
        <w:t>Согласно пункту 2    указанного выше Постановления Правительства Российской Федерации возмещение расходов в размерах,    установленных пунктом 1    настоящего Постановления,    производится организациями в пределах ассигнований,    выделенных им из федерального бюджета на служебные командировки,    либо (в случае использования указанных ассигнований в полном объеме)    за счет экономии средств,    выделенных из федерального бюджета на их содержание.</w:t>
        <w:br/>
        <w:t xml:space="preserve">Факт выплаты командировочных расходов своему представителю Широковой О.В.    антимонопольным органом подтвержден расходными кассовыми ордерами,    приобщенными к материалам дела.    Следовательно,    расходы,    связанные с рассмотрением жалоб Госкомитета в двух инстанциях арбитражного суда,    понесены антимонопольным органом реально.    </w:t>
        <w:br/>
        <w:t>На основании изложенного,    арбитражный суд признал доказанными и обоснованными предъявленные антимонопольным органом ко взысканию судебные расходы в сумме 11    151    рубля 90    копеек.</w:t>
        <w:br/>
        <w:br/>
        <w:t xml:space="preserve">Руководствуясь статьями 101,    106,    110,    112,    184,    185,    187    Арбитражного процессуального кодекса Российской Федерации,    арбитражный суд </w:t>
        <w:br/>
        <w:br/>
        <w:t>О П Р Е Д Е Л И Л:</w:t>
        <w:br/>
        <w:br/>
        <w:t>1.    Заявление Управления Федеральной антимонопольной службы по Республике Хакасия,    г.    Абакан,    -    удовлетворить.</w:t>
        <w:br/>
        <w:t>Взыскать с Государственного комитета Республики Хакасия по управлению государственным имуществом,    г.    Абакан,    в пользу Управления Федеральной антимонопольной службы по Республике Хакасия,    г.    Абакан,    судебные расходы по делу № -2353/2008    в размере 11    151    рубля 90    копеек.</w:t>
        <w:br/>
        <w:br/>
        <w:t>2.    Исполнительный лист выдать немедленно.</w:t>
        <w:br/>
        <w:br/>
        <w:t>Настоящее определение подлежит немедленному исполнению и может быть обжаловано в месячный срок со дня его принятия путем обращения с апелляционной жалобой в Третий арбитражный апелляционный суд,    город Красноярск,    либо путем подачи кассационной жалобы в Федеральный арбитражный суд Восточно-Сибирского округа,    город Иркутск,    в течение двух месяцев после вступления определения в законную силу.    Жалобы подаются через Арбитражный суд Республики Хакасия.</w:t>
        <w:br/>
        <w:br/>
        <w:t>Судья Арбитражного суда Республики Хакасия  Н.М.    Жур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2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