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Постановление Федерального Арбитражного суда Восточно-Сибирского округа о признании недействительным муниципального контракта между ООО "Медтехника"    и МУЗ "Родильный дом"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ФЕДЕРАЛЬНЫЙ АРБИТРАЖНЫЙ СУД ВОСТОЧНО-СИБИРСКОГО ОКРУГА</w:t>
        <w:br/>
        <w:br/>
        <w:t>664011    г.    Иркутск,    ул.    Дзержинского,    36А</w:t>
        <w:br/>
        <w:t>тел./факс (3952)    20-96-75,    56-44-66</w:t>
        <w:br/>
        <w:br/>
        <w:t> www.fasvso.arbitr.ru    e-mail:    info@fasvso.arbitr.ru</w:t>
        <w:br/>
        <w:br/>
        <w:t>ПОСТАНОВЛЕНИЕ</w:t>
        <w:br/>
        <w:br/>
        <w:t>г.    Иркутск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  <w:br/>
        <w:br/>
        <w:t>2    декабря 2009    года</w:t>
        <w:br/>
        <w:br/>
        <w:t> №-1868/2009</w:t>
        <w:br/>
        <w:br/>
        <w:t>Федеральный арбитражный суд Восточно-Сибирского округа в составе:</w:t>
        <w:br/>
        <w:t>председательствующего Соколовой Л.М.,</w:t>
        <w:br/>
        <w:t>судей:    Кулакова В.И.,    Тютриной Н.Н.,</w:t>
        <w:br/>
        <w:t>при участии в судебном заседании представителя управления Федеральной антимонопольной службы по Республике Хакасия – Кирьян Марины Геннадьевны (доверенность от 12    января 2009    года -16),</w:t>
        <w:br/>
        <w:t>рассмотрев в судебном заседании кассационную жалобу управления Федеральной антимонопольной службы по Республике Хакасия на решение Арбитражного суда Республики Хакасия от 30    июня 2009    года,    постановление Третьего арбитражного апелляционного суда от 4    сентября 2009    года по делу №-1868/2009    (суд первой инстанции:    Лиходиенко А.В.;    суд апелляционной инстанции:    Борисов Г.Н.,    Дунаева Л.А.,    Колесникова Г.А.),</w:t>
        <w:br/>
        <w:t>установил:</w:t>
        <w:br/>
        <w:t>управление Федеральной антимонопольной службы по Республике Хакасия обратилось в Арбитражный суд Республики Хакасия с иском,    измененным в порядке статьи 49    Арбитражного процессуального кодекса Российской Федерации,    к муниципальному учреждению здравоохранения «Родильный дом» (далее – МУЗ «Родильный дом»),    городскому управлению здравоохранения администрации города Черногорска,    к обществу с ограниченной ответственностью «Медтехника» (далее – ООО «Медтехника»)    о признании недействительным открытого аукциона  в части лота  и муниципального контракта от 07.07.2008,    заключенного между ООО «Медтехника» и МУЗ «Родильный дом».</w:t>
        <w:br/>
        <w:t>Решением Арбитражного суда Республики Хакасия от 30    июня 2009    года производство по делу в части требования о применении последствий недействительности муниципального контракта от 07.07.2008    прекращено в связи с отказом истца от требований в указанной части,    в удовлетворении иска отказано.</w:t>
        <w:br/>
        <w:t>Постановлением Третьего арбитражного апелляционного суда от 4    сентября 2009    года решение суда первой инстанции оставлено без изменения.</w:t>
        <w:br/>
        <w:t>Не согласившись с принятыми по делу судебными актами,    управление Федеральной антимонопольной службы по Республике Хакасия обратилось в Федеральный арбитражный суд Восточно-Сибирского округа с кассационной жалобой,    в которой просит решение Арбитражного суда Республики Хакасия от 30    июня 2009    года и постановление Третьего арбитражного апелляционного суда от 4    сентября 2009    года отменить,    по делу принять новый судебный акт.</w:t>
        <w:br/>
        <w:t>По мнению заявителя кассационной жалобы,    судебные акты по делу приняты с нарушением норм материального права.</w:t>
        <w:br/>
        <w:t>Заявитель считает,    что несоответствие заявки ООО «Медтехника» требованиям к составу и оформлению заявки,    установленным законом и указанным заказчиком в документации об аукционе,    является существенным нарушением.</w:t>
        <w:br/>
        <w:t>В судебном заседании Федерального арбитражного суда Восточно-Сибирского округа представитель управления Федеральной антимонопольной службы по Республике Хакасия подтвердил позицию,    изложенную в кассационной жалобе.</w:t>
        <w:br/>
        <w:t>Иные лица,    участвующие в деле,    о времени и месте рассмотрения кассационной жалобы извещены надлежащим образом (уведомления о вручении почтовых отправлений №-12034,    телеграмма ),    однако своих представителей в судебное заседание не направили,    отзывы на кассационную жалобу не представили.</w:t>
        <w:br/>
        <w:t xml:space="preserve">Проверив в порядке,    установленном главой 35    Арбитражного процессуального кодекса Российской Федерации,    правильность применения Арбитражным судом Республики Хакасия и Третьим арбитражным апелляционным судом норм материального права и норм процессуального права,    соответствие выводов арбитражных судов первой и апелляционной инстанций о применении норм права установленным ими по делу обстоятельствам и имеющимся в деле доказательствам,    Федеральный арбитражный суд Восточно-Сибирского округа приходит к следующим выводам.    </w:t>
        <w:br/>
        <w:t>Как усматривается из материалов дела,    городским управлением здравоохранения администрации города Черногорска 24.06.2008    проведён открытый аукцион  по двум лотам:    лот  – поставка Центрифуги Multilli    4    KR    или эквивалента (заказчик МУЗ «Городская больница » г.    Черногорска);    лот  поставка аппарата искусственной вентиляции легких «Миллениум» для новорожденных или эквивалент (заказчик МУЗ «Родильный дом» г.    Черногорска).</w:t>
        <w:br/>
        <w:t>По результатам проведения открытого аукциона  по лоту  между МУЗ «Родильный дом» и ООО «Медтехника» 7    июля 2008    года заключен муниципальный контракт по результатам размещения государственного заказа на поставку медицинского оборудования.</w:t>
        <w:br/>
        <w:t>Отказывая в удовлетворении заявленных требований,    суд первой инстанции исходил из того,    что действия единой комиссии по проведению аукциона,    при оценке и сопоставлении заявок,    подведению итогов аукциона,    не противоречат действующему законодательству,    отсутствие прошивки и нумерации заявки не является существенным обстоятельством,    которое могло бы повлиять на результаты аукциона.</w:t>
        <w:br/>
        <w:t>Оставляя решение суда первой инстанции без изменения,    суд апелляционной инстанции исходил из аналогичных оснований.</w:t>
        <w:br/>
        <w:t>Федеральный арбитражный суд Восточно-Сибирского округа выводы судов первой и апелляционной инстанций считает законными и обоснованными в связи со следующим.</w:t>
        <w:br/>
        <w:t>Согласно исковому заявлению материально-правовым требованием указано требование о признании недействительными торгов и муниципального контракта,    заключенного с их победителем.</w:t>
        <w:br/>
        <w:t>В силу статьи 449    Гражданского кодекса Российской Федерации торги,    проведенные с нарушением правил,    установленных законом,    могут быть признаны судом недействительными по иску заинтересованного лица;    признание торгов недействительными влечет недействительность договора,    заключенного с лицом,    выигравшим торги.</w:t>
        <w:br/>
        <w:t>В предмет доказывания по настоящему делу входят:</w:t>
        <w:br/>
        <w:t>-    факт нарушения прав и законных интересов лица,    обратившегося в арбитражный суд с иском,    при проведении торгов;</w:t>
        <w:br/>
        <w:t>-    факт нарушения правил проведения торгов.</w:t>
        <w:br/>
        <w:t xml:space="preserve">В качестве обоснования своих требований управление Федеральной антимонопольной службы по Республике Хакасия указывает на то,    что заявка победителя не соответствовала положениям аукционной документации – аукционная заявка ООО «Медтехника» была не прошита и не пронумерована.    </w:t>
        <w:br/>
        <w:t>Пункт 4    части 1    статьи 12    Федерального закона -ФЗ от 21.07.2005    «О размещении заказов на поставки товаров,    выполнение работ,    оказание услуг для государственных и муниципальных нужд» предусматривает,    что при рассмотрении заявки на участие в аукционе участник размещения заказа не допускается аукционной комиссией к участию в аукционе в случае несоответствия заявки требованиям документации об аукционе.</w:t>
        <w:br/>
        <w:t>В силу статьи 15    документации об аукционе все страницы заявки на участие в аукционе (лоте)    должны быть пронумерованы и прошиты.</w:t>
        <w:br/>
        <w:t>Статьей 21    документации об аукционе предусмотрен порядок рассмотрения заявок на участие в аукционе.    Исходя из положений указанной статьи при проведении подобной оценки заявок на участие в аукционе единая комиссия определяет,    насколько каждая заявка на участие в аукционе отвечает требованиям,    изложенным в документации об аукционе.    Противоречия или оговорки,    касающиеся важнейших условий документации об аукционе считаются существенным отклонением.    Заявки на участие в аукционе участников аукциона,    содержащие существенные отклонения от условий документации об аукционе,    в соответствии с настоящей инструкцией отклоняются единой комиссией.    Единая комиссия имеет право не принимать во внимание мелкие погрешности,    несоответствия или неточности заявки на участие в аукционе,    если,    по мнению заказчика,    они не влияют существенным образом на ход и результат рассмотрения заявок на участие в аукционе.</w:t>
        <w:br/>
        <w:t>Как установлено арбитражными судами,    при рассмотрении заявки ООО «Медтехника» единая комиссия пришла к выводу о том,    что отсутствие прошивки и нумерации заявки является мелкой погрешностью,    не влияющей существенным образом на ход и результат рассмотрения заявок на участие в аукционе.</w:t>
        <w:br/>
        <w:t>При указанных обстоятельствах у судов не было законных оснований для удовлетворения исковых требований.</w:t>
        <w:br/>
        <w:t>Кроме того,    согласно пункту 5    информационного письма Высшего Арбитражного Суда Российской Федерации от 22.12.2005     «Обзор практики рассмотрения споров,    связанных с признанием недействительными публичных торгов,    проводимых в рамках исполнительного производства» при рассмотрении иска о признании публичных торгов недействительными суд должен оценить,    являются ли нарушения,    на которые ссылается истец,    существенными и повлияли ли они на результат торгов.</w:t>
        <w:br/>
        <w:t>Обстоятельства дела исследованы судами обеих инстанций полно и всесторонне.</w:t>
        <w:br/>
        <w:t xml:space="preserve">Доводы,    изложенные в кассационной жалобе,    были предметом рассмотрения в апелляционном суде и им дана правильная правовая оценка.    </w:t>
        <w:br/>
        <w:t>Нарушений норм процессуального права,    являющихся в силу части 4    статьи 288    Арбитражного процессуального кодекса Российской Федерации безусловным основанием для отмены судебных актов,    Федеральным арбитражным судом Восточно-Сибирского округа не установлено.</w:t>
        <w:br/>
        <w:t>По результатам рассмотрения кассационной жалобы Федеральный арбитражный суд Восточно-Сибирского округа приходит к выводу о том,    что решение Арбитражного суда Республики Хакасия от 30    июня 2009    года и постановление Третьего арбитражного апелляционного суда от 4    сентября 2009    года по делу №-1868/2009    основаны на полном и всестороннем исследовании имеющихся в деле доказательств,    приняты с соблюдением норм материального права и норм процессуального права,    в связи с чем на основании пункта 1    части 1    статьи 287    Арбитражного процессуального кодекса Российской Федерации подлежат оставлению без изменения.</w:t>
        <w:br/>
        <w:t>Руководствуясь статьями 274,    286    – 289    Арбитражного процессуального кодекса Российской Федерации,    Федеральный арбитражный суд Восточно-Сибирского округа</w:t>
        <w:br/>
        <w:br/>
        <w:t>ПОСТАНОВИЛ:</w:t>
        <w:br/>
        <w:br/>
        <w:t>Решение Арбитражного суда Республики Хакасия от 30    июня 2009    года,    постановление Третьего арбитражного апелляционного суда от 4    сентября 2009    года по делу №-1868/2009    оставить без изменения,    кассационную жалобу – без удовлетворения.</w:t>
        <w:br/>
        <w:t>Постановление вступает в законную силу со дня его принятия.</w:t>
        <w:br/>
        <w:br/>
        <w:br/>
        <w:t>Председательствующий Л.М.    Соколова</w:t>
        <w:br/>
        <w:br/>
        <w:br/>
        <w:t>Судьи: В.И.    Кулаков</w:t>
        <w:br/>
        <w:t>Н.Н.    Тютрина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9-12-02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