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Третьего Арбитражного апелляционного суда г.    Красноярска о признании незаконным решения Арбитражного суда РХ по делу Хакасского УФАС России в отношении ХГУ им.    Н.Ф.    Катан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ТИЙ АРБИТРАЖНЫЙ АПЕЛЛЯЦИОННЫЙ СУД</w:t>
        <w:br/>
        <w:t>П О С Т А Н О В Л Е Н И Е</w:t>
        <w:br/>
        <w:br/>
        <w:t>г.    Красноярск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br/>
        <w:t>18    декабря 2009    года</w:t>
        <w:br/>
        <w:br/>
        <w:t>Дело № -2693/2009</w:t>
        <w:br/>
        <w:br/>
        <w:t xml:space="preserve">Резолютивная часть постановления объявлена 11    декабря 2009    года.    </w:t>
        <w:br/>
        <w:t>Полный текст постановления изготовлен 18    декабря 2009    года.</w:t>
        <w:br/>
        <w:br/>
        <w:t>Третий арбитражный апелляционный суд в составе:</w:t>
        <w:br/>
        <w:t>председательствующего О.И.    Бычковой,</w:t>
        <w:br/>
        <w:t>судей:    Демидовой Н.М.,    Колесниковой Г.А.,</w:t>
        <w:br/>
        <w:t>при ведении протокола судебного заседания секретарем судебного заседания Скрипниковой И.П.,</w:t>
        <w:br/>
        <w:t xml:space="preserve">при участии представителей:    </w:t>
        <w:br/>
        <w:t>заявителя – Кидиекова Д.Ф.    по доверенности от 30.07.2009    ,</w:t>
        <w:br/>
        <w:t>антимонопольного органа – Кирьян М.Г.    по доверенности от 12.01.2009    -16,</w:t>
        <w:br/>
        <w:t xml:space="preserve">рассмотрев в открытом судебном заседании апелляционную жалобу государственного образовательного учреждения высшего профессионального образования «Хакасский государственный университет им.    Н.Ф.    Катанова» </w:t>
        <w:br/>
        <w:t xml:space="preserve">на решение Арбитражного суда Республики Хакасия от </w:t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 xml:space="preserve">» сентября 2009    года по делу № -2693/2009,    принятое судьей Каспирович Е.В.,    </w:t>
        <w:br/>
        <w:t>установил:</w:t>
        <w:br/>
        <w:br/>
        <w:t>государственное образовательное учреждение высшего профессионального образования «Хакасский государственный университет им.    Н.Ф.    Катанова» обратилось в Арбитражный суд Республики Хакасия с заявлением,    измененным в порядке статьи 49    Арбитражного процессуального кодекса Российской Федерации,    к Управлению Федеральной антимонопольной службы по Республике Хакасия о признании незаконным решения от 14    мая 2009    года по жалобе .</w:t>
        <w:br/>
        <w:t xml:space="preserve">К участию в деле в качестве третьих лиц,    не заявляющих самостоятельных требований относительно предмета спора,    привлечены общество с ограниченной ответственностью «ЛандТрейд» и общество с ограниченной ответственностью «Группа Бестком».    </w:t>
        <w:br/>
        <w:t xml:space="preserve">Решением Арбитражного суда Республики Хакасия от </w:t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 xml:space="preserve">» сентября 2009    года по делу № -2693/2009    в удовлетворении заявления отказано.    </w:t>
        <w:br/>
        <w:t>Не согласившись с данным судебным актом,    университет обратился в Третий арбитражныйапелляционныйсуд с апелляционной жалобой,    в которой просит обжалуемое решение отменить,    вынести новый судебный акт об удовлетворении заявления.</w:t>
        <w:br/>
        <w:t xml:space="preserve">В апелляционной жалобе университет указал,    что государственный заказчик обязан сопровождать указание на товарный знак словами «или эквивалент» только в том случае,    когда не требуется совместимость товаров;    вновь приобретаемые комплектующие изделия для монтажа локальной компьютерной сети должны быть совместимы с существующей сетью;    вопрос о нарушении заказчиком части 3    статьи 34    Федерального закона -ФЗ на заседании комиссии антимонопольного органа не исследовался;    заказчиком не нарушены требования части 3    статьи 35    Закона,    поскольку в приложении  к аукционной документации «анкета участника размещения заказа» изложена просьба,    а не требование о представлении сведений (графы 6-11);    оспариваемое решение антимонопольного органа нарушает права и законные интересы университета,    поскольку распространяет несоответствующие действительности сведения,    порочащие его деловую репутацию.    </w:t>
        <w:br/>
        <w:t>Антимонопольный орган представил отзыв на апелляционную жалобу,    в котором считает решение суда первой инстанции законным и обоснованным,    апелляционную жалобу не подлежащей удовлетворению.</w:t>
        <w:br/>
        <w:t>В судебном заседании представитель антимонопольного органа заявил ходатайство о приобщении к материалам дела дополнительных доказательств – копий документов о размещении учреждением госзаказов после 14.05.2009    на 59    листах.</w:t>
        <w:br/>
        <w:t>В соответствии с частью 2    статьи 268    Арбитражного процессуального кодекса Российской Федерации суд апелляционной инстанции определил ходатайство удовлетворить,    дополнительные доказательства приобщить к материалам дела.</w:t>
        <w:br/>
        <w:t>В соответствии со статьей 156    Арбитражного процессуального кодекса Российской Федерации дело рассмотрено в отсутствие третьих лиц,    надлежащим образом извещенных о времени и месте судебного разбирательства (почтовые уведомления №,    57313).</w:t>
        <w:br/>
        <w:t>Законность и обоснованность принятого решения проверены в порядке,    установленном главой 34    Арбитражного процессуального кодекса Российской Федерации.</w:t>
        <w:br/>
        <w:t>Исследовав представленные доказательства,    заслушав доводы представителей сторон,    суд апелляционной инстанции установил следующие обстоятельства,    имеющие существенное значение для рассмотрения спора.</w:t>
        <w:br/>
        <w:t>Государственным образовательным учреждением высшего профессионального образования «Хакасский государственный университет им.    Н.Ф.    Катанова» проведен открытый аукцион на право заключить государственный контракт на поставку комплектующих и инструмента для монтажа локальной компьютерной сети (извещение от 26.03.2009    № А-10/09).</w:t>
        <w:br/>
        <w:t>Согласно протоколу от 21.04.2009    № А-10/1-09    из 6    участников размещения заказа,    подавших заявки на участие в аукционе,    к участию в аукционе допущены 3    участника.    Заявки 3    участников,    в том числе ООО «ЛанТрейд»,    отклонены.</w:t>
        <w:br/>
        <w:t xml:space="preserve">Согласно протоколу от 24.04.2009    № А-10/2-09    победителем аукциона признано ООО «Группа Бестком».    Протоколы от 21.04.2009    и 24.04.2009    опубликованы на официальном сайте в </w:t>
        <w:br/>
        <w:t>сети «Интернет» в день их составления.ООО «ЛанТрейд» 04.05.2009    направило по почте в антимонопольный орган жалобу на действия аукционной комиссии университета о незаконном и необоснованном отклонении его заявки.</w:t>
        <w:br/>
        <w:t>Решением антимонопольного органа от 14.05.2009    по жалобе № 39    указанная жалоба признана частично обоснованной,    по результатам рассмотрения жалобы и внеплановой проверки государственный заказчик – университет признан нарушившим часть 3    статьи 35    Закона о размещении заказов.</w:t>
        <w:br/>
        <w:t>Университет с решением от 14.05.2009    по жалобе  не согласен,    считает его несоответствующим действующему законодательству и нарушающим права и законные интересы последнего,    в связи с чем,    обратился в арбитражный суд с заявлением о признании решения недействительным.</w:t>
        <w:br/>
        <w:t>Оценив представленные доказательства,    суд апелляционной инстанции пришел к следующим выводам.</w:t>
        <w:br/>
        <w:t>В соответствии с пунктами 1    и 2    статьи 46    Конституции Российской Федерации каждому гарантируется судебная защита его прав и свобод.    Решения и действия (или бездействие)    органов государственной власти,    органов местного самоуправления,    общественных объединений и должностных лиц могут быть обжалованы в суд.</w:t>
        <w:br/>
        <w:t xml:space="preserve">В соответствии с пунктом 1    статьи 198    Арбитражного процессуального кодекса Российской Федерации граждане,    организации и иные лица вправе обратиться в арбитражный суд с заявлением о признании недействительными ненормативных правовых актов,    незаконными решений и действий (бездействия)    государственных органов,    органов местного самоуправления,    иных органов,    должностных лиц,    если полагают,    что оспариваемый ненормативный правовой акт,    </w:t>
        <w:br/>
        <w:t>решение и действие (бездействие)   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    незаконно возлагают на них какие-либо обязанности,    создают иные препятствия для осуществления предпринимательской и иной экономической деятельности.</w:t>
        <w:br/>
        <w:t>В соответствии с частью 5    статьи 200    Арбитражного процессуального кодекса Российской Федерации обязанность доказывания соответствия оспариваемого ненормативного правового акта закону или иному нормативному правовому акту,    законности принятия оспариваемого решения,    совершения оспариваемых действий (бездействия),    наличия у органа или лица надлежащих полномочий на принятие оспариваемого акта,    решения,    совершение оспариваемых действий (бездействия),    а также обстоятельств,    послуживших основанием для принятия оспариваемого акта,    решения,    совершения оспариваемых действий (бездействия),    возлагается на орган или лицо,    которые приняли акт,    решение или совершили действия (бездействие).</w:t>
        <w:br/>
        <w:t xml:space="preserve">Как следует из материалов дела,    по результатам рассмотрения жалобы ООО «ЛанТрейд» антимонопольным органом принято решение от 14.05.2009    по жалобе ,    в котором жалоба признана частично обоснованной,    в действиях аукционной комиссии выявлены нарушения части 3    статьи 34    и части 3    статьи 35    Федерального закона «О размещении заказов на поставку товаров,    выполнение работ,    оказание услуг для государственных и муниципальных нужд».    </w:t>
        <w:br/>
        <w:t xml:space="preserve">В качестве подтверждения правомерности принятия оспариваемого решения от 14.05.2009    антимонопольный орган должен доказать:    </w:t>
        <w:br/>
        <w:t>-    наличие полномочий на принятие решения;</w:t>
        <w:br/>
        <w:t>-    законность решения.</w:t>
        <w:br/>
        <w:t>В соответствии с пунктами 1    и 4    Положения о Федеральной антимонопольной службе,    утвержденного постановлением Правительства Российской Федерации от 30.06.2004     Федеральная антимонопольная служба является уполномоченным федеральным органом исполнительной власти,    осуществляющим функции,    в том числе,    по контролю в сфере размещения заказов на поставки товаров,    выполнение работ,    оказание услуг для федеральных государственных нужд (за исключением полномочий по контролю в сфере размещения заказов на поставки товаров,    выполнение работ,    оказание услуг по государственному оборонному заказу).</w:t>
        <w:br/>
        <w:t>Федеральная антимонопольная служб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    органами исполнительной власти субъектов Российской Федерации,    органами местного самоуправления,    общественными объединениями и иными организациями.</w:t>
        <w:br/>
        <w:t>Управление Федеральной антимонопольной службы по Республике Хакасия является территориальным органом Федеральной антимонопольной службы Российской Федерации.</w:t>
        <w:br/>
        <w:t>Согласно пунктам 5.3.1.12,    5.3.8,    5.3.9    Положения о Федеральной антимонопольной службе,    антимонопольный орган осуществляет следующие полномочия в установленной сфере деятельности:</w:t>
        <w:br/>
        <w:t>-    осуществляет контроль и надзор за соблюдением заказчиком,    уполномоченным органом или специализированной организацией либо конкурсной,    аукционной или котировочной комиссией законодательства Российской Федерации и иных нормативных правовых актов Российской Федерации о размещении заказов;</w:t>
        <w:br/>
        <w:t>-    осуществляет при размещении заказов на поставки товаров,    выполнение работ,    оказание услуг для нужд субъектов Российской Федерации и муниципальных нужд в случаях,    предусмотренных законодательством Российской Федерации о размещении заказов,    внеплановые проверки соблюдения заказчиком,    уполномоченным органом или специализированной организацией либо конкурсной,    аукционной или котировочной комиссией законодательства Российской Федерации и иных нормативных правовых актов Российской Федерации о размещении заказов;</w:t>
        <w:br/>
        <w:t>-    рассматривает жалобы на действия (бездействие)    заказчика,    уполномоченного органа,    специализированной организации,    конкурсной,    аукционной или котировочной комиссии при размещении заказов на поставки товаров,    выполнение работ,    оказание услуг для государственных и муниципальных нужд и приостанавливает размещение заказа до рассмотрения жалобы по существу в случаях и порядке,    установленных законодательством Российской Федерации о размещении заказов.</w:t>
        <w:br/>
        <w:t>Таким образом,    на основании Положения о Федеральной антимонопольной службе и Федерального закона «О размещении заказов на поставки товаров,    выполнение работ,    оказание услуг для государственных и муниципальных нужд» антимонопольные органы вправе рассматривать жалобы на действия конкурсной комиссии при размещении заказов на поставки товаров,    выполнение работ,    оказание услуг для муниципальных нужд и выносить по ним соответствующие решения.</w:t>
        <w:br/>
        <w:t>Как следует из содержания оспариваемого решения от 14.05.2009    по жалобе ,    по результатам рассмотрения жалобы ООО «ЛанТрейд» и проведения внеплановой проверки антимонопольным органом установлены нарушения части 3    статьи 34    и части 3    статьи 35    Федерального закона «О размещении заказов на поставки товаров,    выполнение работ,    оказание услуг для государственных и муниципальных нужд»,    допущенные аукционной комиссией университета при проведении открытого аукциона на право заключить государственный контракт на поставку комплектующих и инструмента для монтажа локальной компьютерной сети,    выразившиеся в следующем:</w:t>
        <w:br/>
        <w:t>-    в нарушение части 3    статьи 34    указанного закона в техническом задании (приложение  документации об аукционе от 26.03.2009)    содержится указание на товарные знаки в отношении товаров,    происходящих из группы иностранных государств (11    позиций из 25),    которые не сопровождаются словами «или эквивалент»;</w:t>
        <w:br/>
        <w:t>-    в нарушение части 3    статьи 35    указанного закона в форме  «анкета участника размещения заказа» аукционной документации участникам размещения заказа рекомендовано указать следующие сведения:    наименование обслуживающего банка,    корреспондентский счет,    БИК,    ИНН,    КПП.</w:t>
        <w:br/>
        <w:t>Оценив представленные в материалы дела доказательства,    суд апелляционной инстанции пришел к следующим выводам.</w:t>
        <w:br/>
        <w:t>Требования,    предъявляемые к содержанию документации об аукционе,    установлены статьей 34    Федерального закона «О размещении заказов на поставки товаров,    выполнение работ,    оказание услуг для государственных и муниципальных нужд».</w:t>
        <w:br/>
        <w:t xml:space="preserve">В силу части 3    статьи 34    указанного закона документация об аукционе может содержать указание на товарные знаки.    В случае,    если в документации об аукционе содержится указание на товарные знаки в отношении товаров,    происходящих из иностранного государства или группы иностранных государств,    в документации об аукционе также должно содержаться указание на товарный знак в отношении товара российского происхождения (при наличии информации о товаре российского происхождения,    являющемся эквивалентом товара,    происходящего из иностранного государства или группы иностранных государств).    При указании в документации об аукционе на товарные знаки они должны сопровождаться словами «или эквивалент»,    за исключением случаев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.    </w:t>
        <w:br/>
        <w:t>Из буквального содержания приведенной правовой нормы следует,    что документация об аукционе может содержать указание на товарные знаки с обязательным указанием альтернативной оговорки:    «или эквивалент».</w:t>
        <w:br/>
        <w:t xml:space="preserve">Данное правило является императивным (обязательным).    Исключение из него установлено только для случаев несовместимости товаров,    на которых применяются другие товарные знаки,    знаки обслуживания,    и необходимости обеспечения взаимодействия таких товаров с товарами,    используемыми заказчиком.    </w:t>
        <w:br/>
        <w:t>В случаях несовместимости товаров,    на которых применяются другие товарные знаки,    и необходимости обеспечения взаимодействия таких товаров с товарами,    используемыми заказчиком,    указание на товарные знаки в документацию об аукционе включаться не может.</w:t>
        <w:br/>
        <w:t xml:space="preserve">Таким образом,    заказчик вправе указать в аукционной документации товарные знаки,    но с обязательным указанием:    «или эквивалент».    В случае несовместимости товаров,    на которых размещаются другие товарные знаки,    и необходимости обеспечения взаимодействия таких товаров с товарами,    используемыми заказчиком,    товарные знаки не могут быть указаны в аукционной документации.    В таком случае заказчик вправе указать только требования к качеству,    техническим характеристикам товара,    требования к безопасности,    требования к функциональным характеристикам (потребительским свойствам)    товара,    к размерам,    упаковке,    отгрузке товара и иные показатели,    связанные с определением соответствия поставляемого товара потребностям заказчика.    </w:t>
        <w:br/>
        <w:t>Материалами дела подтверждено и не оспаривается университетом,    что в техническом задании (приложение  документации об аукционе от 26.03.2009)    содержится указание на товарные знаки в отношении товаров,    происходящих из группы иностранных государств (11    позиций из 25),    которые не сопровождаются словами «или эквивалент».</w:t>
        <w:br/>
        <w:t>Учитывая,    что заказчик не вправе указывать в аукционной документации товарный знак без обязательной оговорки «или эквивалент»,    антимонопольный орган сделал правомерный вывод о том,    что университет нарушил требование части 3    статьи 34    Федерального закона «О размещении заказов на поставки товаров,    выполнение работ,    оказание услуг для государственных и муниципальных нужд».</w:t>
        <w:br/>
        <w:t xml:space="preserve">Доводы апелляционной жалобы о том,    что государственный заказчик обязан сопровождать указание на товарный знак словами «или эквивалент» только в том случае,    когда не требуется совместимость товаров;    вновь приобретаемые комплектующие изделия для монтажа локальной компьютерной сети должны быть совместимы с существующей сетью,    рассмотрены судом апелляционной инстанции и отклонены по следующим основаниям.    </w:t>
        <w:br/>
        <w:t xml:space="preserve">Как указывалось выше,    в том случае,    если заказчику необходимо обеспечить совместимость товаров,    на поставку которых объявлен аукцион,    с товарами,    используемыми заказчиком,    в аукционной документации могут быть указаны только качественные и технические характеристики товара.    </w:t>
        <w:br/>
        <w:t>В данной конкретной ситуации заказчик должен был указать в аукционной документации только характеристики комплектующих изделий для монтажа локальной компьютерной сети,    без указания конкретных товарных знаков.</w:t>
        <w:br/>
        <w:t>Ссылка университета на то,    что вопрос о нарушении заказчиком части 3    статьи 34    Федерального закона -ФЗ на заседании комиссии антимонопольного органа не исследовался,    является несостоятельной.</w:t>
        <w:br/>
        <w:t>Из содержания оспариваемого решения от 14.05.2009    (страницы 4,    5    решения)    следует,    что вопрос о нарушении университетом части 3    статьи 34    Федерального закона -ФЗ рассматривался на заседании комиссии антимонопольного органа;    в решении указано,    что представитель университета о наличии у заказчика оснований для неуказания на эквивалент товара объяснений не дал.    В связи с чем,    по данному вопросу комиссия антимонопольного органа приняла решение на основании представленных документов.</w:t>
        <w:br/>
        <w:t>По эпизоду о нарушении университетом части 3    статьи 35    Федерального закона -ФЗ суд апелляционной инстанции пришел к следующим выводам.</w:t>
        <w:br/>
        <w:t>Статьей 35    Федерального закона «О размещении заказов на поставки товаров,    выполнение работ,    оказание услуг для государственных и муниципальных нужд» установлен порядок подачи заявок на участие в аукционе,    частью 1    которой предусмотрено,    что для участия в аукционе участник размещения заказа подает заявку на участие в аукционе в срок и по форме,    которые установлены документацией об аукционе.</w:t>
        <w:br/>
        <w:t xml:space="preserve">В части 2    статьи 35    указанного закона перечислены требования к заявке на участие в аукционе,    а также исчерпывающий перечень сведений,    которые должны быть представлены участником размещения заказа.    </w:t>
        <w:br/>
        <w:t xml:space="preserve">Согласно части 3    статьи 35    указанного закона требовать от участника размещения заказа иное,    за исключением предусмотренных частью 2    настоящей статьи документов и сведений,    не допускается.    </w:t>
        <w:br/>
        <w:t>Статьей 16    раздела III    документации об аукционе от 26.03.2009    установлены требования заказчика к документам,    входящим в состав аукционной заявки.    В соответствии с подпунктом 2    пункта 16.2    статьи 16    аукционная заявка должна включать в себя следующие документы и сведения:    фирменное наименование (наименование),    сведения об организационно-правовой форме,    месте нахождения,    почтовый адрес (для юридического лица),    номер контактного телефона (указанные сведения представляются в форме анкеты,    являющиеся приложением к настоящей документации об аукционе).</w:t>
        <w:br/>
        <w:t>В абзаце 2    пункта 10.4    жирным шрифтом указано:    отсутствие или неполное представление документов,    указанных в пунктах I,    II    настоящей документации об аукционе,    ведет к отказу в допуске участника размещения заказа,    представившего данную заявку,    к участию в аукционе.</w:t>
        <w:br/>
        <w:t>Приложение 4    к документации об аукционе «Анкета участника размещения заказа» содержит 4    графы,    обязательных для заполнения,    и 9    граф,    рекомендованных для заполнения.    К последним относятся следующие сведения:    наименование обслуживающего банка;    номер расчетного счета;    номер корреспондентского счета;    БИК;    ИНН;    КПП;    сведения о руководителе;    контактное лицо.</w:t>
        <w:br/>
        <w:t xml:space="preserve">В приложении 4    имеется сноска следующего содержания:    участник размещения заказа обязан заполнить графы анкеты с 1    по 4.    Заказчик просит участников заполнить графы с 5    по 12    в целях </w:t>
        <w:br/>
        <w:t>ускорения процедуры заключения государственного контракта.Таким образом,    приложение 4    к документации об аукционе «Анкета участника размещения заказа» содержит графы для заполнения участниками заказа сведений,    которые не перечислены в части 2    статьи 35    Федерального закона «О размещении заказов на поставки товаров,    выполнение работ,    оказание услуг для государственных и муниципальных нужд».</w:t>
        <w:br/>
        <w:t>С учетом изложенного,    суд апелляционной инстанции пришел к выводу о том,    что антимонопольный орган обоснованно признал университет нарушившим часть 3    статьи 35    Федерального закона «О размещении заказов на поставки товаров,    выполнение работ,    оказание услуг для государственных и муниципальных нужд».</w:t>
        <w:br/>
        <w:t>Ссылка университета на то,    что в приложении  к аукционной документации «анкета участника размещения заказа» изложена просьба,    а не требование о представлении сведений (графы 6-11),    является несостоятельной.</w:t>
        <w:br/>
        <w:t xml:space="preserve">Как указывалось выше,    процедура размещения заказов государственными и муниципальными органами урегулирована Федеральным законом «О размещении заказов на поставку товаров,    выполнение работ,    оказание услуг для государственных и муниципальных нужд»,    в статье 35    которого установлены требования к заявке на участие в аукционе.    В силу прямого указания закона заказчик не имеет права требовать от участника размещения заказа иных документов и сведений (часть 3    статьи 35).    Учитывая,    что заказчик при проведении аукциона вправе совершать только то,    что прямо предусмотрено законом,    указанный запрет распространяется не только на требования,    но и на просьбы и иные действия заказчика.    </w:t>
        <w:br/>
        <w:t>При рассмотрении арбитражным судом дела о признании ненормативного правового акта недействительным обязательным является установление обстоятельств,    свидетельствующих о нарушении данным актом законных прав и интересов заявителя в сфере предпринимательской и иной экономической деятельности.</w:t>
        <w:br/>
        <w:t>В соответствии со статьей 65    Арбитражного процессуального кодекса Российской Федерации каждое лицо,    участвующее в деле,    должно доказать обстоятельства,    на которые оно ссылается,    как на основание своих требований и возражений.</w:t>
        <w:br/>
        <w:t xml:space="preserve">Из резолютивной части решения от 14.05.2009    по жалобе  следует,    что жалоба ООО «ЛанТрейд» признана частично обоснованной.    При этом,    какие-либо права и законные интересы университета оспариваемым решением не затрагиваются.    </w:t>
        <w:br/>
        <w:t>В порядке статьи 65    Арбитражного процессуального кодекса Российской Федерации университет не представил доказательств нарушения своих прав и законных интересов.</w:t>
        <w:br/>
        <w:t xml:space="preserve">Суд апелляционной инстанции отклоняет как необоснованный довод апелляционной жалобы о том,    что оспариваемое решение антимонопольного органа нарушает права и законные интересы университета,    поскольку распространяет несоответствующие действительности сведения,    порочащие его деловую репутацию.    </w:t>
        <w:br/>
        <w:t xml:space="preserve">Факты проведения университетом открытого аукциона с нарушением положений Федерального закона «О размещении заказов на поставку товаров,    выполнение работ,    оказание услуг для государственных и муниципальных нужд» подтверждены материалами дела,    в связи с чем,    являются соответствующими действительности.    </w:t>
        <w:br/>
        <w:t xml:space="preserve">Кроме того,    торги не признаны недействительными,    предписание об устранении нарушений законодательства антимонопольным органом не выдавалось,    контракт заключен и исполнен.    С учетом изложенного,    интересы университета оспариваемым решением не затрагиваются.    При таких обстоятельствах у суда апелляционной инстанции отсутствуют основания для  отмены решения суда первой инстанции в порядке статьи 270    Арбитражного процессуального </w:t>
        <w:br/>
        <w:t>кодекса Российской Федерации.</w:t>
        <w:br/>
        <w:t xml:space="preserve">Руководствуясь статьями 268,    269,    271    Арбитражного процессуального кодекса Российской Федерации,    Третий арбитражный апелляционный суд </w:t>
        <w:br/>
        <w:br/>
        <w:t>ПОСТАНОВИЛ:</w:t>
        <w:br/>
        <w:br/>
        <w:t>решение Арбитражного суда Республики Хакасия от 18    сентября 2009    года по делу №-2693/2009    оставить без изменения,    апелляционную жалобу без удовлетворения.</w:t>
        <w:br/>
        <w:t>Настоящее постановление вступает в законную силу с момента его принятия и может быть обжаловано в течение двух месяцев в Федеральный арбитражный суд Восточно-Сибирского округа.</w:t>
        <w:br/>
        <w:br/>
        <w:br/>
        <w:t>Председательствующий О.И.    Бычкова</w:t>
        <w:br/>
        <w:br/>
        <w:t>Судьи:  Н.М.    Демидова</w:t>
        <w:br/>
        <w:br/>
        <w:br/>
        <w:t xml:space="preserve"> Г.А.    Колесников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