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Третьего арбитражного апелляционного суда по жалобе МУП г.    Абакана "Информационное радиотелевизионное агентство "Абакан"</w:t>
      </w:r>
      <w:r>
        <w:rPr>
          <w:rFonts w:ascii="Times New Roman" w:hAnsi="Times New Roman"/>
          <w:b w:val="false"/>
          <w:sz w:val="28"/>
        </w:rPr>
        <w:br/>
      </w:r>
    </w:p>
    <w:p>
      <w:pPr>
        <w:pStyle w:val="Normal"/>
        <w:bidi w:val="0"/>
        <w:jc w:val="left"/>
        <w:rPr/>
      </w:pPr>
      <w:r>
        <w:rPr>
          <w:rFonts w:ascii="Times New Roman" w:hAnsi="Times New Roman"/>
          <w:sz w:val="24"/>
        </w:rPr>
        <w:t xml:space="preserve">ТРЕТИЙ АРБИТРАЖНЫЙ АПЕЛЛЯЦИОННЫЙ СУД </w:t>
        <w:br/>
        <w:br/>
        <w:br/>
        <w:t xml:space="preserve">П О С Т А Н О В Л Е Н И Е </w:t>
        <w:br/>
        <w:br/>
      </w:r>
      <w:r>
        <w:rPr>
          <w:rFonts w:ascii="Times New Roman" w:hAnsi="Times New Roman"/>
          <w:sz w:val="24"/>
        </w:rPr>
        <w:t>䋥</w:t>
      </w:r>
      <w:r>
        <w:rPr>
          <w:rFonts w:ascii="Times New Roman" w:hAnsi="Times New Roman"/>
          <w:sz w:val="24"/>
        </w:rPr>
        <w:t xml:space="preserve">» мая 2011    г.    Дело № -4667/2010    </w:t>
        <w:br/>
        <w:br/>
        <w:t xml:space="preserve">г.    Красноярск </w:t>
        <w:br/>
        <w:br/>
        <w:br/>
        <w:t xml:space="preserve">Резолютивная часть постановления объявлена </w:t>
      </w:r>
      <w:r>
        <w:rPr>
          <w:rFonts w:ascii="Times New Roman" w:hAnsi="Times New Roman"/>
          <w:sz w:val="24"/>
        </w:rPr>
        <w:t>䋝</w:t>
      </w:r>
      <w:r>
        <w:rPr>
          <w:rFonts w:ascii="Times New Roman" w:hAnsi="Times New Roman"/>
          <w:sz w:val="24"/>
        </w:rPr>
        <w:t xml:space="preserve">» мая 2011    года.    </w:t>
        <w:br/>
        <w:t xml:space="preserve">Полный текст постановления изготовлен </w:t>
      </w:r>
      <w:r>
        <w:rPr>
          <w:rFonts w:ascii="Times New Roman" w:hAnsi="Times New Roman"/>
          <w:sz w:val="24"/>
        </w:rPr>
        <w:t>䋥</w:t>
      </w:r>
      <w:r>
        <w:rPr>
          <w:rFonts w:ascii="Times New Roman" w:hAnsi="Times New Roman"/>
          <w:sz w:val="24"/>
        </w:rPr>
        <w:t xml:space="preserve">» мая 2011    года.    </w:t>
        <w:br/>
        <w:br/>
        <w:t xml:space="preserve">Третий арбитражный апелляционный суд в составе:    </w:t>
        <w:br/>
        <w:t xml:space="preserve">председательствующего Первухиной Л.Ф.,    </w:t>
        <w:br/>
        <w:t xml:space="preserve">судей:    Борисова Г.Н.,    Дунаевой Л.А.,    </w:t>
        <w:br/>
        <w:t xml:space="preserve">при ведении протокола судебного заседания Сызранцевой И.А.,    </w:t>
        <w:br/>
        <w:t xml:space="preserve">при участии:    </w:t>
        <w:br/>
        <w:t xml:space="preserve">от антимонопольного органа:    Лесниченко Н.В.,    представителя по доверенности № 04-46    от 14.01.2011,    </w:t>
        <w:br/>
        <w:t xml:space="preserve">рассмотрев в судебном заседании апелляционную жалобу муниципального унитарного предприятия г.    Абакана «Информационное радиотелевизионное агентство «Абакан» </w:t>
        <w:br/>
        <w:t xml:space="preserve">на решение Арбитражного суда Республики Хакасия от 22    марта 2011    года по делу №-4667/2010,    принятое судьей Каспирович Е.В.,    </w:t>
        <w:br/>
        <w:br/>
        <w:t xml:space="preserve">установил:    </w:t>
        <w:br/>
        <w:t xml:space="preserve">Муниципальное унитарное предприятие г.    Абакана «Информационное радио-телевизионное агентство «Абакан» (далее – МУП «ИРТА «Абакан»,    ОГРН 1051901102626,    ИНН 1901069793)    обратилось в Арбитражный суд Республики Хакасия с заявлением о признании незаконным и отмене постановления Управления Федеральной антимонопольной службы по Республике Хакасия (далее – антимонопольный орган)    о назначении административного наказания по делу № 27-Р-10-АП об административном правонарушении от 15.12.2010.    </w:t>
        <w:br/>
        <w:t xml:space="preserve">Решением Арбитражного суда Республики Хакасия от 22    марта 2011    года в удовлетворении заявления отказано.    </w:t>
        <w:br/>
        <w:t xml:space="preserve">Не согласившись с данным решением,    предприятие обратилось в Третий арбитражный апелляционный суд с апелляционной жалобой,    мотивируя следующими доводами:    выводы суда не соответствуют обстоятельствам дела,    у суда имелись основания признать административное правонарушение малозначительным и применить статью 2.9    Кодекса Российской Федерации об административных правонарушениях,    факт наличия отягчающего обстоятельства не препятствует признанию совершенного правонарушения малозначительным,    привлечение МУП «ИРТА «Абакан» к административной ответственности и назначение административного наказания в виде штрафа в сумме 220000    рублей не соответствует степени тяжести совершенного правонарушения.    </w:t>
        <w:br/>
        <w:t xml:space="preserve">Управление Федеральной антимонопольной службы по Республике Хакасия не согласилось с доводами апелляционной жалобы по основаниям,    изложенным в отзыве.    </w:t>
        <w:br/>
        <w:t xml:space="preserve">Муниципальное унитарное предприятие г.    Абакана «Информационное радио-телевизионное агентство «Абакан»,    уведомленное о времени и месте рассмотрения апелляционной жалобы в соответствии с требованиями статей 121,    123    Арбитражного процессуального кодекса Российской Федерации (публичное извещение о назначении рассмотрения апелляционной жалобы размещено на официальном сайте Третьего арбитражного апелляционного суда в сети Интернет по адресу:    http://www.3aas.arbitr.ru    (портал Высшего Арбитражного Суда Российской Федерации:    http:    www.arbitr.ru/grad/)),    в судебное заседание своего представителя не направило.    В соответствии со статьей 156    Арбитражного процессуального кодекса Российской Федерации апелляционная жалоба рассматривается в отсутствие указанного лица.    </w:t>
        <w:br/>
        <w:t xml:space="preserve">Представитель антимонопольного органа заявил ходатайство о приобщении к материалам дела копии доверенности от 07.12.2010    Ермоленко В.В.-    представителя МУП «ИРТА «Абакан» при рассмотрении административного дела.    В соответствии со статьей 268    Арбитражного процессуального кодекса Российской Федерации суд апелляционной инстанции удовлетворил ходатайство,    приобщил к материалам дела указанный документ,    представленный в опровержение доводов апелляционной жалобы.    </w:t>
        <w:br/>
        <w:t xml:space="preserve">Апелляционная жалоба рассматривается в порядке,    установленном главой 34    Арбитражного процессуального кодекса Российской Федерации.    </w:t>
        <w:br/>
        <w:t xml:space="preserve">Суд апелляционной инстанции установил следующие обстоятельства,    имеющие значение для дела.    </w:t>
        <w:br/>
        <w:t xml:space="preserve">Муниципальное унитарное предприятие г.    Абакана «Информационное радио-телевизионное агентство «Абакан» зарегистрировано в качестве юридического лица 24.11.2005    Межрайонной инспекцией Федеральной налоговой службы № 1    по Республике Хакасия,    о чм выдано свидетельство о государственной регистрации серии 19    № 0151497.    </w:t>
        <w:br/>
        <w:t xml:space="preserve">В ходе осуществления государственного контроля за соблюдением законодательства Российской Федерации о рекламе антимонопольным органом 13.10.2010    с 09    час.    34    мин.    произведена запись эфира телеканала ТНТ и установлено,    что общая продолжительность вещания рекламы в течение часа записи (начиная с 1.34.30    по 2.34.30    записи)    составила 10    мин.    35    сек.,    то есть 17,25%,    что на 2,25%    превышает допустимую продолжительность (9    мин.).    </w:t>
        <w:br/>
        <w:t xml:space="preserve">Кроме того,    антимонопольным органом обнаружено,    что во время трансляции мультфильма «Котопс» продолжительность прерывания фильма рекламой в совокупности составила 5    мин.    10    сек.    (федеральная реклама – 2    мин.    45    сек.,    региональная реклама – 2    мин.    25    сек.).    Это превысило предельно допустимое время прерывания рекламой (не более 4    мин.)    на 1    мин.    10    сек.    </w:t>
        <w:br/>
        <w:t xml:space="preserve">20.10.2010    антимонопольным органом в отношении рекламораспространителя -    МУП «ИРТА «Абакан» возбуждено дело № 14-Р-10    по признакам нарушения статьи 14    Закона о рекламе.    В качестве нарушения зафиксированы факты превышения на телеканале ТНТ общей продолжительности распространяемой рекламы более 15%    в течение часа,    а также превышения продолжительности прерывания телепередачи рекламой более 4    мин.    </w:t>
        <w:br/>
        <w:t xml:space="preserve">По результатам рассмотрения дела № 14-Р-10    и в соответствии с пунктом 4    статьи 3    Закона о рекламе вышеназванная реклама признана ненадлежащей,    поскольку она не соответствует требованиям законодательства Российской Федерации.    </w:t>
        <w:br/>
        <w:t xml:space="preserve">17.11.2010    антимонопольным органом принято решение по делу № 14-Р-10:    </w:t>
        <w:br/>
        <w:t xml:space="preserve">1)    признать ненадлежащей рекламу,    распространявшуюся на телеканале ТНТ 13.10.2010,    поскольку были нарушены требования частей 3,    10    статьи 14    Закона о рекламе;    </w:t>
        <w:br/>
        <w:t xml:space="preserve">2)    выдать МУП «ИРТА «Абакан» предписание о прекращении нарушения законодательства о рекламе;    </w:t>
        <w:br/>
        <w:t xml:space="preserve">3)    передать материалы дела уполномоченному должностному лицу антимонопольного органа для решения вопроса о возбуждении в отношении МУП «ИРТА «Абакан» дела об административном правонарушении,    предусмотренном статьй 14.3    Кодекса Российской Федерации об административных правонарушениях.    </w:t>
        <w:br/>
        <w:t xml:space="preserve">17.11.2010    антимонопольным органом выдано МУП «ИРТА «Абакан» предписание о прекращении нарушения законодательства о рекламе по делу № 14-Р-10,    которым заявителю предписано не допускать нарушение частей 3,    10    статьи 14    Закона о рекламе.    15.12.2010    МУП «ИРТА «Абакан» проинформировало антимонопольный орган об устранении нарушений законодательства о рекламе,    обозначенных в деле № 14-Р-10.    </w:t>
        <w:br/>
        <w:t xml:space="preserve">Решение антимонопольного органа от 17.11.2010    по делу № 14-Р-10    и соответствующее предписание не обжалованы заявителем.    </w:t>
        <w:br/>
        <w:t xml:space="preserve">25.11.2010    заместителем руководителя антимонопольного органа в отношении МУП «ИРТА «Абакан» составлен протокол № 27-Р-10-АП об административном правонарушении,    предусмотренном частью 2    статьи 14.3    Кодекса Российской Федерации об административных правонарушениях.    </w:t>
        <w:br/>
        <w:t xml:space="preserve">Постановлением № 27-Р-10-АП от 15.12.2010    МУП «ИРТА «Абакан» признано виновным в совершении административного правонарушения,    предусмотренного частью 2    статьи 14.3    Кодекса Российской Федерации об административных правонарушениях,    ему назначено административное наказание в виде штрафа в размере 220    000    рублей.    </w:t>
        <w:br/>
        <w:t xml:space="preserve">Не согласившись с указанным постановлением,    МУП «ИРТА «Абакан» обратилось в арбитражный суд с соответствующим заявлением.    </w:t>
        <w:br/>
        <w:t xml:space="preserve">Исследовав представленные доказательства,    заслушав и оценив доводы лиц,    участвующих в деле,    суд апелляционной инстанции пришел к следующим выводам.    </w:t>
        <w:br/>
        <w:t xml:space="preserve">В соответствии со статьей 123    Конституции Российской Федерации,    статьями 7,    8,    9    Арбитражного процессуального кодекса Российской Федерации судопроизводство осуществляется на основе состязательности и равенства сторон.    Согласно статье 65    Арбитражного процессуального кодекса Российской Федерации,    каждое лицо,    участвующее в деле,    должно доказать те обстоятельства,    на которые оно ссылается как на основания своих требований и возражений.    </w:t>
        <w:br/>
        <w:t xml:space="preserve">В силу части 4    статьи 210    Арбитражного процессуального кодекса Российской Федерации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орган,    принявший оспариваемое решение.    </w:t>
        <w:br/>
        <w:t xml:space="preserve">Согласно части 6    статьи 210    Арбитражного процессуального кодекса Российской Федерации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    </w:t>
        <w:br/>
        <w:t xml:space="preserve">Проверив в пределах,    установленных статьей 268    Арбитражного процессуального кодекса Российской Федерации,    законность и обоснованность вынесенного судом первой инстанции решения,    суд апелляционной инстанции не установил оснований для отмены обжалуемого судебного акта и удовлетворения апелляционной жалобы.    </w:t>
        <w:br/>
        <w:t xml:space="preserve">Судом первой инстанции установлено соблюдение процедуры привлечения к административной ответственности и наличие полномочий административного органа на составление протокола об административном правонарушении и принятие постановления о привлечении к административной ответственности,    а также срока привлечения к административной ответственности.    </w:t>
        <w:br/>
        <w:t xml:space="preserve">Исходя из части 1    статьи 28.3,    23.48    Кодекса Российской Федерации об административных правонарушениях,    подпункта 5.8    пункта 5    Положения о территориальном органе Федеральной антимонопольной службы,    утвержденного приказом ФАС России от 15.12.2006    № 324,    приказа Федеральной антимонопольной службы от 19.11.2004    № 180    «О перечне должностных лиц территориальных органов Федеральной антимонопольной службы (ФАС России),    управомоченных составлять протокол об административном правонарушении»,    протокол об административном правонарушении от 25.11.2010    № 27-Р-10-АП составлен,    дело об административном правонарушении рассмотрено и постановление от 15.12.2010    вынесено уполномоченным должностным лицом -    заместителем руководителя Хакасского УФАС России Шалимовым П.А.    (л.д.    9-11,    42-44).    </w:t>
        <w:br/>
        <w:t xml:space="preserve">Требования статей 28.2,    29.7,    29.10    Кодекса Российской Федерации об административных правонарушениях административным органом соблюдены,    в том числе,    в части надлежащего извещения юридического лица о времени и месте составления протокола и рассмотрения дела об административном правонарушении.    Оспариваемое постановление от 15.12.2010    вынесено в пределах срока давности привлечения к административной ответственности,    установленного статьей 4.5    Кодекса.    Таким образом,    Управление Федеральной антимонопольной службы по Республике Хакасия соблюден порядок привлечения предприятия к административной ответственности.    </w:t>
        <w:b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br/>
        <w:t xml:space="preserve">Согласно части 2    статьи 14.3    Кодекса Российской Федерации об административных правонарушениях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    </w:t>
        <w:br/>
        <w:t xml:space="preserve">Статьей 3    Федерального закона от 13.03.2006    -ФЗ «О рекламе» установлено,    что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надлежащая реклама -    реклама,    не соответствующая требованиям законодательства Российской Федерации </w:t>
        <w:br/>
        <w:t xml:space="preserve">Согласно части 11    статьи 5    Федерального закона от 13.03.2006    -ФЗ при производстве,    размещении и распространении рекламы должны соблюдаться требования законодательства Российской Федерации.    </w:t>
        <w:br/>
        <w:t xml:space="preserve">В силу части 4    статьи 38    Федерального закона от 13.03.2006    -ФЗ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    Рекламораспространитель несет ответственность за нарушение требований,    установленных пунктом 3    части 4,    частями 9    и 10    статьи 5,    статьями 7    -    9,    12,    14    -    18,    частями 2    -    6    статьи 20,    частями 2    -    4    статьи 21,    частями 2    -    4    статьи 22,    частями 2    -    4    статьи 23,    частями 7,    8    и 11    статьи 24,    частями 1    -    5    статьи 26,    частями 2    и 5    статьи 27,    частями 1,    4,    7,    8    и 11    статьи 28,    частями 1,    3,    4,    6    и 8    статьи 29    настоящего Федерального закона (часть 7    статьи 38    Федерального закона от 13.03.2006    -ФЗ).    </w:t>
        <w:br/>
        <w:t xml:space="preserve">Из обстоятельств дела следует,    что заявитель является рекламораспространителем спорной рекламы.    </w:t>
        <w:br/>
        <w:t xml:space="preserve">В соответствии с частью 3    статьи 14    Федерального закона от 13.03.2006    -ФЗ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    </w:t>
        <w:br/>
        <w:t xml:space="preserve">Согласно части 10    статьи 14    Федерального закона от 13.03.2006    -ФЗ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t>
        <w:br/>
        <w:t xml:space="preserve">Факт превышения продолжительности вещания рекламы и продолжительности прерывания телепередачи рекламой,    установленных частями 3    и 10    статьи 14    Федерального закона от 13.03.2006    -ФЗ,    подтверждается материалами дела.    </w:t>
        <w:br/>
        <w:t xml:space="preserve">Общая продолжительность рекламы 13.10.2010    на телеканале ТНТ в течение часа вещания составила 10    мин.    35    сек,    что на 1    мин.    35    сек.    превышает допустимую продолжительность в соответствии с Законом о рекламе (9    мин.    в течение часа).    </w:t>
        <w:br/>
        <w:t xml:space="preserve">Довод заявителя о том,    что при оценке соблюдения требований,    установленных к продолжительности рекламы,    необходимо исходить из астрономического часа вещания,    обоснованно отклонен судом первой инстанции,    поскольку часть 3    статьи 14    Закона о рекламе не содержит требование об ограничении времени рекламы или исчислении продолжительности рекламы исходя из астрономического часа.    При этом,    антимонопольным органом соблюдены рекомендации относительно пропорционального исчисления времени вещания и времени рекламы,    изложенные в аналитической записке по отдельным вопросам применения Федерального закона от 13.03.2006    № 38-ФЗ «О рекламе»,    о том,    что если начало (окончание)    времени вещания не совпадает с началом (окончанием)    астрономического часа,    то объем рекламы во время вещания до начала ближайшего астрономического часа оценивается пропорционально фактическому времени вещания.    </w:t>
        <w:br/>
        <w:t xml:space="preserve">Кроме того,    антимонопольным органом установлено,    что во время трансляции мультфильма «Котопс» продолжительность прерывания рекламой в совокупности составила 5    мин.    10    сек.    (федеральная реклама – 2    мин.    45    сек.,    региональная реклама – 2    мин.    25    сек.),    что превысило предельно допустимое время прерывания рекламой (не более 4    мин.)    на 1    мин.    10    сек.    </w:t>
        <w:br/>
        <w:t xml:space="preserve">Учитывая,    что мультфильм «Котопс» является единой телепередачей,    довод заявителя о том,    что им не допущено прерывание рекламой одной серии мультфильма «Котопс»,    несостоятелен.    </w:t>
        <w:br/>
        <w:t xml:space="preserve">При таких обстоятельствах,    МУП «ИРТА «Абакан» не соблюдены требования частей 3    и 10    статьи 14    Федерального закона от 13.03.2006    № 38-ФЗ «О рекламе»,    что образует объективную сторону административного правонарушения,    предусмотренного частью 2    статьи 14.3    Кодекса Российской Федерации об административных правонарушениях.    </w:t>
        <w:br/>
        <w:t xml:space="preserve">В соответствии с частями 1,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br/>
        <w:t xml:space="preserve">Неустранимые сомнения в виновности лица,    привлекаемого к административной ответственности,    толкуются в пользу этого лица.    </w:t>
        <w:br/>
        <w:t xml:space="preserve">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w:t>
        <w:br/>
        <w:t xml:space="preserve">Федерации предусмотрена административная ответственность,    но данным лицом не были приняты все зависящие от него меры по их соблюдению.    </w:t>
        <w:br/>
        <w:t xml:space="preserve">Вина предприятия в совершении административного правонарушения,    предусмотренного частью 2    статьи 14.3    Кодекса Российской Федерации об административных правонарушениях,    доказана административным органом.    Заявитель не представил суду пояснений и доказательств,    </w:t>
        <w:br/>
        <w:t xml:space="preserve">подтверждающих своевременное принятие им необходимых мер по соблюдению вышеуказанных требований законодательства.    </w:t>
        <w:br/>
        <w:t xml:space="preserve">Следовательно,    МУП «ИРТА «Абакан» обоснованно привлечено к административной ответственности,    предусмотренной частью 2    статьи 14.3    Кодекса Российской Федерации об административных правонарушениях.    </w:t>
        <w:br/>
        <w:t xml:space="preserve">В соответствии с частью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br/>
        <w:br/>
        <w:t xml:space="preserve">Административный орган правомерно назначил обществу наказание в виде административного штрафа в размере 220    000    рублей,    учитывая наличие отягчающего ответственность обстоятельства – повторности совершения однородного административного правонарушения.    </w:t>
        <w:br/>
        <w:t xml:space="preserve">Постановлением от 15.03.2010    по делу № 2-Р-10-АП заявитель привлечн к административной ответственности по статье 14.3    Кодекса Российской Федерации об административных правонарушениях за распространение рекламы в газете «Абакан» от 18-24.11.2009    № 47    без пометки «реклама» или «на правах рекламы».    Назначенный данным постановлением штраф в размере 40    000    рублей оплачен заявителем по платежному поручению от 17.05.2010    № 271.    Таким образом,    срок,    предусмотренный статьей 4.6    Кодекса Российской Федерации об административных правонарушениях,    на момент совершения данного правонарушения (13.10.2010)    не истек.    </w:t>
        <w:br/>
        <w:t xml:space="preserve">Основания для признания совершенного обществом административного правонарушения малозначительным отсутствуют.    </w:t>
        <w:br/>
        <w:t xml:space="preserve">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br/>
        <w:t xml:space="preserve">Пунктом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установл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w:t>
        <w:br/>
        <w:t xml:space="preserve">В соответствии с пунктом 18.1    Постановления Пленума Высшего Арбитражного Суда Российской Федерации «О внесении допол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 от 20.11.2008     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    </w:t>
        <w:br/>
        <w:t xml:space="preserve">Объектом административного правонарушения,    предусмотренного частью 2    статьи 14.3    Кодекса Российской Федерации об административных правонарушениях,    являются общественные отношения в сфере рекламы.    В силу статьи 1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    </w:t>
        <w:br/>
        <w:t xml:space="preserve">Состав рассматриваемого административного правонарушения является формальным,    следовательно,    наличие (отсутствие)    существенной угрозы охраняемым общественным отношениям может быть оценено судом только с точки зрения степени вреда (угрозы вреда),    причиненного непосредственно установленному публично-правовому порядку деятельности.    </w:t>
        <w:br/>
        <w:t>Существенная угроза охраняемым общественным отношениям по указанному правонарушению заключается не в наступлении каких-либо материальных последствий правонарушения,    а в пренебрежительном отношении заявителя к исполнению своих публично-правовых обязанностей,    к формальным требованиям публичного права.</w:t>
        <w:br/>
        <w:t xml:space="preserve">Действия МУП «ИРТА «Абакан» представляют существенную угрозу охраняемым общественным отношениям в связи с ненадлежащей организацией заявителем публично значимой деятельности в области рекламы,    свидетельствуют о пренебрежительном отношении предприятия к исполнению своих публично-правовых обязанностей.    </w:t>
        <w:br/>
        <w:t xml:space="preserve">Из материалов дела следует,    что постановлением от 15.03.2010    по делу № 2-Р-10-АП заявитель привлечн к административной ответственности по статье 14.3    Кодекса Российской Федерации об административных правонарушениях в виде штрафа в размере 40    000    рублей.    Данное обстоятельство свидетельствуют о ненадлежащем контроле со стороны заявителя за соблюдением требований законодательства о рекламе,    о пренебрежительном отношении предприятия к своим публично-правовым обязанностям.    </w:t>
        <w:br/>
        <w:t xml:space="preserve">Обществом не заявлено доводов,    не представлено доказательств,    подтверждающих наличие исключительных обстоятельств,    свидетельствующих о малозначительности совершенного правонарушения.    </w:t>
        <w:br/>
        <w:t xml:space="preserve">Доводы апелляционной жалобы о том,    что у суда имелись основания признать административное правонарушение малозначительным и применить статью 2.9    Кодекса Российской Федерации об административных правонарушениях,    факт наличия отягчающего обстоятельства не препятствует признанию совершенного правонарушения малозначительным;    привлечение МУП «ИРТА «Абакан» к административной ответственности и назначение административного наказания в виде штрафа в сумме 220000    рублей не соответствует степени тяжести совершенного правонарушения,    отклоняются как несостоятельные.    </w:t>
        <w:br/>
        <w:t xml:space="preserve">Таким образом,    суд апелляционной инстанции приходит к выводу о том,    что совершенное заявителем административное правонарушение не может быть признано малозначительным.    </w:t>
        <w:br/>
        <w:t xml:space="preserve">Следовательно,    отсутствуют основания для признания незаконным и отмены постановления от 15.12.2010    Управления Федеральной антимонопольной службы по Республике Хакасия по делу -Р-10-АП о назначении административного наказания.    </w:t>
        <w:br/>
        <w:t xml:space="preserve">При изложенных обстоятельствах,    в соответствии со статьей 269    Арбитражного процессуального кодекса Российской Федерации решение Арбитражного суда Республики Хакасия от 22    марта 2011    года является законным и обоснованным.    Судом апелляционной инстанции не установлено оснований для его отмены.    </w:t>
        <w:br/>
        <w:t xml:space="preserve">Руководствуясь статьями 268,    269,    271    Арбитражного процессуального кодекса Российской Федерации,    Третий арбитражный апелляционный суд </w:t>
        <w:br/>
        <w:br/>
        <w:t xml:space="preserve">ПОСТАНОВИЛ:    </w:t>
        <w:br/>
        <w:br/>
        <w:t xml:space="preserve">решение Арбитражного суда Республики Хакасия от 22    марта 2011    года по делу №-4667/2010    оставить без изменения,    апелляционную жалобу – без удовлетворения.    </w:t>
        <w:br/>
        <w:br/>
        <w:t xml:space="preserve">Настоящее постановление вступает в законную силу с момента его принятия и может быть обжаловано в течение двух месяцев в Федеральный арбитражный суд Восточно-Сибирского округа через арбитражный суд,    принявший решение.    </w:t>
        <w:br/>
        <w:br/>
        <w:br/>
        <w:t xml:space="preserve">Председательствующий Л.Ф.    Первухина </w:t>
        <w:br/>
        <w:t xml:space="preserve">Судьи:    Г.Н.    Борисов </w:t>
        <w:br/>
        <w:t xml:space="preserve">Л.А.    Дунаева </w:t>
        <w:br/>
        <w:br/>
        <w:br/>
        <w:br/>
      </w:r>
    </w:p>
    <w:p>
      <w:pPr>
        <w:pStyle w:val="Normal"/>
        <w:bidi w:val="0"/>
        <w:jc w:val="left"/>
        <w:rPr/>
      </w:pPr>
      <w:r>
        <w:rPr>
          <w:rFonts w:ascii="Times New Roman" w:hAnsi="Times New Roman"/>
          <w:b/>
          <w:sz w:val="24"/>
        </w:rPr>
        <w:t>2011-05-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